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FIRMA PER PRESA VISIONE PERSONALE  INTERESSATO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COMUNICATO N° 61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FORMAZIONE A.T.A. PUNTOEDU (ON-LINE)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SI COMUNICA CHE, IN SEDE DI ISCRIZIONE DEL PERSONALE  ALL’AMBIENTE DI  APPRENDIMENTO  PREDISPOSTO DA INDIRE (FORMAZIONE ON-LINE), E’ NECESSARIO INSERIRE  L’INDIRIZZO E-MAIL DI POSTA ELETTRONICA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ERTANTO SI RICHIEDE DI FAR PERVENIRE IN SEGRETERIA AMMINISTRATIVA (SIG. ORLANDO MARIA) ENTRO IL  15/03/05  IL TAGLIANDO  A PIE’ PAGINA DEBITAMENTE COMPILATO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L D.S.G.A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Paola CHALIER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OGNOME ________________ NOME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INDIRIZZO DI POSTA ELETTRONICA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Nel caso  non si sia in possesso di indirizzo e-mail  la scuola provvederà a fornire una casella di posta elettronica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IL PERSONALE CHE PREFERISCE CHE LA POSTA ELETTRONICA VENGA APERTA E SCARICATA DALLA SEGRETERIA DELL’IIS DES AMBROIS, </w:t>
      </w:r>
      <w:r>
        <w:rPr>
          <w:b/>
          <w:bCs/>
          <w:sz w:val="28"/>
        </w:rPr>
        <w:t>AL SOLO FINE DI PRENDERE VISIONE DELLA POSTA INVIATA DALL’INDIRE RIGUARDANTE LA FORMAZIONE ON-LINE</w:t>
      </w:r>
      <w:r>
        <w:rPr>
          <w:sz w:val="24"/>
        </w:rPr>
        <w:t>,   DEVE   INDICARLO  CROCETTANDO  E FIRMANDO  L’AUTORIZZAZIONE  SOTTO INDICATA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UTORIZZO LA SEGRETERIA A PRENDERE VISIONE DELLA POSTA  ELETTRONICA   INVIATA  DALL’INDIRE RIGUARDO LA FORMAZIONE ON-LINE DEL PERSONALE A.T.A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4"/>
        </w:tabs>
        <w:ind w:left="12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33:00Z</dcterms:created>
  <dc:creator>segreteria amministrativa</dc:creator>
  <dc:description/>
  <dc:language>en-US</dc:language>
  <cp:lastModifiedBy>segreteria amministrativa</cp:lastModifiedBy>
  <cp:lastPrinted>2005-03-11T12:36:00Z</cp:lastPrinted>
  <dcterms:modified xsi:type="dcterms:W3CDTF">2005-03-11T11:47:00Z</dcterms:modified>
  <cp:revision>1</cp:revision>
  <dc:subject/>
  <dc:title>FIRMA PER PRESA VISIONE PERSONALE  INTERESSATO</dc:title>
</cp:coreProperties>
</file>