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ALLEGATO   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CHIARAZIONE RELATIVA ALL’ ANZIANITA’ DI SERVIZIO POSSEDU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__I__ sottoscritt__ 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, nat__ il ____________  a _________________________________ (___) il _____________, qualifica ________________ _________________ a T.I., titolare c/o _____________________________________________ in servizio c/o 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SOTTO LA MIA PERSONAL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 possedere la seguente anzianità di servizio ai fini della valutazione dell’istanza di trasformazione del rapporto di lavoro da tempo pieno a tempo parzi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tà di servizio di ruo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ianità di servizio di ruolo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decorrenza giuridica della nomina in ruolo dal  _______________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enza economica della nomina in ruolo dal  _______________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ianità di servizio non di ruolo riconoscibile ai fini della progressione di carrie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____  mesi ____ giorni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totale sono aa. ____ mm. ____ gg. 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4:00Z</dcterms:created>
  <dc:creator>Trapani_F</dc:creator>
  <dc:description/>
  <dc:language>en-US</dc:language>
  <cp:lastModifiedBy>Trapani_F</cp:lastModifiedBy>
  <dcterms:modified xsi:type="dcterms:W3CDTF">2005-02-24T13:41:00Z</dcterms:modified>
  <cp:revision>7</cp:revision>
  <dc:subject/>
  <dc:title>ALLEGATO   A</dc:title>
</cp:coreProperties>
</file>