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ALLEGATO   B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CHIARAZIONE RELATIVA AI TITOLI DI PRECED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__I__ sottoscritt__  _______________________, nat__ a __________________________  (___) il ____________,  qualifica ______________________________ a T.I., titolare c/o ____________________________  in servizio c/o 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SOTTO LA MIA PERSONALE RESPONSA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di preferenza utili ai fini della valutazione dell’istanza di trasformazione del rapporto di lavoro da tempo pieno a tempo parziale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a carico per le quali è riconosciuto l’assegno di accompagnamento, di cui alla legge 11 febbraio 1980 n. 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 a carico portatori di handicap o soggetti a fenomeni di tossicodipendenza,  alcolismo cronico o grave debilitazione psicofisica. Allego certificato della ASL o delle preesistenti commissioni sanitarie provincial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li di età inferiore a quella prescritta per la frequenza della scuola dell’obbligo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amiliari che assistono persone portatrici di handicap, malati di mente, anziani non autosufficienti, genitori con n. ___ figli minori (sottolineare la situazione che interessa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superato i sessanta anni di età ovvero aver compiuto venticinque anni di servizio (sottolineare la situazione che interessa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nza di motivate esigenze di studio, valutate dall’amministrazione di competenz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dichiarazione è redatta ai sensi dell’art.3, comma 1, della legge 04.01.1968 n. 15 come modificato dal T.U. 28/12/2000 n. 44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3 febbraio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0:00Z</dcterms:created>
  <dc:creator>Trapani_F</dc:creator>
  <dc:description/>
  <dc:language>en-US</dc:language>
  <cp:lastModifiedBy>Trapani_F</cp:lastModifiedBy>
  <dcterms:modified xsi:type="dcterms:W3CDTF">2005-02-24T12:03:00Z</dcterms:modified>
  <cp:revision>5</cp:revision>
  <dc:subject/>
  <dc:title>ALLEGATO   A</dc:title>
</cp:coreProperties>
</file>