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  <w:tab/>
        <w:t xml:space="preserve">AL </w:t>
        <w:tab/>
        <w:t>DIRIGENTE SCOLASTICO</w:t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  <w:tab/>
        <w:tab/>
        <w:t>DELL’ISTITITUTO D’ISTRUZ  SUPERIORE</w:t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  <w:tab/>
        <w:tab/>
      </w:r>
      <w:r>
        <w:rPr>
          <w:i/>
          <w:sz w:val="28"/>
        </w:rPr>
        <w:t>“L. DES  AMBROIS”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jc w:val="both"/>
        <w:rPr/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OULX    (TO)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Io sottoscritta ______________________________________________ nata a ___________________________ il _____________. </w:t>
      </w:r>
      <w:r>
        <w:rPr>
          <w:sz w:val="18"/>
        </w:rPr>
        <w:t xml:space="preserve">(Qualifica) </w:t>
      </w:r>
      <w:r>
        <w:rPr/>
        <w:t>__________________  a T.D. / T.I., in servizio presso codesto Istituto, DICHIARO di assentarmi dal lavoro per astensione anticipata a causa di gravi complicanze della gestazione, a decorrere dal ___________ fino al ___________    per gg. ___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o inoltre di aver presentato domanda per essere posta in astensione anticipata ai sensi del comma a, art. 5 L.1024/71, all’ufficio Medicina Legale dell’ Azienda Sanitaria Locale n. _____ in data _________ come da ricevuta rilasciata dalla stessa ASL, allegata alla present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/>
      </w:pPr>
      <w:r>
        <w:rPr/>
        <w:t>Seguirà provvedimento rilasciato dalla Direzione Provinciale del lavoro di Torino,  Servizio  Ispezione del Lavo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ulx, __________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rPr/>
      </w:pPr>
      <w:r>
        <w:rPr/>
        <w:tab/>
        <w:t>IN  FEDE</w:t>
      </w:r>
    </w:p>
    <w:p>
      <w:pPr>
        <w:pStyle w:val="TextBodyIndent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6521" w:leader="none"/>
        </w:tabs>
        <w:rPr/>
      </w:pPr>
      <w:r>
        <w:rPr/>
        <w:tab/>
        <w:t>…………………………………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STITUTO  D’ISTRUZIONE SUPERIORE  “DES AMBROIS”  -  OULX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Prot. n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Data ………………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  <w:tab/>
        <w:t>VISTO SI CONCEDE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  <w:tab/>
        <w:t>IL DIRIGENTE SCOLASTICO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  <w:tab/>
      </w:r>
      <w:r>
        <w:rPr>
          <w:i/>
          <w:sz w:val="22"/>
        </w:rPr>
        <w:t>(Prof. Pietro AINARDI)</w:t>
      </w:r>
    </w:p>
    <w:sectPr>
      <w:type w:val="nextPage"/>
      <w:pgSz w:w="11906" w:h="172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678" w:leader="none"/>
        <w:tab w:val="left" w:pos="4820" w:leader="none"/>
      </w:tabs>
      <w:jc w:val="both"/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9:00Z</dcterms:created>
  <dc:creator>Segreteria Amministrativa 1</dc:creator>
  <dc:description/>
  <dc:language>en-US</dc:language>
  <cp:lastModifiedBy>Segreteria Amministrativa 1</cp:lastModifiedBy>
  <cp:lastPrinted>2001-09-17T11:58:00Z</cp:lastPrinted>
  <dcterms:modified xsi:type="dcterms:W3CDTF">2003-07-24T12:09:00Z</dcterms:modified>
  <cp:revision>2</cp:revision>
  <dc:subject/>
  <dc:title>BONNET  SIMONA</dc:title>
</cp:coreProperties>
</file>