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 DIRIGENTE SCOLASTI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ll’Ist. d’Istr. Sup. “Des Ambrois”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ULX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 xml:space="preserve">Il/la sottoscritto/a ...…………………………..………. nato/a il …………….…….  a ……………….………………… Prov. (.…) in servizio presso codesta Istituzione Scolastica in qualità di ……………………………… con rapporto di impiego a tempo ……………………, comunico che intendo assentarmi dal lavoro per </w:t>
      </w:r>
      <w:r>
        <w:rPr>
          <w:rFonts w:cs="Arial" w:ascii="Arial" w:hAnsi="Arial"/>
          <w:b/>
          <w:i/>
          <w:sz w:val="24"/>
          <w:u w:val="single"/>
        </w:rPr>
        <w:t>astensione facoltativa,</w:t>
      </w:r>
      <w:r>
        <w:rPr>
          <w:rFonts w:cs="Arial" w:ascii="Arial" w:hAnsi="Arial"/>
          <w:b/>
          <w:i/>
          <w:sz w:val="24"/>
        </w:rPr>
        <w:t xml:space="preserve"> ai sensi della della legge n. 1204/71 art. 7 come modificato dalla legge 53 dell'08.03.2000 art. 3, quale genitore di ..…………………………………………… nato a ……………………………………….. (….) il ………………………, per il periodo dal ………………….. al ………………. Tot. gg. …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====================================================================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STITUTO D’ISTRUZIONE SUPERIOR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. DES AMBROIS”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iazza Garambois n. 4 – 10056  Oulx (TO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center" w:pos="6237" w:leader="none"/>
        </w:tabs>
        <w:spacing w:lineRule="auto" w:line="240"/>
        <w:rPr>
          <w:sz w:val="24"/>
        </w:rPr>
      </w:pPr>
      <w:r>
        <w:rPr>
          <w:sz w:val="24"/>
        </w:rPr>
        <w:t>Al dipendente per il periodo di astensione facoltativa richiesta, spetta la seguente retribuzione: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100%  dal ……………..  al 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30%   dal ……………… al 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enza retribuzione. 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t. n. ……………… del …………………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VISTO SI CONCED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2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(Prof. Pietro AINARDI)</w:t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center"/>
      <w:outlineLvl w:val="2"/>
    </w:pPr>
    <w:rPr>
      <w:rFonts w:ascii="Mistral" w:hAnsi="Mistral" w:cs="Mistr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10:00Z</dcterms:created>
  <dc:creator>Segreteria Amministrativa 1</dc:creator>
  <dc:description/>
  <dc:language>en-US</dc:language>
  <cp:lastModifiedBy>Segreteria Amministrativa 1</cp:lastModifiedBy>
  <cp:lastPrinted>2002-08-23T12:44:00Z</cp:lastPrinted>
  <dcterms:modified xsi:type="dcterms:W3CDTF">2003-07-24T12:10:00Z</dcterms:modified>
  <cp:revision>2</cp:revision>
  <dc:subject/>
  <dc:title>AL  DIRIGENTE SCOLASTICO</dc:title>
</cp:coreProperties>
</file>