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  <w:tab/>
      </w:r>
      <w:r>
        <w:rPr>
          <w:rFonts w:cs="Tahoma" w:ascii="Tahoma" w:hAnsi="Tahoma"/>
          <w:i/>
        </w:rPr>
        <w:t>Al</w:t>
        <w:tab/>
        <w:t xml:space="preserve"> Dirigente Scolastico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ab/>
        <w:t xml:space="preserve"> Dell’ Istituto di Istruzione Superiore</w:t>
      </w:r>
    </w:p>
    <w:p>
      <w:pPr>
        <w:pStyle w:val="Heading1"/>
        <w:tabs>
          <w:tab w:val="clear" w:pos="5103"/>
          <w:tab w:val="clear" w:pos="5954"/>
          <w:tab w:val="left" w:pos="4820" w:leader="none"/>
        </w:tabs>
        <w:rPr/>
      </w:pPr>
      <w:r>
        <w:rPr>
          <w:rFonts w:cs="Tahoma" w:ascii="Tahoma" w:hAnsi="Tahoma"/>
          <w:i/>
        </w:rPr>
        <w:tab/>
        <w:t>“L.DES AMBROIS”</w:t>
        <w:tab/>
        <w:t xml:space="preserve"> </w:t>
      </w:r>
      <w:r>
        <w:rPr>
          <w:rFonts w:cs="Tahoma" w:ascii="Tahoma" w:hAnsi="Tahoma"/>
          <w:i/>
          <w:u w:val="single"/>
        </w:rPr>
        <w:t>OULX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o  sottoscritt__ _____________________________________ in servizio presso codesto Istituto in qualità di ___________________________ a tempo indeterminato/determinato comunico che a causa malattia/visita medica, dovrò assentarmi dal servizio dal __________ al __________  per gg. ___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>Alla presente allego certificato medic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770"/>
        <w:gridCol w:w="1770"/>
        <w:gridCol w:w="177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</w:t>
      </w:r>
      <w:r>
        <w:rPr>
          <w:rFonts w:cs="Tahoma" w:ascii="Tahoma" w:hAnsi="Tahoma"/>
          <w:b/>
          <w:i/>
          <w:sz w:val="24"/>
        </w:rPr>
        <w:t>Data ____________</w:t>
      </w:r>
    </w:p>
    <w:p>
      <w:pPr>
        <w:pStyle w:val="Normal"/>
        <w:ind w:left="4200" w:firstLine="756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Firma   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er il controllo medico fiscale ed eventuali comunicazioni, dichiara che durante tale periodo è reperibile all’indirizzo già dichiarato o presso il seguente indirizz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</w:t>
      </w:r>
      <w:r>
        <w:rPr>
          <w:rFonts w:cs="Tahoma" w:ascii="Tahoma" w:hAnsi="Tahoma"/>
          <w:b/>
          <w:i/>
          <w:sz w:val="24"/>
        </w:rPr>
        <w:t>Via _______________________ CAP 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</w:t>
      </w:r>
      <w:r>
        <w:rPr>
          <w:rFonts w:cs="Tahoma" w:ascii="Tahoma" w:hAnsi="Tahoma"/>
          <w:b/>
          <w:i/>
          <w:sz w:val="24"/>
        </w:rPr>
        <w:t>Località ____________________  Tel.  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e per particolari motivi, durante il periodo di assenza, dovrò spostarmi in luogo diverso da quello dichiarato a codesta amministrazione, darò immediata comunicazione precisando l’indirizzo dove potrò essere recapitato (art. 17 c. 13  C.C.N.S.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 xml:space="preserve">Inoltre, qualora dovessi allontanarmi durante le fasce di reperibilità per visite mediche, prestazioni o accertamenti specialistici o per altri giustificati motivi, lo comunicherò tempestivamente a codesta amministrazione con l’indicazione della diversa fascia oraria di reperibilità da osservare (art. 17 c. 16)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======================================================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IST. D’ ISTRUZ. SUPERIORE   “LUIGI DES AMBROIS” -  </w:t>
      </w:r>
      <w:r>
        <w:rPr>
          <w:rFonts w:cs="Tahoma" w:ascii="Tahoma" w:hAnsi="Tahoma"/>
          <w:u w:val="single"/>
        </w:rPr>
        <w:t>OULX (TO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rot. n. ……… del 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                 </w:t>
      </w:r>
    </w:p>
    <w:p>
      <w:pPr>
        <w:pStyle w:val="Normal"/>
        <w:ind w:left="3402" w:hanging="0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Vista la documentazione allegata alla presente,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i autorizza l’assenza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>Al dipendente durante il suddetto periodo di assenza, competono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[ ]  assegni interi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[ ]  assegni ridotti del ____%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[ ]  nessun assegno</w:t>
      </w:r>
    </w:p>
    <w:p>
      <w:pPr>
        <w:pStyle w:val="Normal"/>
        <w:tabs>
          <w:tab w:val="clear" w:pos="708"/>
          <w:tab w:val="center" w:pos="6804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p.p.v. il Direttore dei Servizi Amm.vi  </w:t>
        <w:tab/>
        <w:t xml:space="preserve"> IL DIRIGENTE SCOLASTICO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>(Paola CHALIER)</w:t>
        <w:tab/>
        <w:t>(Prof. Pietro AINARDI)</w:t>
      </w:r>
    </w:p>
    <w:p>
      <w:pPr>
        <w:pStyle w:val="Normal"/>
        <w:ind w:left="5670" w:hanging="2268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</w:t>
      </w:r>
    </w:p>
    <w:sectPr>
      <w:type w:val="nextPage"/>
      <w:pgSz w:w="11906" w:h="172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  <w:tab w:val="left" w:pos="595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6:00Z</dcterms:created>
  <dc:creator>aldous</dc:creator>
  <dc:description/>
  <dc:language>en-US</dc:language>
  <cp:lastModifiedBy>Segreteria Amministrativa 1</cp:lastModifiedBy>
  <cp:lastPrinted>2003-07-24T12:32:00Z</cp:lastPrinted>
  <dcterms:modified xsi:type="dcterms:W3CDTF">2003-07-24T12:06:00Z</dcterms:modified>
  <cp:revision>2</cp:revision>
  <dc:subject/>
  <dc:title>Al Dirigente Scolastico</dc:title>
</cp:coreProperties>
</file>