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PERMESSO PERSONALE PORTATORE DI HANDIC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33 legge n. 104/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/>
      </w:pPr>
      <w:r>
        <w:rPr/>
        <w:tab/>
      </w:r>
      <w:r>
        <w:rPr>
          <w:b/>
        </w:rPr>
        <w:t xml:space="preserve">Al </w:t>
        <w:tab/>
        <w:t>Dirigente Scolastico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  <w:t xml:space="preserve">dell’ I.I.S. “DES AMBROIS” 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</w:r>
      <w:r>
        <w:rPr>
          <w:u w:val="single"/>
        </w:rPr>
        <w:t>di  OULX (TO)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>Oggetto: Richiesta permesso per handicap.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 xml:space="preserve">..l.. sottoscritt...  Prof./Sig. …………..…………………………. Nato il ………….……… a …………………………………………… Prov. (…) residente a …………………………. Via ……………………………………… n. …… in servizio presso codesta scuola in qualità di ……………………………………. 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Comunica che il collegio medico dell’ASL di ………………………. Nella seduta del ……………… ha riconosciuto il sottoscritto portatore di handicap che necessita di assistenza permanente, continuativa e globale, ai sensi della legge n. 104/90.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  <w:t>C H I E D E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Ai sensi dell’art. 33 della legge n. 104/90 di usufruire del permesso di cui sopra di gg. …..  dal ………………… al ………………….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Allega copia del certificato attestante l’handicap.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>Data 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ab/>
        <w:t>Firma _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>=================================================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IST. D’ ISTRUZ. SUPERIORE   “LUIGI DES AMBROIS” -  </w:t>
      </w:r>
      <w:r>
        <w:rPr>
          <w:rFonts w:cs="Tahoma" w:ascii="Tahoma" w:hAnsi="Tahoma"/>
          <w:u w:val="single"/>
        </w:rPr>
        <w:t>OULX (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t. n. ……… del ……………….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6521"/>
          <w:tab w:val="clear" w:pos="6663"/>
        </w:tabs>
        <w:rPr>
          <w:rFonts w:ascii="Arial" w:hAnsi="Arial" w:cs="Arial"/>
        </w:rPr>
      </w:pPr>
      <w:r>
        <w:rPr>
          <w:rFonts w:cs="Arial" w:ascii="Arial" w:hAnsi="Arial"/>
        </w:rPr>
        <w:t>Vista la documentazione si concede il permes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L DIRETTORE AMM.V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Paola CHALIER)                                                               (Prof. Pietro AINARDI)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Times New Roman" w:hAnsi="Times New Roman" w:cs="Times New Roman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6521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4:00Z</dcterms:created>
  <dc:creator>Segreteria Amministrativa 1</dc:creator>
  <dc:description/>
  <dc:language>en-US</dc:language>
  <cp:lastModifiedBy>Segreteria Amministrativa 1</cp:lastModifiedBy>
  <dcterms:modified xsi:type="dcterms:W3CDTF">2003-07-24T12:04:00Z</dcterms:modified>
  <cp:revision>2</cp:revision>
  <dc:subject/>
  <dc:title>RICHIESTA PERMESSO PERSONALE PORTATORE DI HANDICAP</dc:title>
</cp:coreProperties>
</file>