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RECUPERO LAVORO STRAORDIN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left" w:pos="6237" w:leader="none"/>
        </w:tabs>
        <w:rPr/>
      </w:pPr>
      <w:r>
        <w:rPr/>
        <w:tab/>
      </w:r>
      <w:r>
        <w:rPr>
          <w:b/>
        </w:rPr>
        <w:t xml:space="preserve">Al </w:t>
        <w:tab/>
        <w:t>Dirigente Scolastico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ab/>
        <w:tab/>
        <w:t xml:space="preserve">dell’ I.I.S. “DES AMBROIS” 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ab/>
        <w:tab/>
      </w:r>
      <w:r>
        <w:rPr>
          <w:u w:val="single"/>
        </w:rPr>
        <w:t>di  OULX (TO)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  <w:t>Oggetto: Richiesta recupero lavoro straordinario.</w:t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521"/>
          <w:tab w:val="clear" w:pos="6663"/>
          <w:tab w:val="right" w:pos="5954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..l.. sottoscritt...  Prof./Sig. …………..…………………………. Nato il ………….……… a …………………………………………… Prov. (…) residente a …………………………. Via ……………………………………… n. …… in servizio presso codesta scuola in qualità di ……………………………………. ;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center"/>
        <w:rPr/>
      </w:pPr>
      <w:r>
        <w:rPr/>
        <w:t>C H I E D E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  <w:t>Di assentarsi dal lavoro, per recupero ore straordinarie, dalle ore ……….. alle ore …………. per un totale di ore ……  del giorno  …………………;  oppure  dal ………………… al ……………….. per un totale di gg. ……..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both"/>
        <w:rPr/>
      </w:pPr>
      <w:r>
        <w:rPr/>
        <w:t>Data __________________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  <w:tab/>
        <w:t>Firma ___________________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/>
      </w:pPr>
      <w:r>
        <w:rPr/>
        <w:t>=================================================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IST. D’ ISTRUZ. SUPERIORE   “LUIGI DES AMBROIS” -  </w:t>
      </w:r>
      <w:r>
        <w:rPr>
          <w:rFonts w:cs="Tahoma" w:ascii="Tahoma" w:hAnsi="Tahoma"/>
          <w:u w:val="single"/>
        </w:rPr>
        <w:t>OULX (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t. n. ……… del ……………….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6521"/>
          <w:tab w:val="clear" w:pos="6663"/>
        </w:tabs>
        <w:rPr>
          <w:rFonts w:ascii="Arial" w:hAnsi="Arial" w:cs="Arial"/>
        </w:rPr>
      </w:pPr>
      <w:r>
        <w:rPr>
          <w:rFonts w:cs="Arial" w:ascii="Arial" w:hAnsi="Arial"/>
        </w:rPr>
        <w:t>Visto si con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L DIRETTORE AMM.VO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Paola CHALIER)                                                               (Prof. Pietro AINARDI)</w:t>
      </w:r>
    </w:p>
    <w:p>
      <w:pPr>
        <w:pStyle w:val="TextBody"/>
        <w:tabs>
          <w:tab w:val="clear" w:pos="6521"/>
          <w:tab w:val="clear" w:pos="6663"/>
        </w:tabs>
        <w:spacing w:lineRule="auto" w:line="36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rFonts w:ascii="Times New Roman" w:hAnsi="Times New Roman" w:cs="Times New Roman"/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6521" w:leader="none"/>
        <w:tab w:val="left" w:pos="6663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5:00Z</dcterms:created>
  <dc:creator>Segreteria Amministrativa 1</dc:creator>
  <dc:description/>
  <dc:language>en-US</dc:language>
  <cp:lastModifiedBy>Segreteria Amministrativa 1</cp:lastModifiedBy>
  <dcterms:modified xsi:type="dcterms:W3CDTF">2003-07-24T12:05:00Z</dcterms:modified>
  <cp:revision>2</cp:revision>
  <dc:subject/>
  <dc:title>RICHIESTA PERMESSO PERSONALE PORTATORE DI HANDICAP</dc:title>
</cp:coreProperties>
</file>