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  <w:t>Al</w:t>
        <w:tab/>
        <w:t xml:space="preserve"> Dirigente Scolastico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Dell’ Istituto di Istruzione Superiore.</w:t>
      </w:r>
    </w:p>
    <w:p>
      <w:pPr>
        <w:pStyle w:val="Heading1"/>
        <w:tabs>
          <w:tab w:val="clear" w:pos="5103"/>
          <w:tab w:val="clear" w:pos="5954"/>
          <w:tab w:val="left" w:pos="4820" w:leader="none"/>
        </w:tabs>
        <w:rPr/>
      </w:pPr>
      <w:r>
        <w:rPr/>
        <w:tab/>
        <w:t>“L.DES AMBROIS”</w:t>
      </w:r>
      <w:r>
        <w:rPr>
          <w:b w:val="false"/>
        </w:rPr>
        <w:tab/>
      </w:r>
      <w:r>
        <w:rPr/>
        <w:t xml:space="preserve"> </w:t>
      </w:r>
      <w:r>
        <w:rPr>
          <w:i/>
          <w:u w:val="single"/>
        </w:rPr>
        <w:t>OUL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o  sottoscritt</w:t>
      </w:r>
      <w:r>
        <w:rPr>
          <w:rFonts w:cs="Arial" w:ascii="Arial" w:hAnsi="Arial"/>
          <w:sz w:val="24"/>
        </w:rPr>
        <w:t>__ _____________________________________________</w:t>
      </w:r>
      <w:r>
        <w:rPr>
          <w:rFonts w:cs="Arial" w:ascii="Arial" w:hAnsi="Arial"/>
          <w:b/>
          <w:sz w:val="24"/>
        </w:rPr>
        <w:t xml:space="preserve"> in servizio presso codesto Istituto in qualità di </w:t>
      </w:r>
      <w:r>
        <w:rPr>
          <w:rFonts w:cs="Arial" w:ascii="Arial" w:hAnsi="Arial"/>
          <w:sz w:val="24"/>
        </w:rPr>
        <w:t>__________________________________</w:t>
      </w:r>
      <w:r>
        <w:rPr>
          <w:rFonts w:cs="Arial" w:ascii="Arial" w:hAnsi="Arial"/>
          <w:b/>
          <w:sz w:val="24"/>
        </w:rPr>
        <w:t xml:space="preserve"> a tempo indeterminato/determinato porge domanda d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770"/>
        <w:gridCol w:w="1770"/>
        <w:gridCol w:w="177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[ ] Recupero lavoro straord.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. 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le  ore 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 ore 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  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] Recupero lavoro straor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g. 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  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 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] Permesso retribuito (*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g. 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  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 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] Permesso non retribuito (*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g. 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  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 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] Permesso per matrimon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g. 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  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 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 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g. 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l  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 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motivi di (*)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18"/>
        </w:rPr>
        <w:t>(da compilare solo in caso di  permesso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__________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Firma 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ctic2" w:hAnsi="Arctic2" w:cs="Arctic2"/>
          <w:b/>
          <w:b/>
          <w:sz w:val="24"/>
        </w:rPr>
      </w:pPr>
      <w:r>
        <w:rPr>
          <w:rFonts w:cs="Arctic2" w:ascii="Arctic2" w:hAnsi="Arctic2"/>
          <w:b/>
          <w:sz w:val="24"/>
        </w:rPr>
        <w:t>=========================================================================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IST. D’ ISTRUZ. SUPERIORE</w:t>
      </w:r>
      <w:r>
        <w:rPr>
          <w:rFonts w:cs="Arctic2" w:ascii="Arctic2" w:hAnsi="Arctic2"/>
        </w:rPr>
        <w:t xml:space="preserve">   “LUIGI  DES  AMBROIS” </w:t>
      </w:r>
      <w:r>
        <w:rPr>
          <w:rFonts w:cs="Arctic2" w:ascii="Arctic2" w:hAnsi="Arctic2"/>
          <w:sz w:val="20"/>
        </w:rPr>
        <w:t xml:space="preserve">-  </w:t>
      </w:r>
      <w:r>
        <w:rPr>
          <w:rFonts w:cs="Tahoma" w:ascii="Tahoma" w:hAnsi="Tahoma"/>
          <w:sz w:val="20"/>
          <w:u w:val="single"/>
        </w:rPr>
        <w:t>OULX (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4"/>
        <w:rPr/>
      </w:pPr>
      <w:r>
        <w:rPr/>
        <w:t>Prot. n. ________ del 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[ ] con assegni inter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[ ] senza assegn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to si conce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IL DIRETTORE DEI SERV.ZI AMM.VI                                     IL DIRIGENTE SCOLASTICO</w:t>
      </w:r>
    </w:p>
    <w:p>
      <w:pPr>
        <w:pStyle w:val="Normal"/>
        <w:jc w:val="both"/>
        <w:rPr>
          <w:rFonts w:ascii="Arctic2" w:hAnsi="Arctic2" w:cs="Arctic2"/>
          <w:b/>
          <w:b/>
          <w:sz w:val="24"/>
        </w:rPr>
      </w:pPr>
      <w:r>
        <w:rPr>
          <w:rFonts w:eastAsia="Arctic2" w:cs="Arctic2" w:ascii="Arctic2" w:hAnsi="Arctic2"/>
          <w:b/>
          <w:sz w:val="24"/>
        </w:rPr>
        <w:t xml:space="preserve">              </w:t>
      </w:r>
      <w:r>
        <w:rPr>
          <w:rFonts w:cs="Arctic2" w:ascii="Arctic2" w:hAnsi="Arctic2"/>
          <w:b/>
          <w:sz w:val="24"/>
        </w:rPr>
        <w:t>(Paola CHALIER)                                                     (Prof. Pietro AINARDI)</w:t>
      </w:r>
    </w:p>
    <w:p>
      <w:pPr>
        <w:pStyle w:val="Normal"/>
        <w:ind w:left="5670" w:hanging="226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sectPr>
      <w:type w:val="nextPage"/>
      <w:pgSz w:w="11906" w:h="172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tic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  <w:tab w:val="left" w:pos="595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3:00Z</dcterms:created>
  <dc:creator>aldous</dc:creator>
  <dc:description/>
  <dc:language>en-US</dc:language>
  <cp:lastModifiedBy>Segreteria Amministrativa 1</cp:lastModifiedBy>
  <cp:lastPrinted>2003-03-13T09:05:00Z</cp:lastPrinted>
  <dcterms:modified xsi:type="dcterms:W3CDTF">2003-07-25T08:43:00Z</dcterms:modified>
  <cp:revision>2</cp:revision>
  <dc:subject/>
  <dc:title>Al Dirigente Scolastico</dc:title>
</cp:coreProperties>
</file>