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  <w:t>DOMANDA DI ACCREDITO FIGURATIVO</w:t>
      </w:r>
    </w:p>
    <w:p>
      <w:pPr>
        <w:pStyle w:val="Heading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  <w:t>PER L’ASTENSIONE OBBLIGATORIA FUORI NOMINA</w:t>
      </w:r>
    </w:p>
    <w:p>
      <w:pPr>
        <w:pStyle w:val="Heading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  <w:tab w:val="left" w:pos="5245" w:leader="none"/>
        </w:tabs>
        <w:spacing w:lineRule="auto" w:line="360"/>
        <w:rPr/>
      </w:pPr>
      <w:r>
        <w:rPr/>
        <w:tab/>
      </w:r>
      <w:r>
        <w:rPr>
          <w:b/>
          <w:sz w:val="22"/>
        </w:rPr>
        <w:t>ALLA</w:t>
        <w:tab/>
        <w:t>SEDE PROVINCIALE DELL’INPDAP</w:t>
      </w:r>
    </w:p>
    <w:p>
      <w:pPr>
        <w:pStyle w:val="Normal"/>
        <w:tabs>
          <w:tab w:val="clear" w:pos="708"/>
          <w:tab w:val="right" w:pos="5103" w:leader="none"/>
          <w:tab w:val="left" w:pos="5245" w:leader="none"/>
        </w:tabs>
        <w:spacing w:lineRule="auto" w:line="360"/>
        <w:rPr/>
      </w:pPr>
      <w:r>
        <w:rPr>
          <w:b/>
          <w:sz w:val="22"/>
        </w:rPr>
        <w:tab/>
        <w:tab/>
        <w:t>VIA _______________________</w:t>
        <w:tab/>
        <w:tab/>
        <w:tab/>
        <w:t xml:space="preserve">________    </w:t>
      </w:r>
      <w:r>
        <w:rPr>
          <w:b/>
          <w:sz w:val="22"/>
          <w:u w:val="single"/>
        </w:rPr>
        <w:t>TORINO</w:t>
      </w:r>
    </w:p>
    <w:p>
      <w:pPr>
        <w:pStyle w:val="Normal"/>
        <w:tabs>
          <w:tab w:val="clear" w:pos="708"/>
          <w:tab w:val="right" w:pos="5103" w:leader="none"/>
          <w:tab w:val="left" w:pos="5245" w:leader="non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tabs>
          <w:tab w:val="clear" w:pos="5812"/>
          <w:tab w:val="clear" w:pos="5954"/>
          <w:tab w:val="right" w:pos="5103" w:leader="none"/>
          <w:tab w:val="left" w:pos="5245" w:leader="none"/>
        </w:tabs>
        <w:rPr/>
      </w:pPr>
      <w:r>
        <w:rPr/>
        <w:tab/>
      </w:r>
      <w:r>
        <w:rPr>
          <w:sz w:val="22"/>
        </w:rPr>
        <w:t>AL</w:t>
        <w:tab/>
        <w:t xml:space="preserve">DIRIGENTE SCOLASTICO </w:t>
      </w:r>
    </w:p>
    <w:p>
      <w:pPr>
        <w:pStyle w:val="Normal"/>
        <w:tabs>
          <w:tab w:val="clear" w:pos="708"/>
          <w:tab w:val="right" w:pos="5103" w:leader="none"/>
          <w:tab w:val="left" w:pos="5245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ab/>
        <w:t>DELL’ I.I.S.  “DES AMBROIS”</w:t>
      </w:r>
    </w:p>
    <w:p>
      <w:pPr>
        <w:pStyle w:val="Normal"/>
        <w:tabs>
          <w:tab w:val="clear" w:pos="708"/>
          <w:tab w:val="right" w:pos="5103" w:leader="none"/>
          <w:tab w:val="left" w:pos="5245" w:leader="none"/>
        </w:tabs>
        <w:spacing w:lineRule="auto" w:line="360"/>
        <w:rPr/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10056        OULX   (TO)</w:t>
      </w:r>
    </w:p>
    <w:p>
      <w:pPr>
        <w:pStyle w:val="Normal"/>
        <w:tabs>
          <w:tab w:val="clear" w:pos="708"/>
          <w:tab w:val="right" w:pos="5103" w:leader="none"/>
          <w:tab w:val="left" w:pos="5245" w:leader="non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5812" w:leader="none"/>
          <w:tab w:val="left" w:pos="5954" w:leader="non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La sottoscritta _____________________________________ nata il _____________ a ____________________________, residente a __________________________ CAP _________ Prov. (__), nella  Via __________________________________, Codice  Fiscale: ______________________________, dipendente in servizio presso: _________________________________________ con contratto di lavoro a Tempo indeterminato e/o determinato nella qualifica di __________________ in possesso di un’anzianità contributiva pari ad aa. ___ mm. ___ gg. ___ versata a codesto ente in costanza di rapporto di lavoro </w:t>
      </w:r>
    </w:p>
    <w:p>
      <w:pPr>
        <w:pStyle w:val="TextBody"/>
        <w:jc w:val="both"/>
        <w:rPr/>
      </w:pPr>
      <w:r>
        <w:rPr/>
        <w:t>(Il richiedente deve aver maturato cinque anni di contribuzione versata in costanza di effettiva attività lavorativa)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 H I E D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Ai sensi dell’art. 25, comma 2°, del D. L.vo n. 151/2001, l’accredito della contribuzione figurativa relativamente al periodo corrispondente al congedo obbligatorio per maternità, verificatasi al di fuori del rapporto di lavoro, nel period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l ______________ al _____________        dal ______________ al 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l ______________ al _____________        dal ______________ al 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l ______________ al _____________        dal ______________ al 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l ______________ al _____________        dal ______________ al 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/>
      </w:pPr>
      <w:r>
        <w:rPr/>
        <w:t>A tal fine resa edotta delle sanzioni penali previste dagli artt. 46 e 47 del DPR N. 445/2000 e dell’art. 483 del Codice Penale, nel caso di mendaci dichiarazioni, falsità negli atti, uso o esibizione di atti falsi contenente dati non rispondenti a verità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Che il figlio _______________________________,     è nato il 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 _________________________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e il figlio _______________________________,     è nato il 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 _________________________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e il figlio _______________________________,     è nato il 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 _________________________;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he il figlio _______________________________,     è nato il 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 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lì 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ind w:firstLine="708"/>
        <w:rPr>
          <w:b/>
          <w:b/>
        </w:rPr>
      </w:pPr>
      <w:r>
        <w:rPr>
          <w:b/>
        </w:rPr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/>
      </w:pPr>
      <w:r>
        <w:rPr/>
        <w:t>Si allega copia leggibile, fronte e retro, di un documento di riconoscimento in corso di valid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D’ISTRUZIONE SUPERIORE “DES AMBROIS” DI OULX  (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2"/>
              <w:rPr/>
            </w:pPr>
            <w:r>
              <w:rPr/>
              <w:t>Vista la dichiarazione sopra rilasciata, si certifica sulla base degli atti d’ufficio, che il/la Sig. __________________________________, risulta in possesso, alla data della presente domanda, del requisito di almeno 5 anni di contribuzione versata in costanza di attività lavorativ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________________</w:t>
            </w:r>
          </w:p>
          <w:p>
            <w:pPr>
              <w:pStyle w:val="Heading2"/>
              <w:tabs>
                <w:tab w:val="clear" w:pos="708"/>
                <w:tab w:val="center" w:pos="6237" w:leader="none"/>
              </w:tabs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</w:t>
            </w:r>
          </w:p>
          <w:p>
            <w:pPr>
              <w:pStyle w:val="Heading2"/>
              <w:tabs>
                <w:tab w:val="clear" w:pos="708"/>
                <w:tab w:val="center" w:pos="6237" w:leader="none"/>
              </w:tabs>
              <w:rPr/>
            </w:pPr>
            <w:r>
              <w:rPr>
                <w:rFonts w:eastAsia="Tahoma"/>
              </w:rPr>
              <w:t xml:space="preserve">                                                </w:t>
            </w:r>
            <w:r>
              <w:rPr/>
              <w:t>IL DIRIGENTE SCOLASTICO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                                            </w:t>
            </w:r>
            <w:r>
              <w:rPr>
                <w:b/>
              </w:rPr>
              <w:t>(Prof. Pietro AINARDI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12" w:leader="none"/>
        <w:tab w:val="left" w:pos="5954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371" w:leader="none"/>
      </w:tabs>
      <w:ind w:firstLine="708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16:00Z</dcterms:created>
  <dc:creator>Segreteria Amministrativa 1</dc:creator>
  <dc:description/>
  <dc:language>en-US</dc:language>
  <cp:lastModifiedBy>Segreteria Amministrativa 1</cp:lastModifiedBy>
  <cp:lastPrinted>2003-03-28T13:42:00Z</cp:lastPrinted>
  <dcterms:modified xsi:type="dcterms:W3CDTF">2003-07-24T11:16:00Z</dcterms:modified>
  <cp:revision>2</cp:revision>
  <dc:subject/>
  <dc:title>DOMANDA DI RISCATTO</dc:title>
</cp:coreProperties>
</file>