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MANDA DI VALUTAZIONE COMPUTO O RISCAT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DEI SERVIZI PRE-RUOLO AI FINI DELLA PENSIO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5954" w:leader="none"/>
          <w:tab w:val="left" w:pos="6237" w:leader="none"/>
        </w:tabs>
        <w:rPr/>
      </w:pPr>
      <w:r>
        <w:rPr/>
        <w:tab/>
      </w:r>
      <w:r>
        <w:rPr>
          <w:rFonts w:cs="Tahoma" w:ascii="Tahoma" w:hAnsi="Tahoma"/>
          <w:b/>
          <w:sz w:val="22"/>
        </w:rPr>
        <w:t>ALL’</w:t>
        <w:tab/>
        <w:t>INPDAP</w:t>
      </w:r>
    </w:p>
    <w:p>
      <w:pPr>
        <w:pStyle w:val="Normal"/>
        <w:tabs>
          <w:tab w:val="clear" w:pos="708"/>
          <w:tab w:val="right" w:pos="5954" w:leader="none"/>
          <w:tab w:val="left" w:pos="6237" w:leader="none"/>
        </w:tabs>
        <w:rPr/>
      </w:pP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b/>
          <w:sz w:val="22"/>
        </w:rPr>
        <w:t>________________</w:t>
      </w:r>
    </w:p>
    <w:p>
      <w:pPr>
        <w:pStyle w:val="Normal"/>
        <w:tabs>
          <w:tab w:val="clear" w:pos="708"/>
          <w:tab w:val="right" w:pos="5954" w:leader="none"/>
          <w:tab w:val="left" w:pos="623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right" w:pos="5954" w:leader="none"/>
          <w:tab w:val="left" w:pos="623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>________________</w:t>
      </w:r>
    </w:p>
    <w:p>
      <w:pPr>
        <w:pStyle w:val="Normal"/>
        <w:tabs>
          <w:tab w:val="clear" w:pos="708"/>
          <w:tab w:val="right" w:pos="5954" w:leader="none"/>
          <w:tab w:val="left" w:pos="623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l/la  sottoscritt__  ___________________________________ nat__ a  ______________________ Prov. (___) il ______________ residente a ________________________ Prov. (___) nella Via __________________________________ n. ____ in servizio in qualità di docente presso __________________________________________;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ED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mputo o riscatto o la valutazione più favorevole ai fini della pensione, di tutti i periodi universitari e/o servizi prestati prima della decorrenza economica della nomina in ruolo, che qui di seguito si specificano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225"/>
        <w:gridCol w:w="4570"/>
        <w:gridCol w:w="1576"/>
        <w:gridCol w:w="1559"/>
      </w:tblGrid>
      <w:tr>
        <w:trPr>
          <w:trHeight w:val="2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Dal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ess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l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ervizi predetti sono stati dal__  sottoscritt__  formalmente dichiarati ai sensi dell’art. 145 del T.U. n. 1092/73 all’atto della propria assunzione in servizi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l chiedere che la predetta valutazione avvenga in base alle norme a lui/lei più favorevoli, il/la sottoscritt__  desidera che il pagamento di eventuali oneri di scatto gli/le sia addebitato mediante trattenute mensili sullo stipendio o sulla pensione (oppure in una unica soluzione).</w:t>
      </w:r>
    </w:p>
    <w:p>
      <w:pPr>
        <w:pStyle w:val="Corpodeltesto3"/>
        <w:rPr/>
      </w:pPr>
      <w:r>
        <w:rPr/>
        <w:t>Il/la sottoscritt__  dichiara inoltre che per i servizi e periodi di cui chiede la valutazione non è stata liquidata, né è stata richiesta la pensione a carico di altro Fondo di Previdenz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Oulx,  ___________                                                Firma  </w:t>
      </w:r>
      <w:r>
        <w:rPr>
          <w:sz w:val="24"/>
        </w:rPr>
        <w:t>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===========================================================================</w:t>
      </w:r>
    </w:p>
    <w:p>
      <w:pPr>
        <w:pStyle w:val="Heading1"/>
        <w:rPr>
          <w:b/>
          <w:b/>
        </w:rPr>
      </w:pPr>
      <w:r>
        <w:rPr>
          <w:b/>
        </w:rPr>
        <w:t>ISTITUTO D’ISTRUZIONE SUPERIORE</w:t>
      </w:r>
    </w:p>
    <w:p>
      <w:pPr>
        <w:pStyle w:val="Heading6"/>
        <w:rPr>
          <w:rFonts w:ascii="Mistral" w:hAnsi="Mistral" w:cs="Mistral"/>
          <w:b/>
          <w:b/>
        </w:rPr>
      </w:pPr>
      <w:r>
        <w:rPr>
          <w:rFonts w:cs="Mistral" w:ascii="Mistral" w:hAnsi="Mistral"/>
          <w:b/>
        </w:rPr>
        <w:t>“</w:t>
      </w:r>
      <w:r>
        <w:rPr>
          <w:rFonts w:cs="Mistral" w:ascii="Mistral" w:hAnsi="Mistral"/>
          <w:b/>
        </w:rPr>
        <w:t>DES AMBROIS”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056      OULX  (TO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O si conferma l’esattezza dei dati anagrafici e si dichiara che la presente domanda è stata assunta a prot. n.________  del 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IL DIRIGENTE SCOLASTICO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Prof. Pietro AINARDI</w:t>
      </w:r>
    </w:p>
    <w:sectPr>
      <w:type w:val="nextPage"/>
      <w:pgSz w:w="11906" w:h="17291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33:00Z</dcterms:created>
  <dc:creator>Ufficio Segreteria</dc:creator>
  <dc:description/>
  <dc:language>en-US</dc:language>
  <cp:lastModifiedBy>Segreteria Amministrativa 1</cp:lastModifiedBy>
  <cp:lastPrinted>2002-02-15T08:52:00Z</cp:lastPrinted>
  <dcterms:modified xsi:type="dcterms:W3CDTF">2003-07-24T11:33:00Z</dcterms:modified>
  <cp:revision>2</cp:revision>
  <dc:subject/>
  <dc:title>SCHEMA DI DOMANDA DI VALUTAZIONE COMPUTO O RISCATTO</dc:title>
</cp:coreProperties>
</file>