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lang w:val="fr-FR"/>
        </w:rPr>
      </w:pPr>
      <w:r>
        <w:rPr>
          <w:lang w:val="fr-FR"/>
        </w:rPr>
        <w:t>Lettera modello 1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Agence Atlantis Voyages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7, rue du Maréchal Foch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37000 Tours</w:t>
      </w:r>
    </w:p>
    <w:p>
      <w:pPr>
        <w:pStyle w:val="Heading9"/>
        <w:spacing w:lineRule="auto" w:line="360"/>
        <w:rPr>
          <w:lang w:val="fr-FR"/>
        </w:rPr>
      </w:pPr>
      <w:r>
        <w:rPr>
          <w:lang w:val="fr-FR"/>
        </w:rPr>
        <w:t>Tél.: 02 47 98 32 66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>Hotel del Sole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>Viale Miramar, 78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>34136 Trieste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Nos Réf.: GR/nm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Vos Réf.: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Objet: demande de prix</w:t>
        <w:tab/>
        <w:tab/>
        <w:tab/>
        <w:tab/>
        <w:tab/>
        <w:tab/>
        <w:tab/>
        <w:t>Tours, le 3 octobre 2003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Monsieur le Directeur,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Nous devons organiser un voyage dans votre ville pour un groupe de 10 personnes, du 7 au 13 novembre</w:t>
      </w:r>
      <w:r>
        <w:rPr>
          <w:i/>
          <w:sz w:val="24"/>
          <w:lang w:val="fr-FR"/>
        </w:rPr>
        <w:t>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Nous vous serions obligés de bien vouloir nous faire parvenir vos prix et une documentation complète sur votre hôtel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Nous restons dans l’attente de votre réponse et vous prions d’agréer, Monsieur le Directeur, nos meilleures salutations.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Le Directe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Gaston Ren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40:00Z</dcterms:created>
  <dc:creator>Webmaster</dc:creator>
  <dc:description/>
  <dc:language>en-US</dc:language>
  <cp:lastModifiedBy>Webmaster</cp:lastModifiedBy>
  <dcterms:modified xsi:type="dcterms:W3CDTF">2004-09-01T09:40:00Z</dcterms:modified>
  <cp:revision>1</cp:revision>
  <dc:subject/>
  <dc:title>Lettera modello 1</dc:title>
</cp:coreProperties>
</file>