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 Modello Invio di informazioni/condizion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te corrispondere gli elementi della colonna A con gli elementi della colonna B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fr-FR"/>
        </w:rPr>
        <w:t>Colonna A</w:t>
        <w:tab/>
        <w:tab/>
        <w:tab/>
        <w:tab/>
        <w:tab/>
        <w:tab/>
        <w:tab/>
        <w:t>Colonna B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fr-FR"/>
        </w:rPr>
      </w:pPr>
      <w:r>
        <w:rPr>
          <w:rFonts w:cs="Verdana" w:ascii="Verdana" w:hAnsi="Verdana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Nous espérons</w:t>
        <w:tab/>
        <w:tab/>
        <w:tab/>
        <w:tab/>
        <w:tab/>
        <w:tab/>
        <w:t>nos prix sont les suivants : …</w:t>
      </w:r>
    </w:p>
    <w:p>
      <w:pPr>
        <w:pStyle w:val="Footnot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 xml:space="preserve">Pour la période en question </w:t>
        <w:tab/>
        <w:tab/>
        <w:tab/>
        <w:tab/>
        <w:tab/>
        <w:t>et nous vous en remercions.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fr-FR"/>
        </w:rPr>
        <w:t>Nous avons bien reçu votre lettre du 12 janvier</w:t>
        <w:tab/>
        <w:tab/>
        <w:t xml:space="preserve">vous accueillir bientôt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fr-FR"/>
        </w:rPr>
        <w:t>Nous avons le plaisir de vous envoyer,</w:t>
        <w:tab/>
        <w:tab/>
        <w:tab/>
        <w:t>nos meilleures salutation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 xml:space="preserve">Nous vous prions d’agréer, Messieurs, </w:t>
        <w:tab/>
        <w:tab/>
        <w:tab/>
        <w:t>la documentation que vous nous avez demandé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56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1:00Z</dcterms:created>
  <dc:creator>Webmaster</dc:creator>
  <dc:description/>
  <dc:language>en-US</dc:language>
  <cp:lastModifiedBy>Webmaster</cp:lastModifiedBy>
  <dcterms:modified xsi:type="dcterms:W3CDTF">2004-09-02T08:21:00Z</dcterms:modified>
  <cp:revision>2</cp:revision>
  <dc:subject/>
  <dc:title>Esercizi</dc:title>
</cp:coreProperties>
</file>