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ttera Modello Invio di informazioni/condizion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Completate la seguente lettera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9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Objet : réponse à demande de 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>Nous avons bien reçu votre lettre du 5 octobre et nous ………………..   ……… remercions.</w:t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>Nous …………………. le plaisir de vous ……………….., ci-joint, la ………………….. que vous nous avez demandé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>Nous espérons ……………… vos collaborateurs………………. et vous prions d’agréer, Messieurs, nos meilleures salutations.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24:00Z</dcterms:created>
  <dc:creator>Webmaster</dc:creator>
  <dc:description/>
  <dc:language>en-US</dc:language>
  <cp:lastModifiedBy>Webmaster</cp:lastModifiedBy>
  <dcterms:modified xsi:type="dcterms:W3CDTF">2004-09-02T08:24:00Z</dcterms:modified>
  <cp:revision>2</cp:revision>
  <dc:subject/>
  <dc:title>Esercizi</dc:title>
</cp:coreProperties>
</file>