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r imparare a scrivere gli indirizz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imettete in ordine gli elementi dei seguenti indirizz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Marc Durand/78/Saint-Etienne/allée du Parc/69460</w:t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 xml:space="preserve">43/Agence “Inter Voyages”/Tél.:+33 4 74678423/74000/avenue des mimosas/Annecy </w:t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69000/Tél.: +33478 23 45 67/Cours Emile Zola/ Ibis Hôtel/23/Lyon</w:t>
      </w:r>
    </w:p>
    <w:p>
      <w:pPr>
        <w:pStyle w:val="Normal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5:00Z</dcterms:created>
  <dc:creator>Webmaster</dc:creator>
  <dc:description/>
  <dc:language>en-US</dc:language>
  <cp:lastModifiedBy>Webmaster</cp:lastModifiedBy>
  <dcterms:modified xsi:type="dcterms:W3CDTF">2004-09-01T10:05:00Z</dcterms:modified>
  <cp:revision>1</cp:revision>
  <dc:subject/>
  <dc:title>Esercizi</dc:title>
</cp:coreProperties>
</file>