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Per imparare a scrivere la da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imettete in ordine gli elementi delle seguenti date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int-Etienne/2003/mars/,/le/1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04/le/,/Lyon/avril/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/décembre/,/2003/8/Annecy</w:t>
      </w:r>
    </w:p>
    <w:p>
      <w:pPr>
        <w:pStyle w:val="Normal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6:00Z</dcterms:created>
  <dc:creator>Webmaster</dc:creator>
  <dc:description/>
  <dc:language>en-US</dc:language>
  <cp:lastModifiedBy>Webmaster</cp:lastModifiedBy>
  <dcterms:modified xsi:type="dcterms:W3CDTF">2004-09-01T10:06:00Z</dcterms:modified>
  <cp:revision>2</cp:revision>
  <dc:subject/>
  <dc:title>Esercizi</dc:title>
</cp:coreProperties>
</file>