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 imparare a scrivere i salu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te corrispondere gli elementi della colonna A con gli elementi della colonna B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5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olonna A</w:t>
        <w:tab/>
        <w:tab/>
        <w:tab/>
        <w:tab/>
        <w:tab/>
        <w:tab/>
        <w:tab/>
        <w:tab/>
        <w:t>Colonna B</w:t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Je vous prie d’agréer, Monsieur,</w:t>
        <w:tab/>
        <w:tab/>
        <w:tab/>
        <w:t>nos salutations les plus cordiales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Veuillez agréer, Cher Monsieur,</w:t>
        <w:tab/>
        <w:tab/>
        <w:tab/>
        <w:t>l’expressions de nos sentiments distingués</w:t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>Nous vous prions d’agréer, Madame,</w:t>
        <w:tab/>
        <w:tab/>
        <w:t>mes meilleures salutations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 xml:space="preserve">Nous vous prions d’agréer, Messieurs </w:t>
        <w:tab/>
        <w:tab/>
        <w:t>l’expression de mes sentiments les meilleurs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 xml:space="preserve">Recevez, Chère Monsieur, </w:t>
        <w:tab/>
        <w:tab/>
        <w:tab/>
        <w:tab/>
        <w:t>nos meilleures salutations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7:00Z</dcterms:created>
  <dc:creator>Webmaster</dc:creator>
  <dc:description/>
  <dc:language>en-US</dc:language>
  <cp:lastModifiedBy>Webmaster</cp:lastModifiedBy>
  <dcterms:modified xsi:type="dcterms:W3CDTF">2004-09-01T10:07:00Z</dcterms:modified>
  <cp:revision>2</cp:revision>
  <dc:subject/>
  <dc:title>Esercizi</dc:title>
</cp:coreProperties>
</file>