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a Modello 1 – Mittente: privato; destinatario: albergo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pletate la seguente lettera con i suggerimenti che trovate tra parentesi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(dans l’attente, ainsi, prochaines, au, parvenir, meilleures, Messieurs, obligé, voudrais, du, d’agréer, conditions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Heading9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Objet: demande de ……………………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……………………</w:t>
      </w:r>
      <w:r>
        <w:rPr>
          <w:rFonts w:cs="Verdana" w:ascii="Verdana" w:hAnsi="Verdana"/>
          <w:sz w:val="22"/>
          <w:szCs w:val="22"/>
          <w:lang w:val="fr-FR"/>
        </w:rPr>
        <w:t>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Je ………………………. passer mes ………………………. vacances, ………. 5 ……….12 septembre, dans votre vill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 vous serais ………………………. de bien vouloir me faire ………………………. vos prix de pension complète, ………. qu’une documentation complète sur votre hôte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Je reste ………………………. de votre réponse et je vous prie ………………………., ………………….., mes ………………………. salutation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13:00Z</dcterms:created>
  <dc:creator>Webmaster</dc:creator>
  <dc:description/>
  <dc:language>en-US</dc:language>
  <cp:lastModifiedBy>Webmaster</cp:lastModifiedBy>
  <dcterms:modified xsi:type="dcterms:W3CDTF">2004-09-02T07:13:00Z</dcterms:modified>
  <cp:revision>2</cp:revision>
  <dc:subject/>
  <dc:title>Esercizi</dc:title>
</cp:coreProperties>
</file>