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serciz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ettera Modello 1 – Mittente: privato; destinatario: alberg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Completate la seguente letter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Heading9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Objet: ……………………….de renseignement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  <w:t>Messieurs,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Je voudrais ………………………. mes ………………………. de Noël, du 22 au 26………………………., dans …………….vill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Je vous ………………………. gré de bien vouloir me faire ………………………. une documentation complète sur votre 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Je reste ………………………. de votre réponse, et je vous ………………………. d’agréer, ………………………., mes meilleures 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14:00Z</dcterms:created>
  <dc:creator>Webmaster</dc:creator>
  <dc:description/>
  <dc:language>en-US</dc:language>
  <cp:lastModifiedBy>Webmaster</cp:lastModifiedBy>
  <dcterms:modified xsi:type="dcterms:W3CDTF">2004-09-02T07:14:00Z</dcterms:modified>
  <cp:revision>2</cp:revision>
  <dc:subject/>
  <dc:title>Esercizi</dc:title>
</cp:coreProperties>
</file>