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Lettera Modello 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Mittente: agenzia viaggi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ate corrispondere gli elementi della colonna A con gli elementi della colonna B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Colonna A</w:t>
        <w:tab/>
        <w:tab/>
        <w:tab/>
        <w:tab/>
        <w:tab/>
        <w:tab/>
        <w:t>Colonna B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vous serions obligés</w:t>
        <w:tab/>
        <w:tab/>
        <w:tab/>
        <w:t>d’une réponse de votre par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Nous devons organiser séjour </w:t>
        <w:tab/>
        <w:tab/>
        <w:tab/>
        <w:t>nos meilleures salutation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restons dans l’attente</w:t>
        <w:tab/>
        <w:tab/>
        <w:tab/>
        <w:t>pour un groupe de 13 architecte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vous prions d’agréer</w:t>
        <w:tab/>
        <w:tab/>
        <w:tab/>
        <w:t>de bien vouloir nous faire parvenir vos prix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5:00Z</dcterms:created>
  <dc:creator>Webmaster</dc:creator>
  <dc:description/>
  <dc:language>en-US</dc:language>
  <cp:lastModifiedBy>Webmaster</cp:lastModifiedBy>
  <dcterms:modified xsi:type="dcterms:W3CDTF">2004-09-02T07:16:00Z</dcterms:modified>
  <cp:revision>3</cp:revision>
  <dc:subject/>
  <dc:title>Esercizi</dc:title>
</cp:coreProperties>
</file>