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Lettera Modello 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Mittente: agenzia viaggi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letate la seguente lettera con i suggerimenti che trovate tra parentesi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(de demi-pension, d’une réponse de votre part, renseignements, juillet, Messieurs, groupe, documentation, saurions gré, devons, congrè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Objet: demande de 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 xml:space="preserve">Messieur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……………………….. organiser un séjour dans votre ville  pour un ……………………….. de 15 médecins, du 20 au 24 ……………………….., à l’occasion du ……………………….. « la Santé aujourd’hui 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vous ……………………….. de bien vouloir nous faire parvenir vos conditions ……………………….. ainsi qu’une ……………………….. complète sur votre hôt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restons dans l’attente ……………………….. et vous prions d’agréer, ……………………….. , nos meilleures salutation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7:00Z</dcterms:created>
  <dc:creator>Webmaster</dc:creator>
  <dc:description/>
  <dc:language>en-US</dc:language>
  <cp:lastModifiedBy>Webmaster</cp:lastModifiedBy>
  <dcterms:modified xsi:type="dcterms:W3CDTF">2004-09-02T07:17:00Z</dcterms:modified>
  <cp:revision>2</cp:revision>
  <dc:subject/>
  <dc:title>Esercizi</dc:title>
</cp:coreProperties>
</file>