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Esercizi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</w:rPr>
        <w:t>Lettera Modello 2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</w:rPr>
        <w:t>Mittente: agenzia viaggi; destinatario: albergo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lang w:val="fr-FR"/>
        </w:rPr>
        <w:t>Completate la seguente lettera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 xml:space="preserve">Objet: Demande de ……………………….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ab/>
        <w:t xml:space="preserve">Messieurs,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Nous devons ……………………….. un séjour dans votre ville pour un groupe de……………………….., du 15 au 22 ………………………..,  à l’occasion ………………………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 xml:space="preserve">Nous vous ……………………….. de bien vouloir ………………………..  vos prix ainsi qu’……………………….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………………………</w:t>
      </w:r>
      <w:r>
        <w:rPr>
          <w:rFonts w:cs="Verdana" w:ascii="Verdana" w:hAnsi="Verdana"/>
          <w:sz w:val="22"/>
          <w:szCs w:val="22"/>
          <w:lang w:val="fr-FR"/>
        </w:rPr>
        <w:t xml:space="preserve">..  de votre réponse et vous prions d’agréer, Messieurs, ……………………….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sectPr>
      <w:type w:val="nextPage"/>
      <w:pgSz w:w="11906" w:h="16838"/>
      <w:pgMar w:left="1134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7:18:00Z</dcterms:created>
  <dc:creator>Webmaster</dc:creator>
  <dc:description/>
  <dc:language>en-US</dc:language>
  <cp:lastModifiedBy>Webmaster</cp:lastModifiedBy>
  <dcterms:modified xsi:type="dcterms:W3CDTF">2004-09-02T07:18:00Z</dcterms:modified>
  <cp:revision>2</cp:revision>
  <dc:subject/>
  <dc:title>Esercizi</dc:title>
</cp:coreProperties>
</file>