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oluzioni degli Esercizi sul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° appel émetteur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9 11 55 89 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° appel corres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033 4 78 56 29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/heure débu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2 mai / 13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02’1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ge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DATE:  </w:t>
            </w:r>
            <w:r>
              <w:rPr/>
              <w:t>12 m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NUMÉRO DE FAX: </w:t>
            </w:r>
            <w:r>
              <w:rPr>
                <w:i/>
              </w:rPr>
              <w:t>0033 4 78 56 29 4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À:  </w:t>
            </w:r>
            <w:r>
              <w:rPr/>
              <w:t>Novot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fr-FR"/>
              </w:rPr>
              <w:t xml:space="preserve">A L’ATTENTION DE M/ Mme/Mlle: </w:t>
            </w:r>
            <w:r>
              <w:rPr>
                <w:i/>
                <w:sz w:val="24"/>
                <w:lang w:val="fr-FR"/>
              </w:rPr>
              <w:t>Monsieur Pierre Dub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lang w:val="fr-FR"/>
              </w:rPr>
              <w:t xml:space="preserve">DE LA PART DE: </w:t>
            </w:r>
            <w:r>
              <w:rPr>
                <w:i/>
                <w:sz w:val="24"/>
                <w:lang w:val="fr-FR"/>
              </w:rPr>
              <w:t>Monsieur Luigi Ross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OCIÉTÉ: </w:t>
            </w:r>
            <w:r>
              <w:rPr>
                <w:i/>
                <w:sz w:val="24"/>
              </w:rPr>
              <w:t>Promotou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RÉFÉRENCE: </w:t>
            </w:r>
            <w:r>
              <w:rPr>
                <w:i/>
                <w:sz w:val="24"/>
              </w:rPr>
              <w:t>demande de pri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fr-FR"/>
              </w:rPr>
              <w:t xml:space="preserve">NOMBRE DE PAGES (y compris la présente)  </w:t>
            </w:r>
            <w:r>
              <w:rPr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2:00Z</dcterms:created>
  <dc:creator>Webmaster</dc:creator>
  <dc:description/>
  <dc:language>en-US</dc:language>
  <cp:lastModifiedBy>Webmaster</cp:lastModifiedBy>
  <dcterms:modified xsi:type="dcterms:W3CDTF">2004-09-02T09:42:00Z</dcterms:modified>
  <cp:revision>1</cp:revision>
  <dc:subject/>
  <dc:title>Soluzioni degli Esercizi sul FAX</dc:title>
</cp:coreProperties>
</file>