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lazione finale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32"/>
          <w:szCs w:val="32"/>
        </w:rPr>
        <w:t>Progetto G.R.Y.B.B.   a.s. 2004/0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eWeb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Obiettivo del percorso</w:t>
      </w:r>
    </w:p>
    <w:p>
      <w:pPr>
        <w:pStyle w:val="NormaleWeb"/>
        <w:jc w:val="both"/>
        <w:rPr/>
      </w:pPr>
      <w:r>
        <w:rPr/>
        <w:t xml:space="preserve">L'obiettivo è cooperare su questioni relative alla gestione della scuola o alla scelta dei metodi pedagogici funzionali alla soluzione di un problema comune. </w:t>
      </w:r>
    </w:p>
    <w:p>
      <w:pPr>
        <w:pStyle w:val="NormaleWeb"/>
        <w:jc w:val="both"/>
        <w:rPr/>
      </w:pPr>
      <w:r>
        <w:rPr/>
        <w:t>Nel nostro caso la tematica generale sulla quale riflettere è “</w:t>
      </w:r>
      <w:r>
        <w:rPr>
          <w:b/>
          <w:bCs/>
        </w:rPr>
        <w:t>Sport ed educazione scolastica</w:t>
      </w:r>
      <w:r>
        <w:rPr/>
        <w:t>”</w:t>
      </w:r>
    </w:p>
    <w:p>
      <w:pPr>
        <w:pStyle w:val="NormaleWeb"/>
        <w:jc w:val="both"/>
        <w:rPr/>
      </w:pPr>
      <w:r>
        <w:rPr/>
        <w:t>“</w:t>
      </w:r>
      <w:r>
        <w:rPr>
          <w:i/>
          <w:iCs/>
        </w:rPr>
        <w:t>E’ possibile fare sport a livello agonistico e contemporaneamente frequentare un istituto scolastico ottenendo in entrambi i settori un buon rendimento? Quali strategie sono utilizzate nei vari Paesi per conciliare pratica sportivo-motoria con lo studio? Quali modelli organizzativi vengono utilizzati? Quali relazioni ci sono tra lo sport ed i valori etici della convivenza democratica, della salute, del rispetto dell’ambiente, il progresso della scienza</w:t>
      </w:r>
      <w:r>
        <w:rPr/>
        <w:t>?”</w:t>
      </w:r>
    </w:p>
    <w:p>
      <w:pPr>
        <w:pStyle w:val="NormaleWeb"/>
        <w:jc w:val="both"/>
        <w:rPr/>
      </w:pPr>
      <w:r>
        <w:rPr/>
        <w:t>Le attività sono state pensate seguendo il programma Educational del TOROC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2003-2004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/>
              <w:t xml:space="preserve">Cerchio Blu: </w:t>
            </w:r>
            <w:r>
              <w:rPr>
                <w:smallCaps/>
              </w:rPr>
              <w:t>Educazione alla salute</w:t>
            </w:r>
            <w:r>
              <w:rPr/>
              <w:t xml:space="preserve"> – Il cibo e la corretta alimentazione – Il doping – la sicurezza nello sport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2004-200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/>
              <w:t xml:space="preserve">Cerchio Giallo: </w:t>
            </w:r>
            <w:r>
              <w:rPr>
                <w:smallCaps/>
              </w:rPr>
              <w:t>Sport, scienza e cultura dello sport</w:t>
            </w:r>
            <w:r>
              <w:rPr/>
              <w:t xml:space="preserve"> – Il concetto di progresso, l’importanza della prestazione, le nuove tecnologie</w:t>
            </w:r>
          </w:p>
          <w:p>
            <w:pPr>
              <w:pStyle w:val="NormaleWeb"/>
              <w:jc w:val="both"/>
              <w:rPr/>
            </w:pPr>
            <w:r>
              <w:rPr/>
              <w:t xml:space="preserve">Cerchio Nero: </w:t>
            </w:r>
            <w:r>
              <w:rPr>
                <w:smallCaps/>
              </w:rPr>
              <w:t>Intercultura e lingue</w:t>
            </w:r>
            <w:r>
              <w:rPr/>
              <w:t xml:space="preserve"> – Lo sport come evento culturale, incontro tra popoli, scuole, gemellaggi e scambi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/>
              <w:t>2005-200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both"/>
              <w:rPr/>
            </w:pPr>
            <w:r>
              <w:rPr/>
              <w:t xml:space="preserve">Cerchio Verde: </w:t>
            </w:r>
            <w:r>
              <w:rPr>
                <w:smallCaps/>
              </w:rPr>
              <w:t>Sport e ambiente</w:t>
            </w:r>
            <w:r>
              <w:rPr/>
              <w:t xml:space="preserve"> – attività sportiva e attrezzature a scuola – Il territorio e l’attività fisica – Agenda 21 e lo sport sostenibile</w:t>
            </w:r>
          </w:p>
          <w:p>
            <w:pPr>
              <w:pStyle w:val="NormaleWeb"/>
              <w:jc w:val="both"/>
              <w:rPr/>
            </w:pPr>
            <w:r>
              <w:rPr/>
              <w:t xml:space="preserve">Cerchio Rosso: </w:t>
            </w:r>
            <w:r>
              <w:rPr>
                <w:smallCaps/>
              </w:rPr>
              <w:t>Sport e cultura dello sport</w:t>
            </w:r>
            <w:r>
              <w:rPr/>
              <w:t xml:space="preserve"> – Sport a scuola: teoria e pratica – L’attività agonistica e la competizione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Elenco delle attività fatte in comu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 incontri di progetto (Repubblica Ceca e Francia)</w:t>
      </w:r>
    </w:p>
    <w:p>
      <w:pPr>
        <w:pStyle w:val="Normal"/>
        <w:jc w:val="both"/>
        <w:rPr/>
      </w:pPr>
      <w:r>
        <w:rPr/>
        <w:t xml:space="preserve">Hanno partecipato delegazioni di allievi e docenti dei 6 paesi partne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40"/>
        <w:jc w:val="both"/>
        <w:rPr/>
      </w:pPr>
      <w:r>
        <w:rPr/>
        <w:t>Incontri interni alle scuole per presentare GRYBB</w:t>
      </w:r>
    </w:p>
    <w:p>
      <w:pPr>
        <w:pStyle w:val="Normal"/>
        <w:jc w:val="both"/>
        <w:rPr/>
      </w:pPr>
      <w:r>
        <w:rPr/>
        <w:t>Ogni scuola, in collaborazione con gli enti locali, ha presentato all’istituto ed al territorio il progetto GRYBB. Nelle sedi degli incontri di progetto è stato presentato l’evento olimpico Torino 2006 –Giochi Olimpici invernali e Giochi Paralimpici inverna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endario 2005</w:t>
      </w:r>
    </w:p>
    <w:p>
      <w:pPr>
        <w:pStyle w:val="Normal"/>
        <w:jc w:val="both"/>
        <w:rPr/>
      </w:pPr>
      <w:r>
        <w:rPr/>
        <w:t>E’ un prodotto elaborato in comune, pubblicato sul sito del progetto e diffuso a tutte le scuole partn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ochi Olimpici di autunno in Repubblica Ce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ochi Olimpici di primavera in Fran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deo Clip DVD della delegazione olande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zione del Programma E-twinn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lusione concorso fotografico internazion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lusione concorso mascotte internazion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ttacolo teatrale internazion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etto Lettura giornali europei: tema trattato “La questione arabo-palestinese e la visione degli Stati membri UE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etto “Cucina internazionale”</w:t>
      </w:r>
    </w:p>
    <w:p>
      <w:pPr>
        <w:pStyle w:val="Normal"/>
        <w:jc w:val="both"/>
        <w:rPr/>
      </w:pPr>
      <w:r>
        <w:rPr/>
        <w:t>Pubblicazione in lingua inglese: approfondimento curricolare sui temi trattati in questo anno di lavoro – sport e intercultura – sport, tecnologia e comunicazione. lo Spirito Olimpico (amicizia, onore, gloria, pace, buon comportamento), nazioni e nazionalismo, tradizioni e identità, legalità e diritti uma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wsletter mensi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o web www.desambrois.it/grybb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alutazione del lavoro fatto nel secondo anno</w:t>
      </w:r>
    </w:p>
    <w:p>
      <w:pPr>
        <w:pStyle w:val="Normal"/>
        <w:jc w:val="both"/>
        <w:rPr/>
      </w:pPr>
      <w:r>
        <w:rPr/>
        <w:t>La scuola coordinatrice esprime piena soddisfazione per quanto è stato fatto anche nel secondo anno di lavoro. Ovviamente gli ostacoli incontrati sono relativi alle differenti abitudini di lavoro nelle singole scuole.</w:t>
      </w:r>
    </w:p>
    <w:p>
      <w:pPr>
        <w:pStyle w:val="Normal"/>
        <w:jc w:val="both"/>
        <w:rPr/>
      </w:pPr>
      <w:r>
        <w:rPr/>
        <w:t>La cooperazione tra scuole ed il senso di responsabilità reciproca è sicuramente aumentato. Segnali tangibili sono l’attivazione di partenariati bilaterali di scambio, la volontà di lavorare in e-twinning.</w:t>
      </w:r>
    </w:p>
    <w:p>
      <w:pPr>
        <w:pStyle w:val="Normal"/>
        <w:jc w:val="both"/>
        <w:rPr/>
      </w:pPr>
      <w:r>
        <w:rPr/>
        <w:t>Per quanto riguarda i materiali e gli spunti di lavoro un valido aiuto è stato fornito dalla CMAVS e dal TORO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mazione attività – Terzo anno</w:t>
      </w:r>
    </w:p>
    <w:p>
      <w:pPr>
        <w:pStyle w:val="Normal"/>
        <w:jc w:val="both"/>
        <w:rPr/>
      </w:pPr>
      <w:r>
        <w:rPr/>
        <w:t>Nel terzo anno si parlerà di sport e Paralimpiadi (cerchio rosso), sport ed ambiente (cerchio verde) e si terranno due incontri di progetto</w:t>
      </w:r>
    </w:p>
    <w:p>
      <w:pPr>
        <w:pStyle w:val="Normal"/>
        <w:jc w:val="both"/>
        <w:rPr>
          <w:b/>
          <w:b/>
        </w:rPr>
      </w:pPr>
      <w:r>
        <w:rPr>
          <w:b/>
        </w:rPr>
        <w:t>Hoorn (Olanda)</w:t>
      </w:r>
    </w:p>
    <w:p>
      <w:pPr>
        <w:pStyle w:val="Normal"/>
        <w:jc w:val="both"/>
        <w:rPr/>
      </w:pPr>
      <w:r>
        <w:rPr>
          <w:i/>
        </w:rPr>
        <w:t>Date dell’incontro</w:t>
      </w:r>
      <w:r>
        <w:rPr/>
        <w:t>: seconda settimana di novembre 2005</w:t>
      </w:r>
    </w:p>
    <w:p>
      <w:pPr>
        <w:pStyle w:val="Normal"/>
        <w:jc w:val="both"/>
        <w:rPr/>
      </w:pPr>
      <w:r>
        <w:rPr>
          <w:i/>
        </w:rPr>
        <w:t>Tematiche proposte</w:t>
      </w:r>
      <w:r>
        <w:rPr/>
        <w:t>: Sport e disabili. Incontro con i Comitati Paralimpici, incontri con atleti disabili.</w:t>
      </w:r>
    </w:p>
    <w:p>
      <w:pPr>
        <w:pStyle w:val="Normal"/>
        <w:jc w:val="both"/>
        <w:rPr/>
      </w:pPr>
      <w:r>
        <w:rPr>
          <w:i/>
        </w:rPr>
        <w:t>Attività previste</w:t>
      </w:r>
      <w:r>
        <w:rPr/>
        <w:t>: incontro di progetto tra i docenti, presentazione delle Olimpiadi, Giochi Olimpici tra le delegazioni, visite alla città, premiazione concorso video</w:t>
      </w:r>
    </w:p>
    <w:p>
      <w:pPr>
        <w:pStyle w:val="Normal"/>
        <w:jc w:val="both"/>
        <w:rPr/>
      </w:pPr>
      <w:r>
        <w:rPr>
          <w:i/>
        </w:rPr>
        <w:t>Delegazioni</w:t>
      </w:r>
      <w:r>
        <w:rPr/>
        <w:t>: 3/6 studenti con ospitalità in famiglia, 2/3 insegnanti a seconda del contributo 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ulx (Italia)</w:t>
      </w:r>
    </w:p>
    <w:p>
      <w:pPr>
        <w:pStyle w:val="Normal"/>
        <w:jc w:val="both"/>
        <w:rPr/>
      </w:pPr>
      <w:r>
        <w:rPr>
          <w:i/>
        </w:rPr>
        <w:t>Date dell’incontro</w:t>
      </w:r>
      <w:r>
        <w:rPr/>
        <w:t>: terza settimana di marzo 2006 durante i Giochi Invernali Paralimpici</w:t>
      </w:r>
    </w:p>
    <w:p>
      <w:pPr>
        <w:pStyle w:val="Normal"/>
        <w:jc w:val="both"/>
        <w:rPr/>
      </w:pPr>
      <w:r>
        <w:rPr>
          <w:i/>
        </w:rPr>
        <w:t>Tematiche proposte</w:t>
      </w:r>
      <w:r>
        <w:rPr/>
        <w:t>: sport e ambiente, la montagna; sport e impatto ambientale, le opere olimpiche.</w:t>
      </w:r>
    </w:p>
    <w:p>
      <w:pPr>
        <w:pStyle w:val="Normal"/>
        <w:jc w:val="both"/>
        <w:rPr/>
      </w:pPr>
      <w:r>
        <w:rPr>
          <w:i/>
        </w:rPr>
        <w:t>Attività previste</w:t>
      </w:r>
      <w:r>
        <w:rPr/>
        <w:t>: convegno internazionale su sport e ambiente, partecipazione ai Giochi Paralimpici Invernali</w:t>
      </w:r>
    </w:p>
    <w:p>
      <w:pPr>
        <w:pStyle w:val="Normal"/>
        <w:jc w:val="both"/>
        <w:rPr/>
      </w:pPr>
      <w:r>
        <w:rPr>
          <w:i/>
        </w:rPr>
        <w:t>Delegazioni:</w:t>
      </w:r>
      <w:r>
        <w:rPr/>
        <w:t xml:space="preserve"> si cercherà di ospitare tutti i ragazzi ed i docenti che lo desidereranno utilizzando lo scambio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aprile 2005                                                           Il coordinatore del proget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Prof. Paolo De Marchis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10:00Z</dcterms:created>
  <dc:creator>Paolo</dc:creator>
  <dc:description/>
  <dc:language>en-US</dc:language>
  <cp:lastModifiedBy>Paolo</cp:lastModifiedBy>
  <cp:lastPrinted>2005-04-11T11:15:00Z</cp:lastPrinted>
  <dcterms:modified xsi:type="dcterms:W3CDTF">2005-04-19T15:10:00Z</dcterms:modified>
  <cp:revision>2</cp:revision>
  <dc:subject/>
  <dc:title>Verbale Incontro Progetto GRYBB</dc:title>
</cp:coreProperties>
</file>