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A MAGÁNHANGZÓK SZONETTJE </w:t>
      </w:r>
    </w:p>
    <w:p>
      <w:pPr>
        <w:pStyle w:val="Normal"/>
        <w:rPr/>
      </w:pPr>
      <w:r>
        <w:rPr>
          <w:color w:val="000000"/>
        </w:rPr>
        <w:t>Szurok Á! hó É! rőt I! zöld Ü! kék O! - csak egyszer</w:t>
        <w:br/>
        <w:t>lehessek titkotok mind elbeszélni bátor!</w:t>
        <w:br/>
        <w:t>Á!: - bolyhos öv, mely a setét legyek faráról</w:t>
        <w:br/>
        <w:t>csillog, ha szörnyü bűzt belepnek lomha testtel!</w:t>
        <w:br/>
        <w:br/>
        <w:t>Á! árnyak öble! É! hűs párák, tiszta sátor,</w:t>
        <w:br/>
        <w:t>halk hóvirág, királyi hermelin, jégtűs gleccser!</w:t>
        <w:br/>
        <w:t>I! bíborok, kihányt vér, kacagógörcs a keccsel</w:t>
        <w:br/>
        <w:t>vonagló női ajkon, ha düh rándítja s mámor!</w:t>
        <w:br/>
        <w:br/>
        <w:t>Ü!: - az isteni tenger nyugodt, gyürűző tánca,</w:t>
        <w:br/>
        <w:t>nyájjal hintett fenyér csöndje, tudósok ránca</w:t>
        <w:br/>
        <w:t>a békés homlokon, mit alkimia tép föl. -</w:t>
        <w:br/>
        <w:br/>
        <w:t>Ó!: - szörnyü harsonák, mik ítéletre zengnek,</w:t>
        <w:br/>
        <w:t>és Csönd, melyben világok és angyalok kerengnek,</w:t>
        <w:br/>
        <w:t>Oméga! - viola sugár az Ő szeméből.</w:t>
        <w:br/>
        <w:br/>
      </w:r>
      <w:r>
        <w:rPr>
          <w:i/>
          <w:iCs/>
          <w:color w:val="000000"/>
        </w:rPr>
        <w:t>Tóth Árpád fordí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20:58:00Z</dcterms:created>
  <dc:creator>Dr. Mátrai István</dc:creator>
  <dc:description/>
  <dc:language>en-US</dc:language>
  <cp:lastModifiedBy>Dr. Mátrai István</cp:lastModifiedBy>
  <dcterms:modified xsi:type="dcterms:W3CDTF">2005-02-06T20:58:00Z</dcterms:modified>
  <cp:revision>1</cp:revision>
  <dc:subject/>
  <dc:title>A MAGÁNHANGZÓK SZONETTJ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7868321</vt:r8>
  </property>
  <property fmtid="{D5CDD505-2E9C-101B-9397-08002B2CF9AE}" pid="3" name="_AuthorEmail">
    <vt:lpwstr>imatrai@freemail.hu</vt:lpwstr>
  </property>
  <property fmtid="{D5CDD505-2E9C-101B-9397-08002B2CF9AE}" pid="4" name="_AuthorEmailDisplayName">
    <vt:lpwstr>dr. Mátrai István</vt:lpwstr>
  </property>
  <property fmtid="{D5CDD505-2E9C-101B-9397-08002B2CF9AE}" pid="5" name="_EmailSubject">
    <vt:lpwstr>A few things</vt:lpwstr>
  </property>
</Properties>
</file>