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8040"/>
          <w:sz w:val="20"/>
          <w:szCs w:val="20"/>
        </w:rPr>
        <w:t>Soneto de las vocales, de Iluminacione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" A negra, E blanca, Y roja, U verde, O azul: vocales, </w:t>
        <w:br/>
        <w:t xml:space="preserve">algún día diré vuestro origen secreto; </w:t>
        <w:br/>
        <w:t xml:space="preserve">A, negro corsé velludo de moscas relucientes </w:t>
        <w:br/>
        <w:t xml:space="preserve">que se agitan en torno de fetideces crueles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golfos de sombra; E, candor de nieblas y de tiendas, </w:t>
        <w:br/>
        <w:t xml:space="preserve">lanzas de glaciar fiero, reyes blancos, escalofríos de umbelas; </w:t>
        <w:br/>
        <w:t xml:space="preserve">I, púrpura, sangre, esputo, reír de labios bellos </w:t>
        <w:br/>
        <w:t xml:space="preserve">en cóleras terribles o embriagueces sensuales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U, ciclos, vibraciones divinas de los mares verduscos, </w:t>
        <w:br/>
        <w:t xml:space="preserve">paz de campo sembrado de animales, paz de arrugas </w:t>
        <w:br/>
        <w:t xml:space="preserve">que la alquimia imprimió en las frentes profundas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O supremo clarín de estridencias extrańas, </w:t>
        <w:br/>
        <w:t xml:space="preserve">silencio atravesado de Angeles y de Mundos; </w:t>
        <w:br/>
        <w:t>O, la Omega, el reflejo violeta de sus Ojos! 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44:00Z</dcterms:created>
  <dc:creator>Dr. Mátrai István</dc:creator>
  <dc:description/>
  <dc:language>en-US</dc:language>
  <cp:lastModifiedBy>Dr. Mátrai István</cp:lastModifiedBy>
  <dcterms:modified xsi:type="dcterms:W3CDTF">2005-02-06T20:44:00Z</dcterms:modified>
  <cp:revision>2</cp:revision>
  <dc:subject/>
  <dc:title>Soneto de las vocales, de Iluminacion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322776</vt:r8>
  </property>
  <property fmtid="{D5CDD505-2E9C-101B-9397-08002B2CF9AE}" pid="3" name="_AuthorEmail">
    <vt:lpwstr>imatrai@freemail.hu</vt:lpwstr>
  </property>
  <property fmtid="{D5CDD505-2E9C-101B-9397-08002B2CF9AE}" pid="4" name="_AuthorEmailDisplayName">
    <vt:lpwstr>dr. Mátrai István</vt:lpwstr>
  </property>
  <property fmtid="{D5CDD505-2E9C-101B-9397-08002B2CF9AE}" pid="5" name="_EmailSubject">
    <vt:lpwstr>A few things</vt:lpwstr>
  </property>
</Properties>
</file>