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ul mare ci sono</w:t>
        <w:br/>
        <w:t>nove navi nuove</w:t>
        <w:br/>
        <w:t>una delle nove</w:t>
        <w:br/>
        <w:t>non vuole navigare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Il Papa</w:t>
        <w:br/>
        <w:t>pesa</w:t>
        <w:br/>
        <w:t>e pesta</w:t>
        <w:br/>
        <w:t>il pepe</w:t>
        <w:br/>
        <w:t>a Pisa</w:t>
        <w:br/>
        <w:t>e Pisa</w:t>
        <w:br/>
        <w:t>pesa</w:t>
        <w:br/>
        <w:t>e pesta</w:t>
        <w:br/>
        <w:t>il pepe</w:t>
        <w:br/>
        <w:t>al Papa.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opra la panca la capra campa,</w:t>
        <w:br/>
        <w:t>sotto la panca la capra crepa.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Trentatre trentini entrarono</w:t>
        <w:br/>
        <w:t>trotterellando in Trento,</w:t>
        <w:br/>
        <w:t>tutti e trentatre trotterellando.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e la serva non ti serve,</w:t>
        <w:br/>
        <w:t>a che serve che ti serva</w:t>
        <w:br/>
        <w:t>di una serva che non serve?</w:t>
        <w:br/>
        <w:t>Serviti di una serva che serve,</w:t>
        <w:br/>
        <w:t>e se questa non ti serve,</w:t>
        <w:br/>
        <w:t>serviti dei miei servi.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e l'arcivescovo di Costantinopoli</w:t>
        <w:br/>
        <w:t>si volesse arcivescovoscostantinopolizzare,</w:t>
        <w:br/>
        <w:t>vi arcivescovocostantinopolizzereste voi</w:t>
        <w:br/>
        <w:t>per arcivescovoscostantinopolizzare lui?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Tre tozzi di pan secco</w:t>
        <w:br/>
        <w:t>in tre strette tasche stanno;</w:t>
        <w:br/>
        <w:t>in tre strette tasche stan</w:t>
        <w:br/>
        <w:t>tre tozzi di pan secco.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ereno e'</w:t>
        <w:br/>
        <w:t>seren sarà;</w:t>
        <w:br/>
        <w:t>se non sarà seren</w:t>
        <w:br/>
        <w:t>si rasserenerà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Chi sa che non sa, sa;</w:t>
        <w:br/>
        <w:t>ma non sa </w:t>
        <w:br/>
        <w:t>chi non sa</w:t>
        <w:br/>
        <w:t>che non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5:00Z</dcterms:created>
  <dc:creator>Paolo</dc:creator>
  <dc:description/>
  <dc:language>en-US</dc:language>
  <cp:lastModifiedBy>Paolo</cp:lastModifiedBy>
  <dcterms:modified xsi:type="dcterms:W3CDTF">2005-03-22T09:09:00Z</dcterms:modified>
  <cp:revision>2</cp:revision>
  <dc:subject/>
  <dc:title/>
</cp:coreProperties>
</file>