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uwsteen 1,</w:t>
      </w:r>
    </w:p>
    <w:p>
      <w:pPr>
        <w:pStyle w:val="Normal"/>
        <w:rPr/>
      </w:pPr>
      <w:r>
        <w:rPr/>
        <w:t>1625 PD Hoorn</w:t>
      </w:r>
    </w:p>
    <w:p>
      <w:pPr>
        <w:pStyle w:val="Normal"/>
        <w:rPr/>
      </w:pPr>
      <w:r>
        <w:rPr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n the scope of the Comenius-1 School Development project G.R.Y.B.B. it is the turn of our school, Oscar Romero, to organise the 5th conference this autumn.</w:t>
      </w:r>
    </w:p>
    <w:p>
      <w:pPr>
        <w:pStyle w:val="Normal"/>
        <w:rPr>
          <w:lang w:val="en-GB"/>
        </w:rPr>
      </w:pPr>
      <w:r>
        <w:rPr>
          <w:lang w:val="en-GB"/>
        </w:rPr>
        <w:t>A preparatory committee led by Tom de Groen has been very busy to draw up an interesting, sporty, cultural and educational programme.</w:t>
      </w:r>
    </w:p>
    <w:p>
      <w:pPr>
        <w:pStyle w:val="Normal"/>
        <w:rPr>
          <w:lang w:val="en-GB"/>
        </w:rPr>
      </w:pPr>
      <w:r>
        <w:rPr>
          <w:lang w:val="en-GB"/>
        </w:rPr>
        <w:t>One of the  things we have in mind is a meeting of subject teachers from the various participating countries.  A first get-together with these colleagues is scheduled for one of the afternoons.</w:t>
      </w:r>
    </w:p>
    <w:p>
      <w:pPr>
        <w:pStyle w:val="Normal"/>
        <w:rPr>
          <w:lang w:val="en-GB"/>
        </w:rPr>
      </w:pPr>
      <w:r>
        <w:rPr>
          <w:lang w:val="en-GB"/>
        </w:rPr>
        <w:t>We imagine several colleagues exchanging experiences in their specific fields. Questions that arise ar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methods are used for various subjec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dditional material is used  at schoo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dditional material is developed at schoo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 periods a week/term is the subject scheduled for studen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colleagues cooperate in the form of subject integratio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is a department organise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software is used by teachers and studen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curriculum like for your subjec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exams/tests lik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you try to enhance the students’ involve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seems to us to be useful, enriching and instructive to exchange experiences with those colleagues, taking these questions as a starting point. Learning about each other’s methods, procedures, and didactics can add to a mutual understanding and be an enrichment of one’s own teaching programme.</w:t>
      </w:r>
    </w:p>
    <w:p>
      <w:pPr>
        <w:pStyle w:val="Normal"/>
        <w:rPr>
          <w:lang w:val="en-GB"/>
        </w:rPr>
      </w:pPr>
      <w:r>
        <w:rPr>
          <w:lang w:val="en-GB"/>
        </w:rPr>
        <w:t>So, next to the continued fortifying of mutual relationships, the actual considering and investigating of what else is possible in the field of collaboration is of importance.</w:t>
      </w:r>
    </w:p>
    <w:p>
      <w:pPr>
        <w:pStyle w:val="Normal"/>
        <w:rPr>
          <w:lang w:val="en-GB"/>
        </w:rPr>
      </w:pPr>
      <w:r>
        <w:rPr>
          <w:lang w:val="en-GB"/>
        </w:rPr>
        <w:t>This not only in the short term but also in the somewhat distant future. We can think of all sorts of exchanges; knowledge, staff, didactics, tests, software, skills, groups of students, individual work placements.</w:t>
      </w:r>
    </w:p>
    <w:p>
      <w:pPr>
        <w:pStyle w:val="Normal"/>
        <w:rPr>
          <w:lang w:val="en-GB"/>
        </w:rPr>
      </w:pPr>
      <w:r>
        <w:rPr>
          <w:lang w:val="en-GB"/>
        </w:rPr>
        <w:t>Please bring one or more copies of the teaching methods you use to the conference. We all could profit a great deal from additional material such as tests, projects and softw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ope that all participating schools will send us a list well in advance containin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ames of the participating colleagu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ubject(s) they teac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pproximate age of their studen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oximately the level(s) they teac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ecific software they use in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basis of this information we will compose groups of teachers and provide spaces in order to exchange views and share experiences in an agreeable fraternal atmosphere.</w:t>
      </w:r>
    </w:p>
    <w:p>
      <w:pPr>
        <w:pStyle w:val="Normal"/>
        <w:rPr>
          <w:lang w:val="en-GB"/>
        </w:rPr>
      </w:pPr>
      <w:r>
        <w:rPr>
          <w:lang w:val="en-GB"/>
        </w:rPr>
        <w:t>It is the intention that the participating teachers will have dinner at one of the colleagues’ and that the conversation will be continued in the family circle of the Dutch teacher.</w:t>
      </w:r>
    </w:p>
    <w:p>
      <w:pPr>
        <w:pStyle w:val="Normal"/>
        <w:rPr>
          <w:lang w:val="en-GB"/>
        </w:rPr>
      </w:pPr>
      <w:r>
        <w:rPr>
          <w:lang w:val="en-GB"/>
        </w:rPr>
        <w:t>On behalf of the preparatory committee I hope for a fruitful first encounter and exchange for all teachers and for a good conference for the particip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ri Kn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5:00Z</dcterms:created>
  <dc:creator>Kees</dc:creator>
  <dc:description/>
  <cp:keywords/>
  <dc:language>en-US</dc:language>
  <cp:lastModifiedBy>a.knop</cp:lastModifiedBy>
  <dcterms:modified xsi:type="dcterms:W3CDTF">2005-10-10T14:55:00Z</dcterms:modified>
  <cp:revision>2</cp:revision>
  <dc:subject/>
  <dc:title>Bouwsteen 1,</dc:title>
</cp:coreProperties>
</file>