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Hoorn, </w:t>
      </w:r>
      <w:r>
        <w:rPr>
          <w:lang w:val="fr-FR"/>
        </w:rPr>
        <w:fldChar w:fldCharType="begin"/>
      </w:r>
      <w:r>
        <w:rPr>
          <w:lang w:val="fr-FR"/>
        </w:rPr>
        <w:instrText xml:space="preserve"> DATE \@"dddd\ d\ MMMM\ yyyy" </w:instrText>
      </w:r>
      <w:r>
        <w:rPr>
          <w:lang w:val="fr-FR"/>
        </w:rPr>
        <w:fldChar w:fldCharType="separate"/>
      </w:r>
      <w:r>
        <w:rPr>
          <w:lang w:val="fr-FR"/>
        </w:rPr>
        <w:t>vendredi 31 juillet 2026</w:t>
      </w:r>
      <w:r>
        <w:rPr>
          <w:lang w:val="fr-FR"/>
        </w:rPr>
        <w:fldChar w:fldCharType="end"/>
      </w:r>
      <w:r>
        <w:rPr>
          <w:lang w:val="fr-FR"/>
        </w:rPr>
        <w:t>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ers Collègues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 le projet G.R.Y.B.B. Comenius-1 du développement scolaire c’est le tour à notre école, Oscar Romero, d’organiser la 5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onférence en automne. Une commission de préparation sous la direction de Tom de Groen est déjà très occupée de la composition d ‘un programme intéressant, sportif, culturel et éducatif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e des parties de ce programme que nous visons est une rencontre des profs de la même discipline des différents pays participants. Un des après-midi une première connaissance avec ces collègues fait partie du programm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ous nous imaginons que cet après-midi plusieurs collègues se changent d’idées sur leur domaine spécifique. Questions qui viennent dans l’esprit son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s methods se servent dans les différentes disciplin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s matériaux supplémentaires se sert à l‘école?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Quels matériaux supplémentaires se développe à l’école?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Pour combien de cours la discipline est sur l’horaire des élèves?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Il y a une collaboration avec les autres collègues dans la forme d’une intégration de discipline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ment est l’organisation des sections de disciplines?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Quel logiciel est employé par les profs et les élève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ment est le curriculum pour ta disciplin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ment sont les examens et les épreuves?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e quelle manière vous essayez de motiver les étudiant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nous semble utile, enrichissant et instructif de se changer d’idées sur ces questions avec ces collègues. Prendre connaissance des méthodes mutuelles, des procédés et de la didactique peut contribuer à une compréhension mutuelle et un enrichissement de ton propre programme de cou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ors à part l’intensification des relations mutuelles, c’est une recherche réelle des possibilités de collaboration. Non seulement à un bref délai, mais aussi pour l’avenir, On peut penser à toutes sortes d’échanges:connaissances, profs, didactique, épreuves, logiciel, capacités, groupes d’élèves, stages individuels etc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ors, prenez un ou plusieurs exemplaires de vos méthodes d’enseignement à la conférence. Nous pouvons profiter tous de matériaux supplémentaires, comme des épreuves, projets, logiciel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Aussi j’espère que toutes les écoles participantes pourront nous envoyer auparavant une liste contenan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noms des collègues participant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matière/les matières qu’ils enseignen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âges globalement des élèves qu’ils enseignent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e niveau globalement qu’ils enseignen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logiciel qu’ils emploient pendant les cou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 la base de ces données nous pouvons composer des groupes de profs et mettre à disposition des salles pour pouvoir se changer d’idées dans une ambiance collégiale et partager nos expérienc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près, les profs participants dîneront chez un de nos collègues et les conversations pourront continuer dans le cercle familial d’un prof hollanda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u nom de la commission de préparation j’espère avoir une première connaissance et un échange fertiles et pour tous les profs et une bonne conférence pour tous les participa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dri Kno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31:00Z</dcterms:created>
  <dc:creator>a.knop</dc:creator>
  <dc:description/>
  <cp:keywords/>
  <dc:language>en-US</dc:language>
  <cp:lastModifiedBy>a.knop</cp:lastModifiedBy>
  <cp:lastPrinted>2005-09-14T15:33:00Z</cp:lastPrinted>
  <dcterms:modified xsi:type="dcterms:W3CDTF">2005-10-03T15:28:00Z</dcterms:modified>
  <cp:revision>3</cp:revision>
  <dc:subject/>
  <dc:title>Hoorn, vrijdag 15 juli 2005</dc:title>
</cp:coreProperties>
</file>