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060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2503"/>
                              <w:gridCol w:w="3224"/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14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53340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381000" cy="114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808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Arial Black" w:hAnsi="Arial Black" w:eastAsia="Arial Black" w:cs="Arial Black"/>
                                                        <w:lang w:val="en-US" w:bidi="hi-IN"/>
                                                      </w:rPr>
                                                      <w:t>Základní škola ODRY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fromWordArt="1" lIns="158760" rIns="158760" tIns="32400" bIns="32400" anchor="t" anchorCtr="1">
                                                <a:prstTxWarp prst="textArchUp">
                                                  <a:avLst>
                                                    <a:gd name="adj" fmla="val 1080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33400" cy="533400"/>
                                        <wp:effectExtent l="0" t="0" r="0" b="0"/>
                                        <wp:docPr id="4" name="ma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a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4" t="-84" r="-8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5800" cy="657860"/>
                                        <wp:effectExtent l="0" t="0" r="0" b="0"/>
                                        <wp:docPr id="5" name="torino%20paralympi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orino%20paralympi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4889" w:dyaOrig="628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492.4pt;margin-top:-71.3pt;width:28pt;height:36pt;mso-wrap-distance-left:9.05pt;mso-wrap-distance-right:9.05pt;mso-position-horizontal-relative:text;mso-position-vertical-relative:text" filled="f" o:ole="">
                                        <v:imagedata r:id="rId6" o:title=""/>
                                        <w10:wrap type="tight"/>
                                      </v:shape>
                                      <o:OLEObject Type="Embed" ProgID="" ShapeID="ole_rId5" DrawAspect="Content" ObjectID="_1286234795" r:id="rId5"/>
                                    </w:object>
                                    <w:drawing>
                                      <wp:inline distT="0" distB="0" distL="0" distR="0">
                                        <wp:extent cx="529590" cy="3975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62000" cy="47879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8" t="-78" r="-48" b="-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8310" cy="45021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2270" cy="4508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0" t="-77" r="-80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72440" cy="3314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6" t="-108" r="-7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33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G.R.Y.B.B. – 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project meeting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, Hoorn, N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  <w:lang w:val="en-GB"/>
                                    </w:rPr>
                                    <w:t>7-11 november 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A conference with the partners of a Comenius-1 school development projec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Hungary, Czech Republic, Spain ( Minorca), France, Italy, The Netherlands and TOROC ( Torino Olympic Comity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Provisional Progr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  <w:tab w:val="center" w:pos="4711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.g. Tabor, loc Oscar Romero,  Hoorn, The Netherla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usteen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 PD Ho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 003129285685      Fax. 00312292856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act : 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Home tel. (after 20.00 p.m.):  tel 0031228543081 and  mob.:  tel . 003162027958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sponsible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ot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o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7 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.00 p.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vel; Arrival Ho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st 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pening: diner for teachers in school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tudent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.Lomme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ment, N. van Beurden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Address teachers partner schoo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0800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730800"/>
                                      <w:sz w:val="28"/>
                                      <w:szCs w:val="28"/>
                                      <w:lang w:val="en-GB"/>
                                    </w:rPr>
                                    <w:t>BMG Hotel Hoorn ***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730800"/>
                                      <w:sz w:val="18"/>
                                      <w:szCs w:val="18"/>
                                      <w:lang w:val="en-GB"/>
                                    </w:rPr>
                                    <w:t>Lepelaar 1</w:t>
                                    <w:br/>
                                    <w:t>1628CZ Hoorn</w:t>
                                    <w:br/>
                                    <w:t>Tel: 0031229249844</w:t>
                                    <w:br/>
                                    <w:t>Fax: 0031229249540</w:t>
                                    <w:br/>
                                    <w:t xml:space="preserve">E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GB"/>
                                      </w:rPr>
                                      <w:t>hoorn@bmghotelgroep.n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308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308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cher roo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scar Ro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u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8 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8.00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3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55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.2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9.2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0.00 -12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.15 – 14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14.15 – 14.45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4.45 – 17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4.45 – 17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8.00 – 23.00 p.m. 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offee, t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Welcome, Op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ergi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ding tour tea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ding tour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utch Spo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ernational me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Olympic Spi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Students  route Hoor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 VOC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Teachers Talk”  with colleagues ( same subject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Diner by colleagues at home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van Beur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Frans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van Beurden, A.Lomme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Sw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udents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 Franssen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Geeresteij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Geeresteij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. Lommer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Sw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. de March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. Olijho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van Tilbur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Kno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agues famil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 room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scar Rom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scar Rom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dos hall, Linge weg, Ho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Oscar Romer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Mandela 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and teachers working ro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. Sharing idea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. Looking cooperation 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. Possibilities to ex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oorn and surround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edne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9 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30 a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.00- 12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 xml:space="preserve">12.30 – 13.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4.00 - 16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6.30- 18.0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9.00- 23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ergi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a-Olympic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Lunch in the city hall?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resentation student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a- Olympic sports in the partner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s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s: Sight seeing Hoorn, diner Ridderinkho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udents Oscar Romero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all count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de March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 van Beurden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.E. rooms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City-council/may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Mandela  hall Oscar Rome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10 (Max. 15 min. !!!)  min. every country 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ndela-hall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staurant in Ho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0 Nove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8.0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30 - 17.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17.30 – 20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20.00 - 21.0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21.00 – 21.45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2.00 – 24.00 </w:t>
                                  </w:r>
                                  <w:r>
                                    <w:rPr/>
                                    <w:t xml:space="preserve">p.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.00 uur 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nergiz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Variable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Bus …..Site see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udent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achers Ho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ilm festi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scars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.R. show 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ns pa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The end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s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Lomme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Sw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Frans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Lommer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. van Beurd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van der Fluit 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. Sw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s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 Ijmui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.Dunes, Sea-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-.Amsterd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freshment  at home, hotel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ndela-hall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Oscars for the best film,…… 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me: “preconceptions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  <w:t>Invited are: Dutch parents, all students, teachers, e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ew Aula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w Aula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Oscar Ro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1 November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vel : Depar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iplomas/Certificates,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M. de Gro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595.3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2503"/>
                        <w:gridCol w:w="3224"/>
                        <w:gridCol w:w="6240"/>
                      </w:tblGrid>
                      <w:tr>
                        <w:trPr/>
                        <w:tc>
                          <w:tcPr>
                            <w:tcW w:w="14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533400" cy="8001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pict>
                                <v:rect id="shape_0" fillcolor="black" stroked="t" o:allowincell="t" style="position:absolute;margin-left:27.65pt;margin-top:12.75pt;width:29.95pt;height:8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Základní škola ODRY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Základní škola ODRY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13" name="m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m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5800" cy="657860"/>
                                  <wp:effectExtent l="0" t="0" r="0" b="0"/>
                                  <wp:docPr id="14" name="torino%20paralym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torino%20paralym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4889" w:dyaOrig="628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492.4pt;margin-top:-71.3pt;width:28pt;height:36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ight"/>
                                </v:shape>
                                <o:OLEObject Type="Embed" ProgID="" ShapeID="ole_rId16" DrawAspect="Content" ObjectID="_1043428852" r:id="rId16"/>
                              </w:object>
                              <w:drawing>
                                <wp:inline distT="0" distB="0" distL="0" distR="0">
                                  <wp:extent cx="529590" cy="3975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62000" cy="4787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78" r="-48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8310" cy="4502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2270" cy="4508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0" t="-77" r="-8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72440" cy="33147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" t="-108" r="-7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G.R.Y.B.B. – 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project meeting</w:t>
                            </w: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, Hoorn, 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7-11 novemb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 conference with the partners of a Comenius-1 school development proje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ungary, Czech Republic, Spain ( Minorca), France, Italy, The Netherlands and TOROC ( Torino Olympic Comity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Provisional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9" w:leader="none"/>
                                <w:tab w:val="center" w:pos="4711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.g. Tabor, loc Oscar Romero,  Hoorn, The Nether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ustee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 PD Ho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03129285685      Fax. 00312292856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act : T.M. de Gro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Home tel. (after 20.00 p.m.):  tel 0031228543081 and  mob.:  tel . 003162027958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ponsible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ices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7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.00 p.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vel; Arrival Hoo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st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ing: diner for teachers in school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tudent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.M. de Gro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er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.Lommer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Oscar Rom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ment, N. van Beurden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ddress teachers partner schoo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0800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30800"/>
                                <w:sz w:val="28"/>
                                <w:szCs w:val="28"/>
                                <w:lang w:val="en-GB"/>
                              </w:rPr>
                              <w:t>BMG Hotel Hoorn ***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730800"/>
                                <w:sz w:val="18"/>
                                <w:szCs w:val="18"/>
                                <w:lang w:val="en-GB"/>
                              </w:rPr>
                              <w:t>Lepelaar 1</w:t>
                              <w:br/>
                              <w:t>1628CZ Hoorn</w:t>
                              <w:br/>
                              <w:t>Tel: 0031229249844</w:t>
                              <w:br/>
                              <w:t>Fax: 0031229249540</w:t>
                              <w:br/>
                              <w:t xml:space="preserve">E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hoorn@bmghotelgroep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308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308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 room</w:t>
                            </w:r>
                            <w:r>
                              <w:rPr>
                                <w:lang w:val="en-GB"/>
                              </w:rPr>
                              <w:t xml:space="preserve"> Oscar Romer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8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8.00 a.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55 a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.20 a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9.20 a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0.00 -12.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.15 – 14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14.15 – 14.45 p.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4.45 – 17.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4.45 – 17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8.00 – 23.00 p.m. 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ffee, 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Welcome, Openin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ergiz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ding tour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ding tour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utch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ernational me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Olympic Spir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tudents  route Hoor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 VOC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 xml:space="preserve">Teachers Talk”  with colleagues ( same subject 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iner by colleagues at home 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van Beu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 Fran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van Beurden, A.Lomm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S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 Franss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Geeresteij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Geeresteij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Lomme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S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. de March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. Olijho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van Til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Kn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agues famil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er room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w Aula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w Aula 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scar Romer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scar Romer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dos hall, Linge weg, Hoo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ew Aula Oscar Romero 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Mandela h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o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ew Aula and teachers working roo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. Sharing ideas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. Looking cooperation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. Possibilities to exchang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oorn and surroundi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9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0 a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.00- 12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 xml:space="preserve">12.30 – 13.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4.00 - 16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6.30- 18.0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9.00- 23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ergiz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-Olympic 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Lunch in the city hall?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resentation students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a- Olympic sports in the partner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ers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eachers: Sight seeing Hoorn, diner Ridderinkh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s Oscar Romero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all countr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de March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van Beurden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.E. rooms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City-council/may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andela  hall Oscar Rome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10 (Max. 15 min. !!!)  min. every country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ela-hall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staurant in Hoo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0 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8.0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30 - 17.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7.30 – 20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0.00 - 21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21.00 – 21.45 p.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22.00 – 24.00 </w:t>
                            </w:r>
                            <w:r>
                              <w:rPr/>
                              <w:t xml:space="preserve">p.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00 uur 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ergiz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ariable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Bus …..Site seein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udents hom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achers 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lm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Oscars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.R. show 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ns par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end 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Oscar Rom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Lomm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Sw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Frans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Lomm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. van Beur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van der Fluit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. Sw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Oscar Rom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w Aula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Ijmui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.Dunes, Sea-si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-.Amsterda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reshment  at home, hotel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ela-hall Oscar Rom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Oscars for the best film,…… 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e: “preconceptions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  <w:t>Invited are: Dutch parents, all students, teachers, e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w Aula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ew Aula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Aula</w:t>
                            </w:r>
                            <w:r>
                              <w:rPr>
                                <w:lang w:val="en-GB"/>
                              </w:rPr>
                              <w:t xml:space="preserve"> Oscar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1 November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vel : 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iplomas/Certificates,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M. de Gro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1418" w:right="66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hoorn@bmghotelgroep.n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mailto:hoorn@bmghotelgroep.n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13:00Z</dcterms:created>
  <dc:creator>tom</dc:creator>
  <dc:description/>
  <dc:language>en-US</dc:language>
  <cp:lastModifiedBy>Paolo</cp:lastModifiedBy>
  <cp:lastPrinted>2005-10-21T12:12:00Z</cp:lastPrinted>
  <dcterms:modified xsi:type="dcterms:W3CDTF">2005-10-21T10:13:00Z</dcterms:modified>
  <cp:revision>2</cp:revision>
  <dc:subject/>
  <dc:title>04 -21 november 2005</dc:title>
</cp:coreProperties>
</file>