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kttalálkozó Kőszege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4. február 11-16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3756"/>
        <w:gridCol w:w="2339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Nap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rogram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élutántó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elegációk érkezése</w:t>
            </w:r>
          </w:p>
          <w:p>
            <w:pPr>
              <w:pStyle w:val="Normal"/>
              <w:rPr/>
            </w:pPr>
            <w:r>
              <w:rPr/>
              <w:t xml:space="preserve">Fogadás a kollégiumban. Diákok találkozója. </w:t>
            </w:r>
          </w:p>
          <w:p>
            <w:pPr>
              <w:pStyle w:val="Normal"/>
              <w:spacing w:before="0" w:after="120"/>
              <w:rPr/>
            </w:pPr>
            <w:r>
              <w:rPr/>
              <w:t>Külföldi diákok elhelyezé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b/>
                <w:sz w:val="96"/>
                <w:szCs w:val="96"/>
              </w:rPr>
              <w:t>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96"/>
                <w:szCs w:val="96"/>
              </w:rPr>
            </w:pPr>
            <w:r>
              <w:rPr>
                <w:b/>
                <w:sz w:val="96"/>
                <w:szCs w:val="9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20 ó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acsora  felnőttek részére a Bormúzeumban.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b/>
                <w:sz w:val="40"/>
                <w:szCs w:val="40"/>
              </w:rPr>
              <w:t xml:space="preserve">02.1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ggel</w:t>
            </w:r>
          </w:p>
          <w:p>
            <w:pPr>
              <w:pStyle w:val="Normal"/>
              <w:rPr/>
            </w:pPr>
            <w:r>
              <w:rPr/>
              <w:t>8:30</w:t>
            </w:r>
          </w:p>
          <w:p>
            <w:pPr>
              <w:pStyle w:val="Normal"/>
              <w:rPr/>
            </w:pPr>
            <w:r>
              <w:rPr/>
              <w:t>9:00-10: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:00-10:30</w:t>
            </w:r>
          </w:p>
          <w:p>
            <w:pPr>
              <w:pStyle w:val="Normal"/>
              <w:rPr/>
            </w:pPr>
            <w:r>
              <w:rPr/>
              <w:t>10.30- 10:45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:45- 12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ggeli a hotelben</w:t>
            </w:r>
          </w:p>
          <w:p>
            <w:pPr>
              <w:pStyle w:val="Normal"/>
              <w:rPr/>
            </w:pPr>
            <w:r>
              <w:rPr/>
              <w:t>Az iskolavezetés fogadja a vendégeket.</w:t>
            </w:r>
          </w:p>
          <w:p>
            <w:pPr>
              <w:pStyle w:val="Normal"/>
              <w:rPr/>
            </w:pPr>
            <w:r>
              <w:rPr/>
              <w:t>Iskolák bemutatkozása   Powerpoint előadás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őadások: a melléklet szerint</w:t>
            </w:r>
          </w:p>
          <w:p>
            <w:pPr>
              <w:pStyle w:val="Normal"/>
              <w:rPr/>
            </w:pPr>
            <w:r>
              <w:rPr/>
              <w:t>Kávészünet</w:t>
            </w:r>
          </w:p>
          <w:p>
            <w:pPr>
              <w:pStyle w:val="Normal"/>
              <w:spacing w:before="0" w:after="120"/>
              <w:rPr/>
            </w:pPr>
            <w:r>
              <w:rPr/>
              <w:t>Diákelőadások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:00 -14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emzetközi gasztronómiai élvezetek - ebéd a kollégiumban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élután</w:t>
            </w:r>
          </w:p>
          <w:p>
            <w:pPr>
              <w:pStyle w:val="Normal"/>
              <w:rPr/>
            </w:pPr>
            <w:r>
              <w:rPr/>
              <w:t>14:30 -15:00</w:t>
            </w:r>
          </w:p>
          <w:p>
            <w:pPr>
              <w:pStyle w:val="Normal"/>
              <w:rPr/>
            </w:pPr>
            <w:r>
              <w:rPr/>
              <w:t>15:00 -17:00</w:t>
            </w:r>
          </w:p>
          <w:p>
            <w:pPr>
              <w:pStyle w:val="Normal"/>
              <w:rPr/>
            </w:pPr>
            <w:r>
              <w:rPr/>
              <w:t xml:space="preserve">17:00- 18:3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lgármesteri fogadás</w:t>
            </w:r>
          </w:p>
          <w:p>
            <w:pPr>
              <w:pStyle w:val="Normal"/>
              <w:rPr/>
            </w:pPr>
            <w:r>
              <w:rPr/>
              <w:t>Szabadidő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Előadás a Várban.: Téli Olimpia 2006.; jazz balett csoport, Mazsorett csoport, világbajnok kötélugró csapat (iskolánk tanulói)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9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Vacsora 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2. 1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ggel</w:t>
            </w:r>
          </w:p>
          <w:p>
            <w:pPr>
              <w:pStyle w:val="Normal"/>
              <w:rPr/>
            </w:pPr>
            <w:r>
              <w:rPr/>
              <w:t>8:30    -  9:30</w:t>
            </w:r>
          </w:p>
          <w:p>
            <w:pPr>
              <w:pStyle w:val="Normal"/>
              <w:spacing w:before="0" w:after="120"/>
              <w:rPr/>
            </w:pPr>
            <w:r>
              <w:rPr/>
              <w:t>10:00  -12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ggeli a családoknál, illetve a hotelben</w:t>
            </w:r>
          </w:p>
          <w:p>
            <w:pPr>
              <w:pStyle w:val="Normal"/>
              <w:rPr/>
            </w:pPr>
            <w:r>
              <w:rPr/>
              <w:t>Projekt megbeszélés a kollégiumban</w:t>
            </w:r>
          </w:p>
          <w:p>
            <w:pPr>
              <w:pStyle w:val="Normal"/>
              <w:spacing w:before="0" w:after="120"/>
              <w:rPr/>
            </w:pPr>
            <w:r>
              <w:rPr/>
              <w:t>Játékos vetélkedő az uszodában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12:00 - 15: 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ebéd </w:t>
            </w:r>
          </w:p>
          <w:p>
            <w:pPr>
              <w:pStyle w:val="Normal"/>
              <w:spacing w:before="0" w:after="120"/>
              <w:rPr/>
            </w:pPr>
            <w:r>
              <w:rPr/>
              <w:t>Ebéd után szabadidő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5:00 - 17 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Városnézés. Idegenvezetés angol és francia nyelven. (diákok diákokkal, felnőttek felnőttekkel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18:00- </w:t>
            </w:r>
          </w:p>
          <w:p>
            <w:pPr>
              <w:pStyle w:val="Normal"/>
              <w:rPr/>
            </w:pPr>
            <w:r>
              <w:rPr/>
              <w:t>18:30</w:t>
            </w:r>
          </w:p>
          <w:p>
            <w:pPr>
              <w:pStyle w:val="Normal"/>
              <w:rPr/>
            </w:pPr>
            <w:r>
              <w:rPr/>
              <w:t>19:30</w:t>
            </w:r>
          </w:p>
          <w:p>
            <w:pPr>
              <w:pStyle w:val="Normal"/>
              <w:rPr/>
            </w:pPr>
            <w:r>
              <w:rPr/>
              <w:t>kb. 20 óra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Bál. </w:t>
            </w:r>
          </w:p>
          <w:p>
            <w:pPr>
              <w:pStyle w:val="Normal"/>
              <w:rPr/>
            </w:pPr>
            <w:r>
              <w:rPr/>
              <w:t>Nyitótánc: palotás</w:t>
            </w:r>
          </w:p>
          <w:p>
            <w:pPr>
              <w:pStyle w:val="Normal"/>
              <w:rPr/>
            </w:pPr>
            <w:r>
              <w:rPr/>
              <w:t>Show műsor</w:t>
            </w:r>
          </w:p>
          <w:p>
            <w:pPr>
              <w:pStyle w:val="Normal"/>
              <w:spacing w:before="0" w:after="120"/>
              <w:rPr/>
            </w:pPr>
            <w:r>
              <w:rPr/>
              <w:t>Vacsora a felnőtteknek a Strucc éttermében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b/>
                <w:sz w:val="40"/>
                <w:szCs w:val="40"/>
              </w:rPr>
              <w:t xml:space="preserve">02. 14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ggel</w:t>
            </w:r>
          </w:p>
          <w:p>
            <w:pPr>
              <w:pStyle w:val="Normal"/>
              <w:rPr/>
            </w:pPr>
            <w:r>
              <w:rPr/>
              <w:t>9-10:30</w:t>
            </w:r>
          </w:p>
          <w:p>
            <w:pPr>
              <w:pStyle w:val="Normal"/>
              <w:rPr/>
            </w:pPr>
            <w:r>
              <w:rPr/>
              <w:t>10:30-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Reggeli a családokkal, illetve a hotelben</w:t>
            </w:r>
          </w:p>
          <w:p>
            <w:pPr>
              <w:pStyle w:val="Normal"/>
              <w:rPr/>
            </w:pPr>
            <w:r>
              <w:rPr/>
              <w:t xml:space="preserve">Tanároknak megbeszélés </w:t>
            </w:r>
          </w:p>
          <w:p>
            <w:pPr>
              <w:pStyle w:val="Normal"/>
              <w:spacing w:before="0" w:after="120"/>
              <w:rPr/>
            </w:pPr>
            <w:r>
              <w:rPr/>
              <w:t>Sportlétesítmények látogatása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44"/>
              </w:rPr>
            </w:pPr>
            <w:r>
              <w:rPr>
                <w:b/>
                <w:sz w:val="40"/>
                <w:szCs w:val="40"/>
              </w:rPr>
              <w:t>02. 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zautazás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96"/>
                <w:szCs w:val="96"/>
              </w:rPr>
            </w:pPr>
            <w:r>
              <w:rPr>
                <w:rFonts w:eastAsia="Wingdings" w:cs="Wingdings" w:ascii="Wingdings" w:hAnsi="Wingdings"/>
                <w:b/>
                <w:sz w:val="96"/>
                <w:szCs w:val="96"/>
              </w:rPr>
              <w:t>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  <w:lang w:val="en-GB"/>
        </w:rPr>
        <w:t>Előadások február 12-én délelőtt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26"/>
        <w:gridCol w:w="567"/>
        <w:gridCol w:w="3828"/>
        <w:gridCol w:w="708"/>
        <w:gridCol w:w="673"/>
      </w:tblGrid>
      <w:tr>
        <w:trPr>
          <w:trHeight w:val="1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Hely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Előad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Orszá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Cí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yelv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Hossza percben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pacing w:val="-4"/>
                <w:szCs w:val="24"/>
                <w:lang w:val="en-GB"/>
              </w:rPr>
            </w:pPr>
            <w:r>
              <w:rPr>
                <w:spacing w:val="-4"/>
                <w:szCs w:val="24"/>
                <w:lang w:val="en-GB"/>
              </w:rPr>
              <w:t>Biológia előad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Dr Horváth Klár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Testékszerek, tetoválá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alázs Var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Fűben fában orvossá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Kémiai előad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erendi Hel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reskók és secco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öptei Báli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knák az akác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anna Soph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z E vitamin védő hatá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zántó Arm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 Tigrisek vándorlá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Tóth Gáb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n vino sani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Dísztere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skolai vezető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Üdvözlés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A városok bemutatás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nna Bel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ul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iutade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d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mbr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N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oo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 xml:space="preserve">Dr Bödecs Tamás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tres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Kappel Nó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 nevetés gyógyí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arry de Leeu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N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opping és sport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8"/>
                <w:szCs w:val="24"/>
                <w:lang w:val="en-GB"/>
              </w:rPr>
            </w:pPr>
            <w:r>
              <w:rPr>
                <w:spacing w:val="-8"/>
                <w:szCs w:val="24"/>
                <w:lang w:val="en-GB"/>
              </w:rPr>
              <w:t>Mathieu Pichon, Pierre Pe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3 nap az oxigénközpontb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 bőr és a na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avide Fav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es Ambrois iskola sportj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aniella Do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ulemia, anorex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jalmar de Gra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N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z internet egészségtelen a fiatalok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ergő Jandras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iológiai ó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Project meeting in Kőszeg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February 11-16., 2004.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985"/>
        <w:gridCol w:w="3756"/>
        <w:gridCol w:w="2339"/>
        <w:gridCol w:w="1418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Day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Program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2.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Afternoon / early evening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Arrival of the delegations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Meeting in the dormitory. Your students will be picked up by Hungarian families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96"/>
                <w:szCs w:val="96"/>
              </w:rPr>
              <w:t>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20:00  – 23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lang w:val="en-US"/>
              </w:rPr>
              <w:t>Adults: Dinner together at Wine Museum. Meeting Hungarian teachers. You are our guests. You will taste very unhealthy, but good Hungarian dish.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2.12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 the mor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:00-10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0-10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.30- 10:45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10:45- 12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lang w:val="en-US"/>
              </w:rPr>
              <w:t>Breakfast at the hotel. Students with familie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ption in the auditorium at Jurisich Secondary School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10 minutes PowerPoint presentations about your towns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ctures in English (see other page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fe break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nternational Students' Conference   (see other page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2:00 -14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:30 -15: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:00 -17:00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17:00- 18:30 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International Cuisine at the dormitory. (Thank you for your food and drink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eption in the Town hal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ee time. Take a breath! Relax!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 xml:space="preserve">Performance at the Castle. Torino 2006. Winter Olympics.  Also, jazz-ballet group, pom-pom girl group, our world champion group also will performe)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9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inner in Kőszeg (Bécsi Kapu Restaurant) Teachers will be hosted</w:t>
            </w:r>
          </w:p>
        </w:tc>
      </w:tr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02. 13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or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:30    -  9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00  -12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reakfast (students with families, for  teachers at the hote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ject meeting in the dormitory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Funny competition in the swimming pool. (Two teams will be needed with 6 participants: yellow team fights against blue team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2:00 - 15: 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Lunch, leisure time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15:00 - 17 :00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Guided sight-seeing tour in English and French. (students with students, teachers with teachers)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120" w:after="12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18:00-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:30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cca. 20 o'clock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Ball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pening dance: Hungarian Dance from the 19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century: Palotá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w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Dinner in Hotel Srucc (you are our guests)</w:t>
            </w:r>
          </w:p>
        </w:tc>
      </w:tr>
      <w:tr>
        <w:trPr>
          <w:trHeight w:val="14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02. 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mornin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-10:3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:30-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Breakfast (students with families, for  teachers at the hotel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eachers' meeting in the dormitory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Visiting sport facilities of the city and the neighbourhood. </w:t>
            </w:r>
          </w:p>
        </w:tc>
      </w:tr>
      <w:tr>
        <w:trPr>
          <w:trHeight w:val="14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20" w:after="120"/>
              <w:jc w:val="center"/>
              <w:rPr>
                <w:sz w:val="44"/>
              </w:rPr>
            </w:pPr>
            <w:r>
              <w:rPr>
                <w:b/>
                <w:sz w:val="40"/>
                <w:szCs w:val="40"/>
              </w:rPr>
              <w:t>02. 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lang w:val="en-US"/>
              </w:rPr>
            </w:pPr>
            <w:r>
              <w:rPr>
                <w:sz w:val="4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aving for home</w:t>
            </w:r>
          </w:p>
        </w:tc>
        <w:tc>
          <w:tcPr>
            <w:tcW w:w="37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96"/>
                <w:szCs w:val="96"/>
              </w:rPr>
              <w:t>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Lectures on February 12, morning</w:t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2126"/>
        <w:gridCol w:w="567"/>
        <w:gridCol w:w="3828"/>
        <w:gridCol w:w="708"/>
        <w:gridCol w:w="673"/>
      </w:tblGrid>
      <w:tr>
        <w:trPr>
          <w:trHeight w:val="142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Plac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Lectur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  <w:lang w:val="en-GB"/>
              </w:rPr>
            </w:pPr>
            <w:r>
              <w:rPr>
                <w:sz w:val="48"/>
                <w:szCs w:val="48"/>
                <w:lang w:val="en-GB"/>
              </w:rPr>
              <w:t>Tite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Length in min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Biology classroo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Dr Klára Horváth M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Piercing, tatto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>Balázs Varg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Remedi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4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lang w:val="en-GB"/>
              </w:rPr>
            </w:pPr>
            <w:r>
              <w:rPr>
                <w:lang w:val="en-GB"/>
              </w:rPr>
              <w:t>Chemistry classroo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elga Herend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Frescos and seccos. Chemistry in a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álint Söpt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ombs on acaci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ophia Han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Protective vitamine 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rmand Szánt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Migration of Tigers (History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ábor Tót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In vino sani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uditorium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chool officia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reeting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Presentation of the  citi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Anna Bell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ul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Ciutadel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CZ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Odr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Embr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N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oor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r Tamás Bödecs M.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tres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Nóra Kapp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Laughing makes us healt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arry de Leeu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N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ope and sport! Yes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8"/>
                <w:szCs w:val="24"/>
                <w:lang w:val="en-GB"/>
              </w:rPr>
            </w:pPr>
            <w:r>
              <w:rPr>
                <w:spacing w:val="-8"/>
                <w:szCs w:val="24"/>
                <w:lang w:val="en-GB"/>
              </w:rPr>
              <w:t>Mathieu Pichon, Pierre Pere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F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en-GB"/>
              </w:rPr>
              <w:t>3 days in an O</w:t>
            </w:r>
            <w:r>
              <w:rPr>
                <w:vertAlign w:val="subscript"/>
              </w:rPr>
              <w:t>2</w:t>
            </w:r>
            <w:r>
              <w:rPr/>
              <w:t xml:space="preserve"> cent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Skin in the s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avide Fav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es Ambrois multispor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Daniella Do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S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ulemy, anorex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Hjalmar de Graaf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N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pacing w:val="-4"/>
                <w:szCs w:val="24"/>
                <w:lang w:val="en-GB"/>
              </w:rPr>
            </w:pPr>
            <w:r>
              <w:rPr>
                <w:spacing w:val="-4"/>
                <w:szCs w:val="24"/>
                <w:lang w:val="en-GB"/>
              </w:rPr>
              <w:t>Internet is dangerous for young peop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Gergő Jandrasi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H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GB"/>
              </w:rPr>
            </w:pPr>
            <w:r>
              <w:rPr>
                <w:lang w:val="en-GB"/>
              </w:rPr>
              <w:t>Biological cloc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EN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1:07:00Z</dcterms:created>
  <dc:creator>Dr. Mátrai István</dc:creator>
  <dc:description/>
  <dc:language>en-US</dc:language>
  <cp:lastModifiedBy>.</cp:lastModifiedBy>
  <cp:lastPrinted>2004-02-05T22:51:00Z</cp:lastPrinted>
  <dcterms:modified xsi:type="dcterms:W3CDTF">2004-02-05T22:58:00Z</dcterms:modified>
  <cp:revision>5</cp:revision>
  <dc:subject/>
  <dc:title>Projekttalálkozó Kőszegen</dc:title>
</cp:coreProperties>
</file>