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roject meeting in Ciutadella de Menorca</w:t>
      </w:r>
    </w:p>
    <w:p>
      <w:pPr>
        <w:pStyle w:val="Normal"/>
        <w:rPr>
          <w:lang w:val="en-GB"/>
        </w:rPr>
      </w:pPr>
      <w:r>
        <w:rPr>
          <w:lang w:val="en-GB"/>
        </w:rPr>
        <w:t>May 12 – 20, 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060"/>
        <w:gridCol w:w="7663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y</w:t>
            </w:r>
          </w:p>
        </w:tc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gram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05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30h.-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:30h.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1:00h.-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rival  of Hoorn delegation ( Holland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will be picked up by host families at the Institut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ults dinner together.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05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:30h.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:30h.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:00h.-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s and students from Hoorn have a free mor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ival of Köszeg (Hungary) and Odry (Czechia) delega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e ti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will be picked up by host families at the Institut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ults dinner together.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05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:00h.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:30h.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:00h.-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ee time for going to the beach or visiting archaeological monument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ival of Oulx delegation.  Students will be picked up by host families at the Institut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e ti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ults dinner together.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05-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:30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:30h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e time for going to visiting the Island of Menorc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ival of French delegation (Port of Ciutadella), students will be picked up by host families at the por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ults dinner at Toni’s (the headmaster) house (you are our guests).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05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:30h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ull day trip for everybody  around the South Coast of Menorca in a tourist boat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e eve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05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:00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:45h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:30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terno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ctures in English (see other pag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ption in the Town H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Cuisine at the Institute ( thank you for your food and drink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ike excursion to a virgin beach (Son Saura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ults dinner together.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05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:30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:00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:00h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s meeting at the Instit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ded sight-seeing tour around Ciutadella for the studen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s trip to Fornells, lunch there and afternoon of water-sports activities (prize will be 10 euros per perso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bye dinner for teachers (you are our guests)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05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ving for home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05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59:00Z</dcterms:created>
  <dc:creator>pereg</dc:creator>
  <dc:description/>
  <dc:language>en-US</dc:language>
  <cp:lastModifiedBy>Paolo</cp:lastModifiedBy>
  <dcterms:modified xsi:type="dcterms:W3CDTF">2004-05-10T08:59:00Z</dcterms:modified>
  <cp:revision>2</cp:revision>
  <dc:subject/>
  <dc:title>Project meeting in Ciutadella de Menorca</dc:title>
</cp:coreProperties>
</file>