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roject meeting in Od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004  October 8th-13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nned program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noon or early evening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 of deleg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Amos Komensky museum and  monument – international taecher and the famous Czech teacher                                      / students, teachers/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9.October, 2004., SATURDA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- 8.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30 – 13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bookmarkStart w:id="0" w:name="_1156276707"/>
            <w:bookmarkStart w:id="1" w:name="_1156276693"/>
            <w:bookmarkEnd w:id="0"/>
            <w:bookmarkEnd w:id="1"/>
            <w:r>
              <w:rPr>
                <w:lang w:val="en-US"/>
              </w:rPr>
              <w:object w:dxaOrig="108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30.8pt" filled="f" o:ole="">
                  <v:imagedata r:id="rId3" o:title=""/>
                </v:shape>
                <o:OLEObject Type="Embed" ProgID="" ShapeID="ole_rId2" DrawAspect="Content" ObjectID="_1192722498" r:id="rId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 in the hotel Staré Odry. Students with famil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 ODRY  G.R.Y.B.B.  OLYMPIC GAMES           </w:t>
            </w:r>
            <w:r>
              <w:rPr>
                <w:lang w:val="en-US"/>
              </w:rPr>
              <w:object w:dxaOrig="1081" w:dyaOrig="6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05pt;height:30.8pt" filled="f" o:ole="">
                  <v:imagedata r:id="rId5" o:title=""/>
                </v:shape>
                <o:OLEObject Type="Embed" ProgID="" ShapeID="ole_rId4" DrawAspect="Content" ObjectID="_1235621026" r:id="rId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disciplines for all delegation / (beach)volleyball, /table/ tennis, skittles, funny team race. It depends up to weather  too. Teams can be and must be create by students and teachers together. ( olympic prizes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00 -14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00 - 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152400</wp:posOffset>
                  </wp:positionV>
                  <wp:extent cx="806450" cy="8064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59125</wp:posOffset>
                  </wp:positionH>
                  <wp:positionV relativeFrom="paragraph">
                    <wp:posOffset>262255</wp:posOffset>
                  </wp:positionV>
                  <wp:extent cx="638175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59225</wp:posOffset>
                  </wp:positionH>
                  <wp:positionV relativeFrom="paragraph">
                    <wp:posOffset>262255</wp:posOffset>
                  </wp:positionV>
                  <wp:extent cx="381000" cy="476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Lunch  in the school – International Cuisine in the school. (Thank you for your food and drin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LYMPIC  GAMES – continue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a. 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123825</wp:posOffset>
                  </wp:positionV>
                  <wp:extent cx="609600" cy="800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nner in restaurant FLORA. Students with families.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10  October, 2004, SUNDAY</w:t>
            </w:r>
            <w:r>
              <w:rPr>
                <w:b/>
                <w:bCs/>
                <w:sz w:val="4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00    -  8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00  -10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0 – 11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5- 12.15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 (students with families, for  teachers at the hotel Staré Od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eeting in the school  Ss + 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ption in the Town hall      Ss  + 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´s  concert in the church / Mr Jakubík/  Ss +  T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00 - 14: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sure-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 - 19 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se- Riding tour in Francov / 10 km far from Odry/  PRICE 10E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mming pool                                                               PRICE  3 E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ball match                               / you can choose –students and T./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:00 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a. 22 o'cl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 in families (you are our guests) – teachers on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 in the BAR   OAZA                  Ts only</w:t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320" w:hanging="0"/>
              <w:jc w:val="center"/>
              <w:rPr>
                <w:sz w:val="44"/>
                <w:lang w:val="en-US"/>
              </w:rPr>
            </w:pPr>
            <w:r>
              <w:rPr>
                <w:lang w:val="en-US"/>
              </w:rPr>
              <w:t>11October, 2004, MONDA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ning 8. - 8.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-11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0-12.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30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0 - 17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30- 20.30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 (students with families, for  teachers at the hotel)</w:t>
            </w:r>
          </w:p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4765</wp:posOffset>
                  </wp:positionV>
                  <wp:extent cx="1038225" cy="9620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eachers' meeting in the school- about French mee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' meeting in the sch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 round the school, visiting of lessons ....Ts and 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 in the school canteen  / Ts and Ss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ol academy- dance, plays, songs etc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cing club - perform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59125</wp:posOffset>
                  </wp:positionH>
                  <wp:positionV relativeFrom="paragraph">
                    <wp:posOffset>119380</wp:posOffset>
                  </wp:positionV>
                  <wp:extent cx="935990" cy="11201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Performance in Cultural centre. Torino 2006. Winter Olympics. </w:t>
            </w:r>
            <w:r>
              <w:rPr>
                <w:sz w:val="22"/>
                <w:lang w:val="en-GB"/>
              </w:rPr>
              <w:t>– Paolo De Marchi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co for children and student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eting with VIP people + refresment/raut/ - T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35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October 2004,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UESDA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10.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 – 18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a 20.00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presentation    1.  MY SCHOOL , MY COU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2. YELLOW  RING – SCIENCE and COMMUNICATION, ENVIRON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lf day bus trip to Beskydy mountains</w:t>
            </w:r>
          </w:p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412115</wp:posOffset>
                  </wp:positionV>
                  <wp:extent cx="1061720" cy="7905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/ Cars ´ museum in Kopřivnice, Lift up the Statue of Radegast – lunch/  - students and teachers are invited/ cost 10 EURO per person for whole trip /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nner in the Restaurant / you are our guests /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7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 October, 2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WEDNESDA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par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ke trip to the nature or ??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 to Prague or ???</w:t>
            </w:r>
          </w:p>
        </w:tc>
      </w:tr>
    </w:tbl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Zkladntext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Zkladntext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23:00Z</dcterms:created>
  <dc:creator>skola ZS</dc:creator>
  <dc:description/>
  <dc:language>en-US</dc:language>
  <cp:lastModifiedBy>skola ZS</cp:lastModifiedBy>
  <dcterms:modified xsi:type="dcterms:W3CDTF">2004-09-20T08:17:00Z</dcterms:modified>
  <cp:revision>13</cp:revision>
  <dc:subject/>
  <dc:title>Legenda of visit</dc:title>
</cp:coreProperties>
</file>