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 provvisori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6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ato, 11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delegazione da Irun (Paesi Baschi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i arrivo da comunicare – bus da prenotare da Torino o da Mila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enica, 12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i e docenti di Irun in famigl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edì, 13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Irun a scuola alla mattina, pomeriggio libero o organizzato dalla scuol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nel pomeriggio delle delegazioni di Hoorn1 e Gorinchem (NL), Koszeg (HU), La Paz (BL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n1 e Gorinchem arrivano alle 14.00 all’aeroporto di Orio al Serio – bus da preno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Koszeg e La Paz da comunic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tedì, 14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La Paz a scuo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Koszeg ad Aos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Irun a Torino in tren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Hoorn1 e Gorinchem racchette a Cesana San Sicar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pomeriggio arrivo delle delegazioni da Minorca (SP), Odry1 (CZ), Embrun (FR), Vipiteno (IT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 da comunic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rcoledì, 15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7.30-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2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zione di Embrun e Irun a Susa con tre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Delegazioni di Koszeg, Odry1 e La Paz visita alla città di Briancon con i loro pullm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elegazioni di Hoorn1, Gorinchem, Vipiteno, Minorca a Sauze d’Oulx con il pullm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monia Inaugurale EYSC a Oulx presso “Tensostruttura” davanti alle scu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tutti i docenti cena a Oulx presso “La Barrica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o delegazione Hoorn2 e Odry2 – Orari da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. Durante la cena scambio ufficiale di regali tra le scuol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iovedì, 16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7.5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20.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za per Sestriere – Giochi Paralimpici Invernali - Slalom Gigante M/F Stand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0"/>
                <w:szCs w:val="20"/>
              </w:rPr>
              <w:t>Per tutti i docenti aperitivo a Oulx presso “Malaika Caffé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rto della banda “Alta Valle di Susa” presso “Tensostruttura” davanti alle scuol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nerdì, 17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9.00-12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e 12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4.00-16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9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ata della pace e della solidarietà. Attività sportive a Oulx: calcio, orienteering, skate, quad, corsa campestre, gimkana a squad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ina internazion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acolo intercultu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in motoslitta sulle pis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egnanti stranieri sono nostri ospi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, 18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8.00-15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16.00-2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iorn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za per Pinerolo – Giochi Paralimpici Invernali – Finale di Curl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itori dei concorsi a Torino - Sorpr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ta lib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Iru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Hoor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 docenti stranieri è possibile cenare tutti insieme presso la struttura dei Salesi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a concordare e bus da prenot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, 19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9.00 – 23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nza per Torino – Visita a “Experimenta” e giro per la cit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monia Finale Giochi Paralimpici Invernali Torino20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nedì, 20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attin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Gorinchem per Orio al Seri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Odry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i di Koszeg – Embrun – Vipiten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a sulla neve per Hoorn1 e Odry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 da concord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tedì, 21 marzo 2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attin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Hoorn1 per Orio al Ser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za delegazione di Odry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a concordar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 professori stranier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 programma ufficiale dell’European Youth Sport Campus è evidenziato dal grassett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orn1: gruppo di allievi olandesi con professori   Hoorn2: preside della scuo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ry1: gruppo allievi che viaggia in pullman    Odry2: gruppo allievi che viaggia in aere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ti i docenti dormiranno presso la struttura Istituto Salesiani “Casa di Ospitalità” – Vicolo San Giusto 8 – 10056 OULX (TO) – (davanti alla stazione) – tel. **39 0122 831051 – fax **39 0122 831990       Il costo per cena e colazione è di 25 euro in camera singola e 20 euro in camera doppia o tripla. E’ possibile fare le cene non previste nel programma ufficiale presso i Salesiani al costo di 10/12 euro. E’ possibile far preparare dei packed lunch per le giornate. Per i ragazzi verrà richiesto alle famiglie di preparare il pranzo al sacc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il programma ufficiale tutti gli spostamenti avverranno utilizzando i pullman di Koszeg, Odry e quelli riservati dall’organizzazione. Tutte le altre attività usufruiranno dei mezzi di linea e saranno a carico delle singole delegazio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erdì ci sarà la CUCINA INTERNAZIONALE, per favore portate cibi tipici da far assaggiar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ttività di Esperimenta costa 6 euro compreso il pranz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alcune giornate dell’EYSC saranno presenti anche altre attività collegate al proget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vegno di presidi e docenti del Piemonte sul tema degli scambi e della mobilità individu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ifestazione finale del progetto INTERREG III – ALCOTRA sull’orientamento scolastic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di gemellaggio e scambio con scuole di Charvieu e Brianc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docenti responsabili delegazione italiana e delegazioni strani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13"/>
        <w:gridCol w:w="1616"/>
        <w:gridCol w:w="2490"/>
        <w:gridCol w:w="2159"/>
        <w:gridCol w:w="2880"/>
        <w:gridCol w:w="16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rn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rio Am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978140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rio.amato@wanadoo.f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De Gro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m.degroen@wolmail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62027958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nchem (N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Gri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84542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ri.desambrois@tiscali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Keu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euken@hetnet.n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6111878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y (CZ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Mass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796515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massara@infinito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Hendr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hendrych@email.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4206086257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un (FR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faella Zi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54419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ito74@vodafone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Claire Mu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usson@yahoo.f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306802264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ca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 De March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321455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ma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 Genest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enestar@eresmas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46963936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iteno (I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 Piova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975799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.piovano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Prudenzi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dndrl26@scuola.alto-adige.i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844122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z (BL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Pasqu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3862386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.mei@tin.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Baldivie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ba@enetelnet.b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g (HU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Monticel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4005036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upita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 Talos Mat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rai@freeemail.h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67094073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un (SP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ana Tassott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932860161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tas90@hot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guir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a_aguirre@hotmail.c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/>
      <w:drawing>
        <wp:inline distT="0" distB="0" distL="0" distR="0">
          <wp:extent cx="575945" cy="549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" cy="549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</w:t>
    </w:r>
    <w:r>
      <w:rPr>
        <w:rFonts w:cs="Verdana" w:ascii="Verdana" w:hAnsi="Verdana"/>
        <w:b/>
        <w:color w:val="3366FF"/>
        <w:sz w:val="28"/>
        <w:szCs w:val="28"/>
        <w:lang w:val="en-GB"/>
      </w:rPr>
      <w:t>E.Y.S.C. – European Youth Sport Campus</w:t>
    </w:r>
    <w:r>
      <w:rPr>
        <w:lang w:val="en-GB"/>
      </w:rPr>
      <w:t xml:space="preserve">  </w:t>
    </w:r>
    <w:r>
      <w:rPr/>
      <w:drawing>
        <wp:inline distT="0" distB="0" distL="0" distR="0">
          <wp:extent cx="803275" cy="5372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</w:rPr>
    </w:pPr>
    <w:r>
      <w:rPr>
        <w:rFonts w:cs="Verdana" w:ascii="Verdana" w:hAnsi="Verdana"/>
        <w:b/>
        <w:i/>
        <w:color w:val="3366FF"/>
      </w:rPr>
      <w:t>Oulx, 15-19 march 2006</w:t>
    </w:r>
  </w:p>
  <w:p>
    <w:pPr>
      <w:pStyle w:val="Header"/>
      <w:jc w:val="center"/>
      <w:rPr>
        <w:rFonts w:ascii="Verdana" w:hAnsi="Verdana" w:cs="Verdana"/>
        <w:b/>
        <w:b/>
        <w:i/>
        <w:i/>
        <w:color w:val="3366FF"/>
        <w:lang w:val="en-GB"/>
      </w:rPr>
    </w:pPr>
    <w:r>
      <w:rPr>
        <w:rFonts w:cs="Verdana" w:ascii="Verdana" w:hAnsi="Verdana"/>
        <w:b/>
        <w:i/>
        <w:color w:val="3366FF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0:19:00Z</dcterms:created>
  <dc:creator>Paolo</dc:creator>
  <dc:description/>
  <dc:language>en-US</dc:language>
  <cp:lastModifiedBy>Paolo</cp:lastModifiedBy>
  <cp:lastPrinted>2006-02-05T20:53:00Z</cp:lastPrinted>
  <dcterms:modified xsi:type="dcterms:W3CDTF">2006-02-05T20:28:00Z</dcterms:modified>
  <cp:revision>4</cp:revision>
  <dc:subject/>
  <dc:title>Programma provvisorio</dc:title>
</cp:coreProperties>
</file>