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Final program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357"/>
        <w:gridCol w:w="2572"/>
        <w:gridCol w:w="2515"/>
        <w:gridCol w:w="2515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aturday, March 11th, 2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un delegation arrival (Baschi Countries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h.45 in Torino - A bus was reserv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ssotti (in Torino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unday, March 12th, 2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s and teachers of Irun in famil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onday, March 13th, 2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egation of Irun at school in the mo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rivals in the afternoon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- Hoorn1 and Gorinchem (NL)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- Koszeg (HU)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- Paz (BL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Hoorn1 and Gorinchem 14h.00 Orio al Serio- A bus was reserved - Grisa and Amato (in Oulx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urly Koszeg and La Paz to be communicat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uesday, March 14th, 2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h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h.2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h.4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Dinner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egation of La Paz at schoo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egation of Koszeg in Aos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egation of Irun In Torino by  trai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egation of Hoorn1 and Gorinchem snow rackets in Sestrie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arrival afternoon of the delegations from Minorca (SP), Odry1 (CZ), Embrun (FR), Vipiteno (IT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ssons and stand prepar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ssotti, Rumia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isa, Piovano, Amat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piteno (IT) arrival 14h.50 station in Oulx - Piova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orca (SP) arrival 20h.30 station in Oulx  - De March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brun (FR) arrival 17h.30 station in Oulx - Zi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ry1 (CZ) arrival  21h00 station in Oulx-Massa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ry2 (CZ) arrival expected with reserved bus 23h - Adamcecov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spitality of the Italian colleagues to the foreign professors at home  (***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Wednesday, March 15th, 2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h.2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h.4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h.4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h.30-19h.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h.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egation of Embrun and Irun in Susa by tra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egations of Koszeg, Odry1 and La Paz visit at the town of Briancon with their coac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egations of Hoorn1, Gorinchem, Vipiteno, Minorca at Sauze d'Oulx with the line coac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pening Ceremony EYSC In Oulx at "Tensostruttura" in front of the scho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 all the teachers you have dinner in Oulx near "barricade you"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chers involved: Tassotti and Zito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Teachers involved: </w:t>
            </w:r>
            <w:r>
              <w:rPr>
                <w:sz w:val="20"/>
                <w:szCs w:val="20"/>
                <w:lang w:val="en-US"/>
              </w:rPr>
              <w:t>Robba and Massar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involved: Piovano, Grisa, De Magistris, Pasqu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orn2 delegation arrival -- times to be communicat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We can host you. During the dinner we will have the official exchange of gifts between the schools. </w:t>
            </w:r>
            <w:r>
              <w:rPr>
                <w:sz w:val="20"/>
                <w:szCs w:val="20"/>
              </w:rPr>
              <w:t>Take part Grisa Privitera, Zito, Goffi, Ainardi, Tassotti, Pasquino, De Marchis, Ponticelli, Rumia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hursday, March 16th, 2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h.00-16h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h.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h.4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parture for Sestriere -- Winter Paralyimpic Games - Giant M/F Standing slalo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 all the teachers APERITF in Oulx at "coffee Malaika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cert of the band "Susa Valley" at "Tensostruttura" in front of the schools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ke part: Grisa, rain, Zito, Pasquino, Privitera, Villavecchia, De Marchi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We can host you. </w:t>
            </w:r>
            <w:r>
              <w:rPr>
                <w:sz w:val="20"/>
                <w:szCs w:val="20"/>
              </w:rPr>
              <w:t>Take part: Brengetto, De Magistris, Grisa, Zito, Pasquino, Tassotti, Massara, De Marchi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riday, March 17th, 2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h00-12h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h.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h.00-16h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h.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y of the peace and the solidarity. Sporting activities in Oulx: football, orienteering, skate, quad, cross.country, team gymkha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ternational cuis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terculturale sho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nner together up the mountain motor-sledge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the teachers in service. Responsible activities: football (Marcedula), orienteering (Gemi), cross-country (Chareun), quad (Sassi), team gymkhana (Biava, Perino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 can host you. Participate De Marchis, De Magistris, Massara, Pasquino, Monticel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aturday, March 18th, 2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h.00-15h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h.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parture for Pinerolo, Winter Paralympic Games, Curling Final Gol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nner from the Salesia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y participate: De Marchis, Pasquino, Grisa, awkward, Villavecch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 can host you. Participate De Magistris, Grisa, Zito, Ainard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orn2 delegation departure -  to be communicat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egation of Irun departure  after the final one of Curl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unday, March 19th, 2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h.00 – 23h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parture for Torino -- Visit to "Experimenta" and tour  for the tow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inter Paralyimpic Games Torino2006 Conclusing Ceremony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part: Grisa, Piovano, Pasquino, Villavecchia, De March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onday, March 20th, 2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h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 morn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h.00 – 16h.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rinchem delegation departure for Orio al Ser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ry2 delegation depar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szeg, Embrun, Vipiteno (ore12.37) departu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y on the snow for Hoorn1, Minorca and Odry1 - Claviere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sara, De Marchi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uesday, March 21st, 2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urs 5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 morning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orn1 delegation departure for Orio al Seri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ry1 and Minorca departures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st of the responsible Italian delegations and foreign delegations teacher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3"/>
        <w:gridCol w:w="1616"/>
        <w:gridCol w:w="2490"/>
        <w:gridCol w:w="2159"/>
        <w:gridCol w:w="2880"/>
        <w:gridCol w:w="16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orn (NL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verio Ama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*3933978140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verio.amato@wanadoo.f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m De Gro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.m.degroen@wolmail.n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*3162027958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rinchem (NL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ra Gris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*3934084542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gri.desambrois@tiscali.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ris Keuk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keuken@hetnet.n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*316111878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ry (CZ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 via Massa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*3934796515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lviamassara@infinito.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ek Hendr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.hendrych@email.c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*4206086257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brun (FR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ffaella Zi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*3934054419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zito74@vodafone.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e Claire Mus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musson@yahoo.f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*3306802264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orca (SP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olo De Marchi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*3933321455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dema@tin.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star pe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egenestar@eresmas.c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*3469639369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piteno (IT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in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*393397579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ulia.piovano@tin.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rea Prudenzi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dndrl26@scuola.alto-adige.i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*3934844122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z (BL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ura Pasqui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*3933862386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a.mei@tin.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ura Baldivie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ba@enetelnet.b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szeg (HU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istina Monticell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*3934005036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upita@hotmail.c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a Talos Matr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atrai@freeemail.h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*367094073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un (SP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riana Tassot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*3932860161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rtas90@hotmail.c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 Aguir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la_aguirre@hotmail.c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***) We can host foreign colleagues at home for 14.march, Tuesday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mato: 4 Hoorn colleague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iovano: 3 colleagues Vipiteno, 2 colleagues Embru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isa: 2 colleagues Irun, 1 colleague Gorinchem, Zit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squino: 7 Hungarian colleagues, Monticelli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 Marchis: 3 colleagues Minorca, 1 colleague Paz, Priviter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ssara: odry group on the coach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                                                </w:t>
    </w:r>
    <w:r>
      <w:rPr/>
      <w:drawing>
        <wp:inline distT="0" distB="0" distL="0" distR="0">
          <wp:extent cx="575945" cy="549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   </w:t>
    </w:r>
    <w:r>
      <w:rPr>
        <w:rFonts w:cs="Verdana" w:ascii="Verdana" w:hAnsi="Verdana"/>
        <w:b/>
        <w:color w:val="3366FF"/>
        <w:sz w:val="28"/>
        <w:szCs w:val="28"/>
        <w:lang w:val="en-GB"/>
      </w:rPr>
      <w:t>E.Y.S.C. – European Youth Sport Campus</w:t>
    </w:r>
    <w:r>
      <w:rPr>
        <w:lang w:val="en-GB"/>
      </w:rPr>
      <w:t xml:space="preserve">  </w:t>
    </w:r>
    <w:r>
      <w:rPr/>
      <w:drawing>
        <wp:inline distT="0" distB="0" distL="0" distR="0">
          <wp:extent cx="803275" cy="5372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i/>
        <w:i/>
        <w:color w:val="3366FF"/>
      </w:rPr>
    </w:pPr>
    <w:r>
      <w:rPr>
        <w:rFonts w:cs="Verdana" w:ascii="Verdana" w:hAnsi="Verdana"/>
        <w:b/>
        <w:i/>
        <w:color w:val="3366FF"/>
      </w:rPr>
      <w:t>Oulx, 15-19 march 2006</w:t>
    </w:r>
  </w:p>
  <w:p>
    <w:pPr>
      <w:pStyle w:val="Header"/>
      <w:jc w:val="center"/>
      <w:rPr>
        <w:rFonts w:ascii="Verdana" w:hAnsi="Verdana" w:cs="Verdana"/>
        <w:b/>
        <w:b/>
        <w:i/>
        <w:i/>
        <w:color w:val="3366FF"/>
        <w:lang w:val="en-GB"/>
      </w:rPr>
    </w:pPr>
    <w:r>
      <w:rPr>
        <w:rFonts w:cs="Verdana" w:ascii="Verdana" w:hAnsi="Verdana"/>
        <w:b/>
        <w:i/>
        <w:color w:val="3366FF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 xml:space="preserve">                                                </w:t>
    </w:r>
    <w:r>
      <w:rPr/>
      <w:drawing>
        <wp:inline distT="0" distB="0" distL="0" distR="0">
          <wp:extent cx="575945" cy="549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   </w:t>
    </w:r>
    <w:r>
      <w:rPr>
        <w:rFonts w:cs="Verdana" w:ascii="Verdana" w:hAnsi="Verdana"/>
        <w:b/>
        <w:color w:val="3366FF"/>
        <w:sz w:val="28"/>
        <w:szCs w:val="28"/>
        <w:lang w:val="en-GB"/>
      </w:rPr>
      <w:t>E.Y.S.C. – European Youth Sport Campus</w:t>
    </w:r>
    <w:r>
      <w:rPr>
        <w:lang w:val="en-GB"/>
      </w:rPr>
      <w:t xml:space="preserve">  </w:t>
    </w:r>
    <w:r>
      <w:rPr/>
      <w:drawing>
        <wp:inline distT="0" distB="0" distL="0" distR="0">
          <wp:extent cx="803275" cy="5372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i/>
        <w:i/>
        <w:color w:val="3366FF"/>
      </w:rPr>
    </w:pPr>
    <w:r>
      <w:rPr>
        <w:rFonts w:cs="Verdana" w:ascii="Verdana" w:hAnsi="Verdana"/>
        <w:b/>
        <w:i/>
        <w:color w:val="3366FF"/>
      </w:rPr>
      <w:t>Oulx, 15-19 march 2006</w:t>
    </w:r>
  </w:p>
  <w:p>
    <w:pPr>
      <w:pStyle w:val="Header"/>
      <w:jc w:val="center"/>
      <w:rPr>
        <w:rFonts w:ascii="Verdana" w:hAnsi="Verdana" w:cs="Verdana"/>
        <w:b/>
        <w:b/>
        <w:i/>
        <w:i/>
        <w:color w:val="3366FF"/>
        <w:lang w:val="en-GB"/>
      </w:rPr>
    </w:pPr>
    <w:r>
      <w:rPr>
        <w:rFonts w:cs="Verdana" w:ascii="Verdana" w:hAnsi="Verdana"/>
        <w:b/>
        <w:i/>
        <w:color w:val="3366FF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0:35:00Z</dcterms:created>
  <dc:creator>Paolo</dc:creator>
  <dc:description/>
  <dc:language>en-US</dc:language>
  <cp:lastModifiedBy>Paolo</cp:lastModifiedBy>
  <cp:lastPrinted>2006-03-05T21:33:00Z</cp:lastPrinted>
  <dcterms:modified xsi:type="dcterms:W3CDTF">2006-03-09T09:44:00Z</dcterms:modified>
  <cp:revision>11</cp:revision>
  <dc:subject/>
  <dc:title>Programma provvisorio</dc:title>
</cp:coreProperties>
</file>