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fin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357"/>
        <w:gridCol w:w="2572"/>
        <w:gridCol w:w="2515"/>
        <w:gridCol w:w="251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, 11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delegazione da Irun (Paesi Baschi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45 a Torino - E’ stato riservato un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tti (a Tori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, 12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e docenti di Irun in famigl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dì, 13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Irun a scuola alla mat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i nel pomerigg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Hoorn1 e Gorinchem (NL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Koszeg (HU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La Paz (BL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orn1 e Gorinchem ore 14.00 Orio al Serio – E’stato riservato un bus - Grisa e Amato (a Oul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Koszeg e La Paz da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edì, 14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La Paz a scu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Koszeg ad Ao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Irun a Torino in tre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Hoorn1 e Gorinchem racchette a Sestrie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pomeriggio arrivo delle delegazioni da Minorca (SP), Odry1 (CZ), Embrun (FR), Vipiteno (IT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stand e lezioni nelle clas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tti, Rumi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a, Piovano, Am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iteno (IT) arrivo previsto ore 14.50 stazione di Oulx - Piov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ca (SP) arrivo previsto ore 20.30 stazione di Oulx – De March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un (FR) arrivo previsto ore 17.30 stazione di Oulx – Z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y1 (CZ) arrivo previsto ore 21 stazione di Oulx – Mass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y2 (CZ) arrivo previsto con bus riservato ore 23 - Adamcec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pitalità dei colleghi italiani ai professori stranieri nelle case (***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oledì, 15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7.30-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20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Embrun e Irun a Susa con tr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i di Koszeg, Odry1 e La Paz visita alla città di Briancon con i loro pull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i di Hoorn1, Gorinchem, Vipiteno, Minorca a Sauze d’Oulx con il pullman di li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monia Inaugurale EYSC a Oulx presso “Tensostruttura” davanti alle scu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tutti i docenti cena a Oulx presso “La Barrica”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i da Tassotti e Zit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i da Robba e Mas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i da Piovano, Grisa, De Magistris, Pasqu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delegazione Hoorn2 – Orari da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. Durante la cena scambio ufficiale di regali tra le scuole. Partecipano Grisa Privitera, Zito, Goffi, Ainardi, Tassotti, Pasquino, De Marchis, Ruminao, Montic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edì, 16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8.0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20.4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Partenza per Sestriere – Giochi Paralimpici Invernali - Slalom Gigante M/F Stan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tutti i docenti aperitivo a Oulx presso “Malaika Caffé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to della banda “Alta Valle di Susa” presso “Tensostruttura” davanti alle scuol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ori: Grisa, Piovano, Zito, Pasquino, Privitera, Villavecchia, De March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. Partecipano Brengetto, De Magistris, Grisa, Zito, Pasquino, Tassotti, Massara, De March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erdì, 17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9.0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2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4.0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9.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ata della pace e della solidarietà. Attività sportive a Oulx: calcio, orienteering, skate, quad, corsa campestre, gimkana a squad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ina internaz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acolo intercultu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in motoslitta sulle pist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ocenti in servizio. Responsabili attività: calcio (Marcedula), orienteering (Gemi), corsa campestre (Chareun), quad (Sassi), gimkana a squadre (Biava, Peri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. Partecipano De Marchis, De Magistris, Massara, Pasquino, Montic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, 18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0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za per Pinerolo – Giochi Paralimpici Invernali – Finale di Cur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ai Sales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: De Marchis, Pasquino, Grisa, Goffi, Villavecch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. Partecipano De Magistris, Grisa, Zito, Ainar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Hoorn2 con orario da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Irun dopo la finale di Cur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, 19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10.00 – 2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Partenza per Torino – Visita a “Experimenta” e giro per la cit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monia Finale Giochi Paralimpici Invernali Torino2006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: Grisa, Piovano, Pasquino, Villavecchia, De March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dì, 20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mattin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00 – 16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Gorinchem per Orio al Se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Odry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i di Koszeg – Embrun – Vipiteno (ore12.3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sulla neve per Hoorn1, Minorca e Odry1 a Clavier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 da concor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a, De March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edì, 21 marzo 2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mattinat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Hoorn1 per Orio al Se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Odry1 e Minorca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a concorda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docenti responsabili delegazione italiana e delegazioni strani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3"/>
        <w:gridCol w:w="1616"/>
        <w:gridCol w:w="2490"/>
        <w:gridCol w:w="2159"/>
        <w:gridCol w:w="2880"/>
        <w:gridCol w:w="16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rn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rio Am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97814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.amato@wanadoo.f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De Gro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m.degroen@wolmail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6202795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nchem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Gri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8454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ri.desambrois@tiscali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eu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euken@hetnet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6111878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y (CZ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Mass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79651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massara@infinito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Hend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hendrych@email.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206086257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un (F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 Zi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54419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ito74@vodafone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Claire Mu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usson@yahoo.f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30680226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ca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 De March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321455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ma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 Gene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enestar@eresmas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46963936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iteno (I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Piov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97579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.piovano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Prudenzi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dndrl26@scuola.alto-adige.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84412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z (B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asqu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862386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.mei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ldivi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ba@enetelnet.b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g (H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Monti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05036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pita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 Talos Mat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rai@freeemail.h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67094073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n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ana Tassot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286016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as90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gui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_aguirre@hotmail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Cena a casa dei colleghi per martedì 14.mar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o: 4 colleghi di Hoo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ovano: 3 colleghi Vipiteno, 2 colleghi Embr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isa: 2 colleghi Irun, 1 collega Gorinchem, Z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quino: 7 colleghi ungheresi, Montic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archis: 3 colleghi Minorca, 1 collega La Paz, Privit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                                                </w:t>
    </w:r>
    <w:r>
      <w:rPr/>
      <w:drawing>
        <wp:inline distT="0" distB="0" distL="0" distR="0">
          <wp:extent cx="575945" cy="549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             </w:t>
    </w:r>
    <w:r>
      <w:rPr/>
      <w:drawing>
        <wp:inline distT="0" distB="0" distL="0" distR="0">
          <wp:extent cx="575945" cy="549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Paolo</dc:creator>
  <dc:description/>
  <dc:language>en-US</dc:language>
  <cp:lastModifiedBy>Paolo</cp:lastModifiedBy>
  <cp:lastPrinted>2006-03-05T21:33:00Z</cp:lastPrinted>
  <dcterms:modified xsi:type="dcterms:W3CDTF">2006-03-09T09:42:00Z</dcterms:modified>
  <cp:revision>2</cp:revision>
  <dc:subject/>
  <dc:title>Programma provvisorio</dc:title>
</cp:coreProperties>
</file>