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58115</wp:posOffset>
                </wp:positionV>
                <wp:extent cx="6222365" cy="20745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2.45pt;width:489.9pt;height:16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MANDA DI ISCRIZIONE - ANNO 2006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-179705</wp:posOffset>
                </wp:positionV>
                <wp:extent cx="6222365" cy="33953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339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-14.15pt;width:489.9pt;height:26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u w:val="single"/>
        </w:rPr>
        <w:t>La compilazione di questa sezione è a cura del compon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nno formativ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 xml:space="preserve">|__|__|__|__|/|__|__|__|__| </w:t>
      </w:r>
      <w:r>
        <w:rPr>
          <w:rFonts w:cs="Arial" w:ascii="Arial" w:hAnsi="Arial"/>
        </w:rPr>
        <w:t>(Es. 1998/1999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Gruppo e Codice Operatore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sz w:val="24"/>
        </w:rPr>
        <w:t xml:space="preserve">|__| |__|__|__|__|__| </w:t>
      </w:r>
      <w:r>
        <w:rPr>
          <w:rFonts w:cs="Arial" w:ascii="Arial" w:hAnsi="Arial"/>
        </w:rPr>
        <w:t>(Es. C0000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rogressivo Componente</w:t>
      </w:r>
      <w:r>
        <w:rPr>
          <w:rFonts w:cs="Arial" w:ascii="Arial" w:hAnsi="Arial"/>
          <w:sz w:val="24"/>
        </w:rPr>
        <w:t xml:space="preserve">        |__|__|__| </w:t>
      </w:r>
      <w:r>
        <w:rPr>
          <w:rFonts w:cs="Arial" w:ascii="Arial" w:hAnsi="Arial"/>
        </w:rPr>
        <w:t>(Es. 005)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Denominazione Componen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|_________________________________________|</w:t>
      </w:r>
      <w:r>
        <w:rPr>
          <w:rFonts w:cs="Arial" w:ascii="Arial" w:hAnsi="Arial"/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|_____________________________________________________________________|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odice corso</w:t>
      </w:r>
      <w:r>
        <w:rPr>
          <w:rFonts w:cs="Arial" w:ascii="Arial" w:hAnsi="Arial"/>
          <w:sz w:val="24"/>
        </w:rPr>
        <w:t xml:space="preserve">  |__|__|__|__|__|__|__|__|__|__|__|__| |__|</w:t>
        <w:tab/>
      </w:r>
      <w:r>
        <w:rPr>
          <w:rFonts w:cs="Arial" w:ascii="Arial" w:hAnsi="Arial"/>
        </w:rPr>
        <w:t>(Es. C00002000697 0)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enominazione corso</w:t>
      </w:r>
      <w:r>
        <w:rPr>
          <w:rFonts w:cs="Arial" w:ascii="Arial" w:hAnsi="Arial"/>
          <w:sz w:val="24"/>
        </w:rPr>
        <w:t xml:space="preserve"> |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|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 ISCRIZIONE AL CORS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i anagrafici dell’allievo che fa domanda di partecipazione al corso sopra indica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Codice Fiscale</w:t>
        <w:tab/>
        <w:tab/>
      </w:r>
      <w:r>
        <w:rPr>
          <w:sz w:val="24"/>
        </w:rPr>
        <w:t>|__|__|__|__|__|__|__|__|__|__|__|__|__|__|__|__|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Cognome</w:t>
        <w:tab/>
      </w:r>
      <w:r>
        <w:rPr>
          <w:rFonts w:cs="Arial" w:ascii="Arial" w:hAnsi="Arial"/>
          <w:sz w:val="24"/>
        </w:rPr>
        <w:t>|_________________________________________________________|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Nome</w:t>
        <w:tab/>
      </w:r>
      <w:r>
        <w:rPr>
          <w:rFonts w:cs="Arial" w:ascii="Arial" w:hAnsi="Arial"/>
          <w:sz w:val="24"/>
        </w:rPr>
        <w:t>|________________________________________________________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24"/>
        </w:rPr>
        <w:t>4. Genere</w:t>
        <w:tab/>
        <w:tab/>
        <w:tab/>
      </w:r>
      <w:r>
        <w:rPr>
          <w:rFonts w:cs="Arial" w:ascii="Arial" w:hAnsi="Arial"/>
          <w:sz w:val="24"/>
        </w:rPr>
        <w:t xml:space="preserve">Maschio  </w:t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40"/>
        </w:rPr>
        <w:tab/>
        <w:tab/>
      </w:r>
      <w:r>
        <w:rPr>
          <w:rFonts w:cs="Arial" w:ascii="Arial" w:hAnsi="Arial"/>
          <w:sz w:val="24"/>
        </w:rPr>
        <w:t xml:space="preserve">Femmina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Nazionalità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taliano</w:t>
        <w:tab/>
      </w:r>
      <w:r>
        <w:rPr>
          <w:rFonts w:cs="Arial" w:ascii="Arial" w:hAnsi="Arial"/>
          <w:sz w:val="40"/>
        </w:rPr>
        <w:t></w:t>
        <w:tab/>
      </w:r>
      <w:r>
        <w:rPr>
          <w:rFonts w:cs="Arial" w:ascii="Arial" w:hAnsi="Arial"/>
          <w:sz w:val="24"/>
        </w:rPr>
        <w:t>2. Comunitario</w:t>
        <w:tab/>
      </w:r>
      <w:r>
        <w:rPr>
          <w:rFonts w:cs="Arial" w:ascii="Arial" w:hAnsi="Arial"/>
          <w:sz w:val="40"/>
        </w:rPr>
        <w:t></w:t>
        <w:tab/>
      </w:r>
      <w:r>
        <w:rPr>
          <w:rFonts w:cs="Arial" w:ascii="Arial" w:hAnsi="Arial"/>
          <w:sz w:val="24"/>
        </w:rPr>
        <w:t>3. Extracomunitario</w:t>
        <w:tab/>
        <w:tab/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Dati di nasci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a.  Data  |__|__|/ |__|__|/ |__|__|__|_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b.  Luogo  |________________________________________________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c.  Provincia |__|_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Dati di residen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a.  Indirizzo  |________________________________________________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b.  Comune  |________________________________________________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c.  Provincia |__|__|</w:t>
        <w:tab/>
        <w:t>7d. CAP  |__|__|__|__|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e.  Telefono  |__|__|__|__|/|__|__|__|__|__|__|__|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8. Dati di domicilio </w:t>
      </w:r>
      <w:r>
        <w:rPr>
          <w:rFonts w:cs="Arial" w:ascii="Arial" w:hAnsi="Arial"/>
          <w:b/>
          <w:sz w:val="24"/>
          <w:u w:val="single"/>
        </w:rPr>
        <w:t>nel caso in cui la residenza non coincida con il domicil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a.  Indirizzo  |________________________________________________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b.  Comune  |________________________________________________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c.  Provincia |__|__|</w:t>
        <w:tab/>
        <w:t>7d. CAP  |__|__|__|__|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e.  Telefono  |__|__|__|__|/|__|__|__|__|__|__|__|_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Indicare la lista a cui è iscrit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. nessuna lista</w:t>
        <w:tab/>
        <w:t xml:space="preserve"> </w:t>
        <w:tab/>
      </w:r>
      <w:r>
        <w:rPr>
          <w:sz w:val="24"/>
        </w:rPr>
        <w:tab/>
        <w:tab/>
        <w:tab/>
        <w:tab/>
      </w:r>
      <w:r>
        <w:rPr>
          <w:sz w:val="40"/>
        </w:rPr>
        <w:t xml:space="preserve"> </w:t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del centro per l’impiego/collocamento </w:t>
      </w:r>
      <w:r>
        <w:rPr>
          <w:sz w:val="24"/>
        </w:rPr>
        <w:tab/>
        <w:tab/>
      </w:r>
      <w:r>
        <w:rPr>
          <w:sz w:val="40"/>
        </w:rPr>
        <w:t xml:space="preserve"> </w:t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della gente di mare</w:t>
      </w:r>
      <w:r>
        <w:rPr>
          <w:sz w:val="24"/>
        </w:rPr>
        <w:tab/>
        <w:tab/>
        <w:tab/>
        <w:tab/>
        <w:tab/>
      </w:r>
      <w:r>
        <w:rPr>
          <w:sz w:val="40"/>
        </w:rPr>
        <w:t>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3. dello spettacolo</w:t>
      </w:r>
      <w:r>
        <w:rPr>
          <w:sz w:val="24"/>
        </w:rPr>
        <w:tab/>
        <w:tab/>
        <w:tab/>
        <w:tab/>
        <w:tab/>
        <w:tab/>
      </w:r>
      <w:r>
        <w:rPr>
          <w:sz w:val="40"/>
        </w:rPr>
        <w:t>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4. altro (specificare)   |___________________________________| </w:t>
      </w:r>
      <w:r>
        <w:rPr>
          <w:sz w:val="4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a.  Indicare il mese e l’anno di iscrizione</w:t>
        <w:tab/>
        <w:tab/>
      </w:r>
      <w:r>
        <w:rPr>
          <w:rFonts w:cs="Arial" w:ascii="Arial" w:hAnsi="Arial"/>
          <w:sz w:val="24"/>
        </w:rPr>
        <w:t xml:space="preserve">|__|__|/|__|__|__|__|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0. Indicare il titolo di studio posseduto (indicare </w:t>
      </w:r>
      <w:r>
        <w:rPr>
          <w:rFonts w:cs="Arial" w:ascii="Arial" w:hAnsi="Arial"/>
          <w:b/>
          <w:sz w:val="24"/>
          <w:u w:val="single"/>
        </w:rPr>
        <w:t>una sola</w:t>
      </w:r>
      <w:r>
        <w:rPr>
          <w:rFonts w:cs="Arial" w:ascii="Arial" w:hAnsi="Arial"/>
          <w:b/>
          <w:sz w:val="24"/>
        </w:rPr>
        <w:t xml:space="preserve"> risposta)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00 LICENZA ELEMENTARE  </w:t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10 LICENZA MEDIA INF o di avviamento</w:t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20 IST. PROFESS. (2-3 ANNI)</w:t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21 SCUOLA MAGISTR. (3 ANNI)</w:t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30 QUALIFICA PROFESSIONALE REG.</w:t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31 QUALIFICA PROFESS. POST DIPLOMA</w:t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32 QUALIFICA TRAMITE APPRENDISTATO.</w:t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33 CERTIFICATO DI SPECIALIZZAZIONE IFTS</w:t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40 ITI MECCANICI</w:t>
        <w:tab/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41 ITI ELETTRONICI  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42 ITI ELETTROTECNICI  </w:t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43 ITI CHIMICI </w:t>
        <w:tab/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44 ITI INFORMATICI 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45 ITI GRAFICI </w:t>
        <w:tab/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46 ITI TESSILI </w:t>
        <w:tab/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47 ITI AERONAUTICI 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50 IT COMMERCIALE 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51 IT PER GEOMETRI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52 IT AGRARIO </w:t>
        <w:tab/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53 IST.PROFESSION. STATO (5 ANNI)</w:t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60 LICEO CLASSICO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61 LICEO SCIENTIFICO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62 LICEO ARTISTICO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63 LICEO LINGUISTICO 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70 MAGISTRALE (4 ANNI) </w:t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71 ALTRI DIPLOMI 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80 LAUREA  DI BASE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81 diploma parauniversitario o universitario</w:t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82 MASTER POST LAUREA DI BASE</w:t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83 LAUREA SPECIALISTICA</w:t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84 diploma POST LAUREA</w:t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90 ALTRI CORSI FORMAZ. PROFESS.</w:t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99 nessun titolo</w:t>
        <w:tab/>
        <w:tab/>
        <w:tab/>
        <w:tab/>
        <w:tab/>
        <w:tab/>
        <w:tab/>
      </w:r>
      <w:r>
        <w:rPr>
          <w:rFonts w:cs="Arial" w:ascii="Arial" w:hAnsi="Arial"/>
          <w:caps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XX MASTER POST LAUREA SPECIALISTICA</w:t>
        <w:tab/>
        <w:tab/>
        <w:tab/>
      </w:r>
      <w:r>
        <w:rPr>
          <w:rFonts w:cs="Arial" w:ascii="Arial" w:hAnsi="Arial"/>
          <w:caps/>
          <w:sz w:val="40"/>
        </w:rPr>
        <w:t>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a. ReIativamente al titolo di studio posseduto, indicare l’anno di conseguimento, il voto o il giudiz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nno</w:t>
      </w:r>
      <w:r>
        <w:rPr>
          <w:sz w:val="24"/>
        </w:rPr>
        <w:t xml:space="preserve"> |__|__|__|__|         2</w:t>
      </w:r>
      <w:r>
        <w:rPr>
          <w:rFonts w:cs="Arial" w:ascii="Arial" w:hAnsi="Arial"/>
          <w:sz w:val="24"/>
        </w:rPr>
        <w:t xml:space="preserve">. voto </w:t>
      </w:r>
      <w:r>
        <w:rPr>
          <w:sz w:val="24"/>
        </w:rPr>
        <w:t xml:space="preserve"> |__|__|__|__|</w:t>
      </w:r>
      <w:r>
        <w:rPr>
          <w:rFonts w:cs="Arial" w:ascii="Arial" w:hAnsi="Arial"/>
          <w:sz w:val="24"/>
        </w:rPr>
        <w:t xml:space="preserve">      3. giudizio |______________|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Se in passato ha frequentato e interrotto un corso di studi senza conseguirne il titolo, indicare la scuola, l’ultimo anno completato e l’eventuale anno fuori cor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sempio: per un allievo iscritto ad un corso di laurea che ha completato il terzo anno ed è un anno fuori corso si dovrà indicare:      laurea     ultimo anno completato 3     fuori corso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aps/>
          <w:sz w:val="24"/>
        </w:rPr>
        <w:t>U</w:t>
      </w:r>
      <w:r>
        <w:rPr>
          <w:rFonts w:cs="Arial" w:ascii="Arial" w:hAnsi="Arial"/>
          <w:sz w:val="24"/>
        </w:rPr>
        <w:t xml:space="preserve">ltimo anno completato </w:t>
      </w:r>
      <w:r>
        <w:rPr>
          <w:sz w:val="24"/>
        </w:rPr>
        <w:t>|__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0 LICENZA ELEMENTARE 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LICENZA MEDIA INF </w:t>
      </w:r>
      <w:r>
        <w:rPr>
          <w:rFonts w:cs="Arial" w:ascii="Arial" w:hAnsi="Arial"/>
          <w:caps/>
          <w:sz w:val="24"/>
        </w:rPr>
        <w:t>o di avviamento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IST. PROFESS. (2-3 ANNI)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SCUOLA MAGISTR. (3 ANNI)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QUALIFICA PROFESSIONALE REG.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ITI MECCANICI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 ITI ELETTRONICI 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 ITI ELETTROTECNICI 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 ITI CHIMIC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 ITI INFORMATIC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 ITI GRAFIC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 ITI TESSIL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 ITI AERONAUTIC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 IT COMMERCIALE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IT PER GEOMETRI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 IT AGRARIO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IST.PROFESSION. STATO (5 ANNI)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ISTITUTO D’ARTE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LICEO CLASS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LICEO SCIENTIF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LICEO ARTIST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3 LICEO LINGUISTICO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0 MAGISTRALE (4 ANNI)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1 ALTRI DIPLOM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 LAUREA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</w:r>
      <w:r>
        <w:rPr>
          <w:rFonts w:cs="Arial" w:ascii="Arial" w:hAnsi="Arial"/>
          <w:sz w:val="24"/>
        </w:rPr>
        <w:t xml:space="preserve">Fuori  corso  </w:t>
      </w:r>
      <w:r>
        <w:rPr>
          <w:sz w:val="24"/>
        </w:rPr>
        <w:t>|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1 </w:t>
      </w:r>
      <w:r>
        <w:rPr>
          <w:rFonts w:cs="Arial" w:ascii="Arial" w:hAnsi="Arial"/>
          <w:caps/>
          <w:sz w:val="24"/>
        </w:rPr>
        <w:t>diploma parauniversitario o universitario</w:t>
        <w:tab/>
        <w:tab/>
      </w:r>
      <w:r>
        <w:rPr>
          <w:rFonts w:cs="Arial" w:ascii="Arial" w:hAnsi="Arial"/>
          <w:sz w:val="40"/>
        </w:rPr>
        <w:t xml:space="preserve">   </w:t>
      </w:r>
      <w:r>
        <w:rPr>
          <w:rFonts w:cs="Arial" w:ascii="Arial" w:hAnsi="Arial"/>
          <w:sz w:val="24"/>
        </w:rPr>
        <w:t xml:space="preserve"> Fuori  corso  </w:t>
      </w:r>
      <w:r>
        <w:rPr>
          <w:sz w:val="24"/>
        </w:rPr>
        <w:t>|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 ALTRI CORSI FORMAZ. PROFESS.</w:t>
        <w:tab/>
        <w:tab/>
        <w:tab/>
        <w:tab/>
      </w:r>
      <w:r>
        <w:rPr>
          <w:rFonts w:cs="Arial" w:ascii="Arial" w:hAnsi="Arial"/>
          <w:sz w:val="40"/>
        </w:rPr>
        <w:t>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Come è giunto a conoscenza del corso ?</w:t>
      </w:r>
    </w:p>
    <w:p>
      <w:pPr>
        <w:pStyle w:val="Normal"/>
        <w:keepNext w:val="true"/>
        <w:ind w:left="284" w:hanging="0"/>
        <w:jc w:val="both"/>
        <w:rPr/>
      </w:pPr>
      <w:r>
        <w:rPr>
          <w:rFonts w:cs="Arial" w:ascii="Arial" w:hAnsi="Arial"/>
          <w:b/>
          <w:sz w:val="24"/>
        </w:rPr>
        <w:t xml:space="preserve">(indicare </w:t>
      </w:r>
      <w:r>
        <w:rPr>
          <w:rFonts w:cs="Arial" w:ascii="Arial" w:hAnsi="Arial"/>
          <w:b/>
          <w:sz w:val="24"/>
          <w:u w:val="single"/>
        </w:rPr>
        <w:t>una sola</w:t>
      </w:r>
      <w:r>
        <w:rPr>
          <w:rFonts w:cs="Arial" w:ascii="Arial" w:hAnsi="Arial"/>
          <w:b/>
          <w:sz w:val="24"/>
        </w:rPr>
        <w:t xml:space="preserve"> rispost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46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da manifesti o depliant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dalla stampa quotidiana o spot radio televisivi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da centri Informagiovani e disoccupati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dallo sportello di orientamento professionale/Centro per l’impiego pubblico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informazioni acquisite presso il centro formativo che organizza il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orso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dagli uffici dell’Assessorato alla formazione  (Regione o Provincia)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7. dalla Agenzia del lavoro/per l’impiego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dagli insegnanti della scuola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da amici, parenti o conoscenti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 altro (specificare)   |___________________________________|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. da internet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. da centro per l’impiego privato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3. dall’azienda c/o lavoro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Ultimamente, ha partecipato a corsi di formazione professional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>SI</w:t>
        <w:tab/>
        <w:tab/>
        <w:tab/>
        <w:tab/>
      </w:r>
      <w:r>
        <w:rPr>
          <w:rFonts w:cs="Arial" w:ascii="Arial" w:hAnsi="Arial"/>
          <w:sz w:val="40"/>
        </w:rPr>
        <w:t xml:space="preserve"> </w:t>
      </w:r>
      <w:r>
        <w:rPr>
          <w:rFonts w:cs="Arial" w:ascii="Arial" w:hAnsi="Arial"/>
          <w:sz w:val="24"/>
        </w:rPr>
        <w:t xml:space="preserve">N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4. Se sì,  indicare relativamente </w:t>
      </w:r>
      <w:r>
        <w:rPr>
          <w:rFonts w:cs="Arial" w:ascii="Arial" w:hAnsi="Arial"/>
          <w:b/>
          <w:sz w:val="24"/>
          <w:u w:val="single"/>
        </w:rPr>
        <w:t>all’ultimo cors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>14a.  Anno</w:t>
      </w:r>
      <w:r>
        <w:rPr>
          <w:sz w:val="24"/>
        </w:rPr>
        <w:t xml:space="preserve">  |__|__|__|__|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sz w:val="24"/>
        </w:rPr>
        <w:t>14b.  Centro o Ente organizzatore |___________________________________________|</w:t>
      </w:r>
      <w:r>
        <w:rPr>
          <w:sz w:val="24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c.  Titolo del corso |_____________________________________________________|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d.  Tipo di certificato finale rilasci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14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abilitazione professionale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40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quenza                     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40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tente di mestiere     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40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alifica                                   </w:t>
              <w:tab/>
              <w:tab/>
              <w:tab/>
              <w:tab/>
            </w:r>
            <w:r>
              <w:rPr>
                <w:rFonts w:cs="Arial" w:ascii="Arial" w:hAnsi="Arial"/>
                <w:sz w:val="40"/>
              </w:rPr>
              <w:t xml:space="preserve"> 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cializzazione          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40"/>
              </w:rPr>
              <w:t>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Attualmente è iscritto ad un corso di formazione ?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>SI</w:t>
        <w:tab/>
        <w:tab/>
        <w:tab/>
        <w:tab/>
      </w:r>
      <w:r>
        <w:rPr>
          <w:rFonts w:cs="Arial" w:ascii="Arial" w:hAnsi="Arial"/>
          <w:sz w:val="40"/>
        </w:rPr>
        <w:t xml:space="preserve"> </w:t>
      </w:r>
      <w:r>
        <w:rPr>
          <w:rFonts w:cs="Arial" w:ascii="Arial" w:hAnsi="Arial"/>
          <w:sz w:val="24"/>
        </w:rPr>
        <w:t xml:space="preserve">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a. Se sì, indicarne il titolo e se la frequenza è gratuita o a pag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tolo corso |______________________________________________________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requenza </w:t>
        <w:tab/>
        <w:tab/>
      </w:r>
      <w:r>
        <w:rPr>
          <w:rFonts w:cs="Arial" w:ascii="Arial" w:hAnsi="Arial"/>
          <w:sz w:val="40"/>
        </w:rPr>
        <w:t xml:space="preserve"> </w:t>
      </w:r>
      <w:r>
        <w:rPr>
          <w:rFonts w:cs="Arial" w:ascii="Arial" w:hAnsi="Arial"/>
          <w:sz w:val="24"/>
        </w:rPr>
        <w:t>gratuita</w:t>
        <w:tab/>
        <w:tab/>
        <w:tab/>
        <w:tab/>
      </w:r>
      <w:r>
        <w:rPr>
          <w:rFonts w:cs="Arial" w:ascii="Arial" w:hAnsi="Arial"/>
          <w:sz w:val="40"/>
        </w:rPr>
        <w:t xml:space="preserve"> </w:t>
      </w:r>
      <w:r>
        <w:rPr>
          <w:rFonts w:cs="Arial" w:ascii="Arial" w:hAnsi="Arial"/>
          <w:sz w:val="24"/>
        </w:rPr>
        <w:t xml:space="preserve">a pag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Attualmente vive con: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amiglia di origine con ambedue i genitori</w:t>
        <w:tab/>
        <w:tab/>
      </w:r>
      <w:r>
        <w:rPr>
          <w:rFonts w:cs="Arial" w:ascii="Arial" w:hAnsi="Arial"/>
          <w:sz w:val="40"/>
        </w:rPr>
        <w:t xml:space="preserve">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famiglia di origine con un solo genitore</w:t>
        <w:tab/>
        <w:tab/>
      </w:r>
      <w:r>
        <w:rPr>
          <w:rFonts w:cs="Arial" w:ascii="Arial" w:hAnsi="Arial"/>
          <w:sz w:val="40"/>
        </w:rPr>
        <w:t xml:space="preserve">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oniuge – convivente</w:t>
        <w:tab/>
        <w:tab/>
        <w:tab/>
        <w:tab/>
        <w:tab/>
      </w:r>
      <w:r>
        <w:rPr>
          <w:rFonts w:cs="Arial" w:ascii="Arial" w:hAnsi="Arial"/>
          <w:sz w:val="40"/>
        </w:rPr>
        <w:t xml:space="preserve">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oniuge – convivente e figli</w:t>
        <w:tab/>
        <w:tab/>
        <w:tab/>
        <w:tab/>
      </w:r>
      <w:r>
        <w:rPr>
          <w:rFonts w:cs="Arial" w:ascii="Arial" w:hAnsi="Arial"/>
          <w:sz w:val="40"/>
        </w:rPr>
        <w:t xml:space="preserve">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mici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 xml:space="preserve">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a sol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 xml:space="preserve">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ltro (specificare__________________________)</w:t>
      </w:r>
      <w:r>
        <w:rPr>
          <w:rFonts w:cs="Arial" w:ascii="Arial" w:hAnsi="Arial"/>
          <w:sz w:val="40"/>
        </w:rPr>
        <w:t xml:space="preserve"> </w:t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7. Qual è la sua attuale condizione professionale </w:t>
      </w:r>
      <w:r>
        <w:rPr>
          <w:rFonts w:cs="Arial" w:ascii="Arial" w:hAnsi="Arial"/>
          <w:b/>
          <w:sz w:val="24"/>
          <w:u w:val="single"/>
        </w:rPr>
        <w:t>prevalente</w:t>
      </w:r>
      <w:r>
        <w:rPr>
          <w:rFonts w:cs="Arial" w:ascii="Arial" w:hAnsi="Arial"/>
          <w:b/>
          <w:sz w:val="24"/>
        </w:rPr>
        <w:t xml:space="preserve"> 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dicare una sola risposta, passare a compilare la sezione corri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determinare la condizione professionale prevalente nei casi di doppia condizione (esempio studente lavoratore) chiedere il giudizio dell’intervist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16"/>
        <w:gridCol w:w="697"/>
      </w:tblGrid>
      <w:tr>
        <w:trPr>
          <w:trHeight w:val="127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ccupat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preso chi ha un’occupazione saltuaria o stagionale e chi è in CIG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"B" 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 cerca di 1</w:t>
            </w:r>
            <w:r>
              <w:rPr>
                <w:rFonts w:cs="Arial" w:ascii="Arial" w:hAnsi="Arial"/>
                <w:b/>
                <w:position w:val="6"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 occupazion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i non ha mai lavorato, non è studente di un corso regolare di studio scolastico/universitario e cerca lavoro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"A"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trHeight w:val="78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critto alle liste di mobilit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"C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trHeight w:val="1333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occupa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i ha perso o lasciato lavoro anche se saltuario o stagionale, donne che hanno l’intento di rientrare nel mercato del lavor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"C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trHeight w:val="10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tudent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hi frequenta un corso regolare di studio scolastico/universitario e non è occupato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"D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trHeight w:val="10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e in obblig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"F"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trHeight w:val="991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li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“E”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trHeight w:val="991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at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i non ha e non cerca lavo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“E”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trHeight w:val="991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itto/dovere all’istruzione e formazione profess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ilare la sezione</w:t>
            </w:r>
            <w:r>
              <w:rPr>
                <w:rFonts w:cs="Arial" w:ascii="Arial" w:hAnsi="Arial"/>
                <w:b/>
                <w:sz w:val="24"/>
              </w:rPr>
              <w:t xml:space="preserve"> “G”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SEZIONE  A  - </w:t>
      </w:r>
      <w:r>
        <w:rPr>
          <w:rFonts w:cs="Arial" w:ascii="Arial" w:hAnsi="Arial"/>
          <w:b/>
          <w:caps/>
          <w:sz w:val="24"/>
        </w:rPr>
        <w:t>in cerca di 1</w:t>
      </w:r>
      <w:r>
        <w:rPr>
          <w:rFonts w:cs="Arial" w:ascii="Arial" w:hAnsi="Arial"/>
          <w:b/>
          <w:position w:val="6"/>
          <w:sz w:val="24"/>
        </w:rPr>
        <w:t>a</w:t>
      </w:r>
      <w:r>
        <w:rPr>
          <w:rFonts w:cs="Arial" w:ascii="Arial" w:hAnsi="Arial"/>
          <w:b/>
          <w:caps/>
          <w:sz w:val="24"/>
        </w:rPr>
        <w:t xml:space="preserve"> occupazione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 quanto tempo cerca lavoro?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da meno di 1 mese</w:t>
        <w:tab/>
        <w:tab/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1 a 5 mesi</w:t>
        <w:tab/>
        <w:tab/>
        <w:tab/>
      </w:r>
      <w:r>
        <w:rPr>
          <w:rFonts w:cs="Arial" w:ascii="Arial" w:hAnsi="Arial"/>
          <w:sz w:val="40"/>
        </w:rPr>
        <w:t>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 6 mesi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7 a 11 mes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 12 a 24 mes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oltre 24 mes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Nei trenta giorni precedenti ha effettuato azioni di ricerca di lavor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Ha effettuato ore di lavoro nella settimana precedent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Sarebbe immediatamente disponibile a lavorar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ì, a qualunque condizione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ì, a condizioni di lavoro adeguate</w:t>
      </w:r>
      <w:r>
        <w:rPr>
          <w:sz w:val="24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Indicare il titolo di studio dei genitori (anche se non più in vita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madre</w:t>
        <w:tab/>
        <w:t xml:space="preserve">          pad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un titolo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za elementare</w:t>
        <w:tab/>
        <w:tab/>
        <w:tab/>
        <w:tab/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za media o di avviamento</w:t>
        <w:tab/>
        <w:tab/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Indicare la condizione/posizione professionale dei genitori (se pensionato/i indicare l’ultima condizione/posizione professionale ricoperta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occupato</w:t>
      </w:r>
      <w:r>
        <w:rPr>
          <w:sz w:val="24"/>
        </w:rPr>
        <w:tab/>
        <w:tab/>
        <w:tab/>
        <w:tab/>
        <w:t xml:space="preserve">    </w:t>
        <w:tab/>
        <w:tab/>
        <w:tab/>
        <w:tab/>
        <w:t xml:space="preserve">         madre</w:t>
        <w:tab/>
        <w:t xml:space="preserve">         pad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1 casalinga/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2 inabile al lavoro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3 disoccupata/o o in mobilita’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upato alle dipendenze 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1 DIRIGENT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2 DIRETTIVO-QUADRO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3 IMPIEGATO o intermedi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4 operaio, subalterno o assimilati</w:t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4 LAVORANTE C/O IL PROPRIO DOMICILIO PER conto imprese</w:t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upato autonomo 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15 IMPRENDITORE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7 LIBERO PROFESSIONISTA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6 LAVORATORE IN PROPRI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18 SOCIO DI COOPERATIVA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9 COADIUVANT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  <w:tab/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B – OCCUPAT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Qual è la sua attuale posizione professionale  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riferirsi all’attività prevalente se svolge più attività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o dipen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1 DIRIGENT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2 DIRETTIVO-QUADR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3 IMPIEGATO D’ORDINE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4 IMPIEGATO DI CONCETTO AMMINIS.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5 IMPIEGATO DI CONCETTO TECNICO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6 CAPO OPERAI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7 OPERAIO SPECIALIZZATO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8 OPERAIO QUALIFICATO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9 OPERAIO COMU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1 LAVORANTE C/O IL PROPRIO DOMICILIO PER CONTO DI IMPRESE</w:t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2 ADDETTO ALLA RISTORAZIONE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3 ADDETTO AD ALTRI SERVIZI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4 ADDETTO ALLE PULIZIE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4 LAVORANTE C/O IL PROPRIO DOMICILIO PER TERZ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5 APPRENDIST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o autono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15 IMPRENDITOR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6 LAVORATORE IN PROPRIO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7 LIBERO PROFESSIONISTA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18 SOCIO DI COOPERATIVA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19 COADIUVANTE FAMILIARE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1 ARTIGIANO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2 COMMERCIANTE</w:t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3 COLTIVATORE DIRETTO, AFFITTUARIO, MEZZADRO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26 COLLABORATORE OCCASIONALE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A quale tipologia contrattuale afferisc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riferirsi all’attività prevalente se svolge più attività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20 occupato con contratto a tempo indeterminato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21 occupato con contratto a tempo determinato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occupato saltuario e/o stagionale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occupato con rapporto di lavoro non regolare (senza libretti)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24 occupato assunzione obbligatoria L. 482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occupato con contratto formazione lavoro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in C.I.G.S. straordinaria, specificare da quanti mesi  |__|__|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in C.I.G. ordinaria,          specificare da quanti mesi  |__|__|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in apprendistat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in tirocinio/PIP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borsa di lavor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autonomo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 occupato con contratto di collaborazione coordinata e continuativa stipula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irettamente con il datore di lavoro             </w:t>
        <w:tab/>
        <w:tab/>
        <w:tab/>
        <w:tab/>
        <w:tab/>
        <w:t xml:space="preserve">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 occupato con contratto di collaborazione coordinata e continuativa stipula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irettamente con Agenzia di lavoro interinale        </w:t>
        <w:tab/>
        <w:tab/>
        <w:tab/>
        <w:t xml:space="preserve">           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in Lsu o Lpu,                 specificare da quanti mesi  |__|__|</w:t>
        <w:tab/>
        <w:tab/>
        <w:t xml:space="preserve">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lavoro interinale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tirocinio obbligatorio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a. Svolge il suo lavoro: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1. A tempo pieno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2. A part time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Qual è il settore di attività economica in cui opera 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42"/>
        <w:gridCol w:w="721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gricoltura, caccia e silvicoltura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, piscicoltura e servizi conness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azioni minerali energetic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azioni minerali non energetic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e alimentari delle bevande e del tabacc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 tessile e dell’abbigliament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industrie conciarie, fabbricazione di prodotti in cuoio, pelle e similar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D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 del legno e dei prodotti in leg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bricazione della pasta carta, della carta e dei prodotti di carta; stampa ed editori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F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fabbricazioni di coke, raffinerie di petrolio, trattamento dei combustibili nucleari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G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bricazione di prodotti chimici e di fibre sintetiche e artificiali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H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bricazione articoli in gomma e materie plastich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bricazione di prodotti della lavorazione di minerali non metalliferi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J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zione di metallo e fabbricazione di prodotti in metall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K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bricazione di macchine e di apparecchi meccanici, compresi l’installazione, il montaggio, la riparazione e la manutenzion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bricazione di macchine elettriche e di apparecchiature elettriche, elettroniche ed ottich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bricazione di mezzi di trasporto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e industrie manifatturier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zione e distribuzione di energia elettrica, gas e acqu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zion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rcio all’ingrosso e al dettaglio; riparazione di autoveicoli, motocicli e di beni personali per la cas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ghi e ristorant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sporti, magazzinaggio e comunicazion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mediazione monetaria e finanziari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immobiliari, noleggio, informatica, ricerca, altre attività professionali e imprenditorial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blica amministrazione e difesa; assicuraz. sociale e obbligatori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ruzion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ità e altri servizi social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servizi pubblici, sociali e personal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zi domestici presso famiglie e convivenz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zzazione ed organismi extraterritoriali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Quanti addetti ha l’azienda, ente, organismo presso cui lavora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|__|__|__|__|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ZIONE  C  - DISOCCUPATO O ISCRITTO ALLE LISTE DI MOBILITA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quanto tempo è disoccupato 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da meno di 1 mese</w:t>
        <w:tab/>
        <w:tab/>
      </w:r>
      <w:r>
        <w:rPr>
          <w:rFonts w:cs="Arial" w:ascii="Arial" w:hAnsi="Arial"/>
          <w:sz w:val="40"/>
        </w:rPr>
        <w:t>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1 a 5 mesi</w:t>
        <w:tab/>
        <w:tab/>
        <w:tab/>
      </w:r>
      <w:r>
        <w:rPr>
          <w:rFonts w:cs="Arial" w:ascii="Arial" w:hAnsi="Arial"/>
          <w:sz w:val="40"/>
        </w:rPr>
        <w:t>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 6 mesi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7 a 11 mes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 12 a 24 mes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oltre 24 mes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a. Se è iscritto alle liste di mobilità indicare il mese e l’anno di iscr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|__|__|/|__|__|__|__|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a effettuato ore di lavoro nella settimana precedent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Attualmente cerca lavor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Nei trenta giorni precedenti ha effettuato azioni di ricerca di lavor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arebbe immediatamente disponibile a lavorar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ì, a qualunque condizione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ì, a condizioni di lavoro adeguate</w:t>
      </w:r>
      <w:r>
        <w:rPr>
          <w:sz w:val="24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In relazione all’ultimo lavoro svolto, che posizione professionale aveva?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riferirsi all’attività prevalente se svolgeva più attività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o dipen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1 DIRIGENT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2 DIRETTIVO-QUADR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3 IMPIEGATO D’ORDINE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4 IMPIEGATO DI CONCETTO AMMINIS.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5 IMPIEGATO DI CONCETTO TECNICO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6 CAPO OPERAI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7 OPERAIO SPECIALIZZATO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8 OPERAIO QUALIFICATO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09 OPERAIO COMU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1 LAVORANTE C/O IL PROPRIO DOMICILIO PER CONTO DI IMPRESE</w:t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2 ADDETTO ALLA RISTORAZIONE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3 ADDETTO AD ALTRI SERVIZI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4 ADDETTO ALLE PULIZIE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4 LAVORANTE C/O IL PROPRIO DOMICILIO PER TERZ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5 APPRENDIST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o autono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15 IMPRENDITOR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6 LAVORATORE IN PROPRIO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17 LIBERO PROFESSIONISTA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18 SOCIO DI COOPERATIVA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19 COADIUVANTE FAMILIARE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1 ARTIGIANO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2 COMMERCIANTE</w:t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23 COLTIVATORE DIRETTO, AFFITTUARIO, MEZZADRO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26 COLLABORATORE OCCASIONALE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A quale tipologia contrattuale afferiv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riferirsi all’attività prevalente se svolgeva più attività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20 occupato con contratto a tempo indeterminato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21 occupato con contratto a tempo determinato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occupato saltuario e/o stagionale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occupato con rapporto di lavoro non regolare (senza libretti)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24 occupato assunzione obbligatoria L. 482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occupato con contratto formazione lavoro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in C.I.G.S. straordinaria, specificare da quanti mesi  |__|__|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in C.I.G. ordinaria,          specificare da quanti mesi  |__|__|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in apprendistat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in tirocinio/PIP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borsa di lavor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autonomo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 occupato con contratto di collaborazione coordinata e continuativa stipula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irettamente con il datore di lavoro             </w:t>
        <w:tab/>
        <w:tab/>
        <w:tab/>
        <w:tab/>
        <w:tab/>
        <w:t xml:space="preserve">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 occupato con contratto di collaborazione coordinata e continuativa stipula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irettamente con Agenzia di lavoro interinale        </w:t>
        <w:tab/>
        <w:tab/>
        <w:tab/>
        <w:t xml:space="preserve">           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in Lsu o Lpu,                 specificare da quanti mesi  |__|__|</w:t>
        <w:tab/>
        <w:tab/>
        <w:t xml:space="preserve">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lavoro interinale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tirocinio obbligatorio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Svolgeva il suo lavoro: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1. A tempo pieno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2. A part time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ZIONE  D  - STUDENT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re il tipo di corso, l’anno seguito e l’eventuale anno fuori cors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sempio: per un allievo iscritto ad un corso di laurea che sta seguendo  il terzo anno ed è un anno fuori corso si dovrà indicare:      laurea     anno seguito 3     fuori corso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sz w:val="24"/>
        </w:rPr>
        <w:t xml:space="preserve">nno seguito </w:t>
      </w:r>
      <w:r>
        <w:rPr>
          <w:sz w:val="24"/>
        </w:rPr>
        <w:t>|__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LICENZA MEDIA INF </w:t>
      </w:r>
      <w:r>
        <w:rPr>
          <w:rFonts w:cs="Arial" w:ascii="Arial" w:hAnsi="Arial"/>
          <w:caps/>
          <w:sz w:val="24"/>
        </w:rPr>
        <w:t>o di avviamento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IST. PROFESS. (2-3 ANNI)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SCUOLA MAGISTR. (3 ANNI)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QUALIFICA PROFESSIONALE REG.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CERTIFICATO DI SPECIALIZZAZIONE IFTS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ITI MECCANICI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 ITI ELETTRONICI 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 ITI ELETTROTECNICI 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 ITI CHIMIC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 ITI INFORMATIC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 ITI GRAFIC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 ITI TESSIL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 ITI AERONAUTIC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 IT COMMERCIALE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IT PER GEOMETRI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 IT AGRARIO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IST.PROFESSION. STATO (5 ANNI)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ISTITUTO D’ARTE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LICEO CLASS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LICEO SCIENTIF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LICEO ARTIST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3 LICEO LINGUISTICO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0 MAGISTRALE (4 ANNI)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1 ALTRI DIPLOM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 LAUREA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  <w:tab/>
      </w:r>
      <w:r>
        <w:rPr>
          <w:rFonts w:cs="Arial" w:ascii="Arial" w:hAnsi="Arial"/>
          <w:sz w:val="24"/>
        </w:rPr>
        <w:t xml:space="preserve">Fuori  corso  </w:t>
      </w:r>
      <w:r>
        <w:rPr>
          <w:sz w:val="24"/>
        </w:rPr>
        <w:t>|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1 </w:t>
      </w:r>
      <w:r>
        <w:rPr>
          <w:rFonts w:cs="Arial" w:ascii="Arial" w:hAnsi="Arial"/>
          <w:caps/>
          <w:sz w:val="24"/>
        </w:rPr>
        <w:t>diploma parauniversitario o universitario</w:t>
        <w:tab/>
        <w:tab/>
      </w:r>
      <w:r>
        <w:rPr>
          <w:rFonts w:cs="Arial" w:ascii="Arial" w:hAnsi="Arial"/>
          <w:sz w:val="40"/>
        </w:rPr>
        <w:t xml:space="preserve">   </w:t>
      </w:r>
      <w:r>
        <w:rPr>
          <w:rFonts w:cs="Arial" w:ascii="Arial" w:hAnsi="Arial"/>
          <w:sz w:val="24"/>
        </w:rPr>
        <w:t xml:space="preserve"> Fuori  corso  </w:t>
      </w:r>
      <w:r>
        <w:rPr>
          <w:sz w:val="24"/>
        </w:rPr>
        <w:t>|__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 ALTRI CORSI FORMAZ. PROFESS.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a effettuato ore di lavoro nella settimana precedent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Attualmente cerca lavor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Nei trenta giorni precedenti ha effettuato azioni di ricerca di lavor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arebbe immediatamente disponibile a lavorar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ì, a qualunque condizione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ì, a condizioni di lavoro adeguate</w:t>
      </w:r>
      <w:r>
        <w:rPr>
          <w:sz w:val="24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 E  - INATTIVO O CASALIN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Attualmente, cerca un lavor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e non cerca lavoro, per quale motiv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per problemi fisici e di salute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per impegni familiar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perché inizierò a cercare lavoro dopo l’intervento a cui vorrei partecipare</w:t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perché dopo l’intervento inizierò a lavorare presso parenti/amici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per mia scelt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a effettuato ore di lavoro nella settimana precedent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Nei trenta giorni precedenti ha effettuato azioni di ricerca di lavor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Sarebbe immediatamente disponibile a lavorar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ì, a qualunque condizione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ì, a condizioni di lavoro adeguate</w:t>
      </w:r>
      <w:r>
        <w:rPr>
          <w:sz w:val="24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 F  - STUDENTI IN OBBLIGO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are il tipo di corso e l’anno seguito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sz w:val="24"/>
        </w:rPr>
        <w:t xml:space="preserve">nno seguito </w:t>
      </w:r>
      <w:r>
        <w:rPr>
          <w:sz w:val="24"/>
        </w:rPr>
        <w:t>|__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LICENZA MEDIA INF </w:t>
      </w:r>
      <w:r>
        <w:rPr>
          <w:rFonts w:cs="Arial" w:ascii="Arial" w:hAnsi="Arial"/>
          <w:caps/>
          <w:sz w:val="24"/>
        </w:rPr>
        <w:t>o di avviamento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IST. PROFESS. (2-3 ANNI)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SCUOLA MAGISTR. (3 ANNI)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QUALIFICA PROFESSIONALE REG.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CERTIFICATO DI SPECIALIZZAZIONE IFTS</w:t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ITI MECCANICI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 ITI ELETTRONICI 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 ITI ELETTROTECNICI 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 ITI CHIMIC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 ITI INFORMATIC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 ITI GRAFIC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 ITI TESSIL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 ITI AERONAUTIC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 IT COMMERCIALE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IT PER GEOMETRI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 IT AGRARIO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IST.PROFESSION. STATO (5 ANNI)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ISTITUTO D’ARTE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LICEO CLASS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LICEO SCIENTIF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LICEO ARTIST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3 LICEO LINGUISTICO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0 MAGISTRALE (4 ANNI)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1 ALTRI DIPLOM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24"/>
        </w:rPr>
        <w:t>90 ALTRI CORSI FORMAZ. PROFESS.</w:t>
        <w:tab/>
        <w:tab/>
        <w:tab/>
        <w:tab/>
      </w:r>
      <w:r>
        <w:rPr>
          <w:rFonts w:cs="Arial" w:ascii="Arial" w:hAnsi="Arial"/>
          <w:sz w:val="40"/>
        </w:rPr>
        <w:t>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ZIONE  G  - DIRITTO/DOVERE ALL’ISTRUZIONE E FORMAZIONE PROFESSION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E’ in possesso della licenza medi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a ripetuto uno o più anni scolastici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Si è iscritto alla scuola superior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</w:r>
      <w:r>
        <w:rPr>
          <w:sz w:val="24"/>
        </w:rPr>
        <w:tab/>
        <w:tab/>
        <w:tab/>
      </w:r>
      <w:r>
        <w:rPr>
          <w:sz w:val="40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si è iscritto, a quale tipo di scuola (ultimo anno frequentato)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IST. PROFESS. (2-3 ANNI)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SCUOLA MAGISTR. (3 ANNI)</w:t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ITI MECCANICI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 ITI ELETTRONICI 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 ITI ELETTROTECNICI 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 ITI CHIMIC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 ITI INFORMATIC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 ITI GRAFIC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6 ITI TESSILI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 ITI AERONAUTIC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 IT COMMERCIALE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IT PER GEOMETRI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 IT AGRARIO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IST.PROFESSION. STATO (5 ANNI)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ISTITUTO D’ARTE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LICEO CLASS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LICEO SCIENTIF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LICEO ARTISTICO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3 LICEO LINGUISTICO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0 MAGISTRALE (4 ANNI) </w:t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1 ALTRI DIPLOMI </w:t>
        <w:tab/>
        <w:tab/>
        <w:tab/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24"/>
        </w:rPr>
        <w:t>90 ALTRI CORSI FORMAZ. PROFESS.</w:t>
        <w:tab/>
        <w:tab/>
        <w:tab/>
        <w:tab/>
      </w:r>
      <w:r>
        <w:rPr>
          <w:rFonts w:cs="Arial" w:ascii="Arial" w:hAnsi="Arial"/>
          <w:sz w:val="40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ale anno è stato iscritto?</w:t>
        <w:tab/>
      </w:r>
      <w:r>
        <w:rPr>
          <w:sz w:val="24"/>
        </w:rPr>
        <w:t>|__|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ssiede idoneità per frequentare quale anno della scuola superiore?</w:t>
        <w:tab/>
      </w:r>
      <w:r>
        <w:rPr>
          <w:sz w:val="24"/>
        </w:rPr>
        <w:t>|__|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ICHIAR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l... sottoscritt.... dichiara infine di essere a conoscenza che l'accettazione della presente domanda è subordinata all'effettuazione del intervento e che in caso di sovrannumero delle domande rispetto al numero di partecipanti previsti , la stessa è oggetto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minori di 18 anni firma del genitore o di chi ne esercita la tu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708" w:hanging="0"/>
        <w:jc w:val="center"/>
        <w:rPr>
          <w:i/>
          <w:i/>
          <w:sz w:val="32"/>
        </w:rPr>
      </w:pPr>
      <w:r>
        <w:rPr>
          <w:i/>
          <w:sz w:val="32"/>
        </w:rPr>
        <w:t>Informativa sulla privacy</w:t>
      </w:r>
    </w:p>
    <w:p>
      <w:pPr>
        <w:pStyle w:val="Normal"/>
        <w:spacing w:lineRule="atLeast" w:line="28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13 del decreto legislativo 30 giugno 2003, n. 196 si informa che il trattamento dei dati personali forniti dagli allievi in sede di preiscrizione/iscrizione/rilevazione degli esiti occupazionali è finalizzato unicamente all’espletamento delle attività gestionali e di analisi statistica, anche a fini programmato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trattamento avverrà, anche con procedure informatizzate, nei modi e nei limiti necessari per pervenire alle predette finalità, anche nel caso di comunicazione a terzi (Operatori del settore formazione professionale, province, ecc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elaborazioni saranno oggetto di analisi aggregate e verranno effettuate in forma assolutamente anonima.</w:t>
      </w:r>
    </w:p>
    <w:p>
      <w:pPr>
        <w:pStyle w:val="TextBody"/>
        <w:rPr/>
      </w:pPr>
      <w:r>
        <w:rPr/>
        <w:t xml:space="preserve">Il conferimento di tali dati è necessario per consentire la gestione, l’analisi e la determinazione di indicatori di efficacia ed efficienza delle attività di formazione professionale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………………………………………</w:t>
      </w:r>
    </w:p>
    <w:p>
      <w:pPr>
        <w:pStyle w:val="TextBody"/>
        <w:rPr/>
      </w:pPr>
      <w:r>
        <w:rPr/>
        <w:t>Data……………………………………….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Domanda di iscri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9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8:00Z</dcterms:created>
  <dc:creator>A.R.P.A</dc:creator>
  <dc:description/>
  <dc:language>en-US</dc:language>
  <cp:lastModifiedBy>Ist Des Ambrois</cp:lastModifiedBy>
  <cp:lastPrinted>2001-10-06T10:19:00Z</cp:lastPrinted>
  <dcterms:modified xsi:type="dcterms:W3CDTF">2006-11-27T13:38:00Z</dcterms:modified>
  <cp:revision>2</cp:revision>
  <dc:subject/>
  <dc:title>Regione/Ministero</dc:title>
</cp:coreProperties>
</file>