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Verdana" w:hAnsi="Verdana" w:cs="Verdana"/>
          <w:b/>
          <w:b/>
          <w:bCs/>
          <w:color w:val="7B00A5"/>
        </w:rPr>
      </w:pPr>
      <w:r>
        <w:rPr>
          <w:rFonts w:cs="Verdana" w:ascii="Verdana" w:hAnsi="Verdana"/>
          <w:b/>
          <w:bCs/>
          <w:color w:val="7B00A5"/>
        </w:rPr>
        <w:t>Direttore d’albergo</w:t>
      </w:r>
    </w:p>
    <w:p>
      <w:pPr>
        <w:pStyle w:val="Normal"/>
        <w:spacing w:before="0" w:after="240"/>
        <w:jc w:val="both"/>
        <w:rPr>
          <w:rFonts w:ascii="Verdana" w:hAnsi="Verdana" w:cs="Verdana"/>
        </w:rPr>
      </w:pPr>
      <w:bookmarkStart w:id="0" w:name="inizio"/>
      <w:bookmarkEnd w:id="0"/>
      <w:r>
        <w:rPr>
          <w:rFonts w:cs="Verdana" w:ascii="Verdana" w:hAnsi="Verdana"/>
        </w:rPr>
        <w:br/>
      </w:r>
      <w:bookmarkStart w:id="1" w:name="id26071"/>
      <w:r>
        <w:rPr>
          <w:rFonts w:cs="Verdana" w:ascii="Verdana" w:hAnsi="Verdana"/>
          <w:b/>
          <w:bCs/>
          <w:color w:val="7B00A5"/>
        </w:rPr>
        <w:t xml:space="preserve">SITUAZIONE </w:t>
      </w:r>
    </w:p>
    <w:p>
      <w:pPr>
        <w:pStyle w:val="NormaleWeb"/>
        <w:jc w:val="both"/>
        <w:rPr>
          <w:rFonts w:ascii="Verdana" w:hAnsi="Verdana" w:cs="Verdana"/>
        </w:rPr>
      </w:pPr>
      <w:r>
        <w:rPr>
          <w:rFonts w:cs="Verdana" w:ascii="Verdana" w:hAnsi="Verdana"/>
        </w:rPr>
        <w:t xml:space="preserve">L’intero settore alberghiero sta vivendo una profonda metamorfosi: alla grossa diminuzione degli alberghi a una stella si contrappone l’aumento di quelli a tre o quattro stelle e delle strutture ricettive facenti parte di grandi catene nazionali e internazionali. La clientela richiede sempre più professionalità, specificità dei servizi, cura, comfort e competenza. Il direttore d’albergo, fino a qualche decennio fa, era per lo più il proprietario di singole pensioncine situate in località turistiche, oggi è il general manager della struttura ricettiva, sia questa in una città d’arte, al mare, in montagna, o in una città d’affari. È un professionista altamente qualificato e con grandi responsabilità lavorative: ha funzioni organizzative, direttive, di controllo e di verifica. È, inoltre, un tipo di professione caratterizzato dall’interazione, costante e continua, con altri soggetti, siano essi propri dipendenti, altri prestatori di servizi (banche, fornitori, assicuratori, ecc.) e in particolare con i clienti. L’attività di un direttore d’albergo, soprattutto se è anche proprietario, è estremamente impegnativo ed assorbe l’intera giornata lavorativa che si prolunga per molte ore. </w:t>
      </w:r>
    </w:p>
    <w:p>
      <w:pPr>
        <w:pStyle w:val="Normal"/>
        <w:spacing w:before="0" w:after="240"/>
        <w:jc w:val="both"/>
        <w:rPr>
          <w:rFonts w:ascii="Verdana" w:hAnsi="Verdana" w:cs="Verdana"/>
        </w:rPr>
      </w:pPr>
      <w:bookmarkStart w:id="2" w:name="id26072"/>
      <w:bookmarkEnd w:id="1"/>
      <w:bookmarkEnd w:id="2"/>
      <w:r>
        <w:rPr>
          <w:rFonts w:cs="Verdana" w:ascii="Verdana" w:hAnsi="Verdana"/>
          <w:b/>
          <w:bCs/>
          <w:color w:val="7B00A5"/>
        </w:rPr>
        <w:t xml:space="preserve">PROFILO </w:t>
      </w:r>
    </w:p>
    <w:p>
      <w:pPr>
        <w:pStyle w:val="NormaleWeb"/>
        <w:jc w:val="both"/>
        <w:rPr>
          <w:rFonts w:ascii="Verdana" w:hAnsi="Verdana" w:cs="Verdana"/>
        </w:rPr>
      </w:pPr>
      <w:r>
        <w:rPr>
          <w:rFonts w:cs="Verdana" w:ascii="Verdana" w:hAnsi="Verdana"/>
        </w:rPr>
        <w:t xml:space="preserve">Le attività del direttore d’albergo variano a seconda delle dimensioni e del livello dell’albergo, dal tipo di clientela che lo frequenta e se è associato oppure no ad una catena di hotel. In quest’ultimo caso, un ulteriore compito del direttore d’albergo è quello di uniformare la propria gestione alle politiche del gruppo a cui appartiene. In genere, le mansioni che svolge investono l’intero flusso di attività: egli pianifica e coordina tutte le funzioni d’impresa, da quelle di carattere generale, come il marketing, l’amministrazione e la finanza, la gestione del personale e la gestione dei sistemi informativi, alle funzioni di prodotto, come l’alloggio, la ristorazione e l’accoglienza. È, quindi, colui che effettua la scelta e il disegno dell’organigramma, la divisione in funzioni aziendali e il monitoraggio costante della loro efficienza; supervisiona i servizi, verifica costantemente il budget, il sistema di comunicazione e di marketing; gestisce le risorse umane; sceglie ed imposta le strategie operative. E in questo compito così impegnativo, deve saper adattare la politica d’impresa alla realtà in cui opera, al personale a disposizione, alla situazione socio-economica locale, intervenendo su organici, prezzi e organizzazioni per raggiungere la vera finalità dell’albergo: la massima redditività a medio-lungo termine. </w:t>
      </w:r>
    </w:p>
    <w:p>
      <w:pPr>
        <w:pStyle w:val="Normal"/>
        <w:spacing w:before="0" w:after="240"/>
        <w:jc w:val="both"/>
        <w:rPr>
          <w:rFonts w:ascii="Verdana" w:hAnsi="Verdana" w:cs="Verdana"/>
        </w:rPr>
      </w:pPr>
      <w:bookmarkStart w:id="3" w:name="id26072"/>
      <w:bookmarkStart w:id="4" w:name="id26073"/>
      <w:bookmarkEnd w:id="3"/>
      <w:bookmarkEnd w:id="4"/>
      <w:r>
        <w:rPr>
          <w:rFonts w:cs="Verdana" w:ascii="Verdana" w:hAnsi="Verdana"/>
          <w:b/>
          <w:bCs/>
          <w:color w:val="7B00A5"/>
        </w:rPr>
        <w:t xml:space="preserve">REQUISITI </w:t>
      </w:r>
    </w:p>
    <w:p>
      <w:pPr>
        <w:pStyle w:val="NormaleWeb"/>
        <w:jc w:val="both"/>
        <w:rPr>
          <w:rFonts w:ascii="Verdana" w:hAnsi="Verdana" w:cs="Verdana"/>
        </w:rPr>
      </w:pPr>
      <w:r>
        <w:rPr>
          <w:rFonts w:cs="Verdana" w:ascii="Verdana" w:hAnsi="Verdana"/>
        </w:rPr>
        <w:t xml:space="preserve">Quello del direttore d’albergo è un lavoro di grande responsabilità, che richiede spiccate capacità organizzative e direttive. Egli deve essere in grado di lavorare con gli altri, perché la sua attività è al servizio della clientela ed ha come compito principale il coordinamento di tutte le risorse umane che operano nell’albergo. Deve possedere un livello culturale medio-alto, meglio se universitario, conoscere due o tre lingue straniere, tecniche di budgeting e di marketing, gestione del personale, management finanziario, sistemi e programmi di informatica per le imprese alberghiere, ecc. Poiché il suo orario di lavoro normalmente va ben oltre le 40 ore settimanali ed è un’attività estremamente coinvolgente, è necessaria una grande disponibilità. Nel caso che l’albergo sia ad apertura stagionale l’intensa presenza lavorativa è compensata dai mesi di riposo. </w:t>
      </w:r>
    </w:p>
    <w:p>
      <w:pPr>
        <w:pStyle w:val="Normal"/>
        <w:spacing w:before="0" w:after="240"/>
        <w:jc w:val="both"/>
        <w:rPr>
          <w:rFonts w:ascii="Verdana" w:hAnsi="Verdana" w:cs="Verdana"/>
        </w:rPr>
      </w:pPr>
      <w:bookmarkStart w:id="5" w:name="id26073"/>
      <w:bookmarkStart w:id="6" w:name="id26074"/>
      <w:bookmarkEnd w:id="5"/>
      <w:bookmarkEnd w:id="6"/>
      <w:r>
        <w:rPr>
          <w:rFonts w:cs="Verdana" w:ascii="Verdana" w:hAnsi="Verdana"/>
          <w:b/>
          <w:bCs/>
          <w:color w:val="7B00A5"/>
        </w:rPr>
        <w:t xml:space="preserve">FORMAZIONE </w:t>
      </w:r>
    </w:p>
    <w:p>
      <w:pPr>
        <w:pStyle w:val="NormaleWeb"/>
        <w:jc w:val="both"/>
        <w:rPr>
          <w:rFonts w:ascii="Verdana" w:hAnsi="Verdana" w:cs="Verdana"/>
        </w:rPr>
      </w:pPr>
      <w:r>
        <w:rPr>
          <w:rFonts w:cs="Verdana" w:ascii="Verdana" w:hAnsi="Verdana"/>
        </w:rPr>
        <w:t xml:space="preserve">Fino a pochi anni fa si arrivava a ricoprire il ruolo di direttore d’albergo esclusivamente dopo aver svolto attività alberghiere all’interno di altri ruoli, oggi invece stanno accedendo sempre più alla professione giovani adeguatamente formati da scuole di specializzazione italiane e straniere. L’attività formativa specifica incomincia già dopo la terza media frequentando o l’Istituto Tecnico o l’Istituto Professionale legati all’area del turismo. Alcune Regioni sono attive sul fronte della formazione professionale nel settore alberghiero, e più in generale quello turistico; per avere ulteriori informazioni è bene rivolgersi alle sedi locali d’informazione o agli Assessorati regionali alla Formazione Professionale. Dopo la scuola media superiore è possibile frequentare un corso di Diploma universitario, della durata di tre anni, in Economia e gestione dei servizi turistici, attivato presso la maggior parte degli Atenei italiani. Questi corsi hanno luogo in genere presso le facoltà di Economia (ex Economia e Commercio) e, dopo un primo anno di materie propedeutiche, prevedono insegnamenti più specifici. Le Università di Bologna (sede di Rimini), di Perugia (sede di Assisi), del Molise (sede di Teramo) e l’Istituto Navale di Napoli hanno, istituito un Corso di laurea in Economia del turismo, di durata quadriennale. La laurea dell’Università umbra ha un taglio “gestionale”; prevede, dopo il primo biennio comune, due indirizzi specifici, uno ricettivo-ristorativo che può interessare maggiormente un futuro direttore d’albergo e uno detto agenziale-trasporti. Presso altre sedi universitarie, invece, durante l’ultimo anno di frequenza è possibile orientare la propria formazione verso il settore alberghiero scegliendo gli esami dell’ ”area aziendale”. Nel settore alberghiero, estremamente qualificante ed ambita è la formazione all’estero. In Svizzera, in particolare, c’è una grande tradizione di scuole per albergatori, dette “Ecole Hôtelière”. La scuola di Losanna, che vanta di essere stata la prima al mondo, forma direttori e quadri nel campo alberghiero e della ristorazione (sia per singole aziende sia per le grandi catene) e punta molto sia sulla teoria sia sulla pratica. Notissima anche la scuola attiva presso il Centre international di Glion, sempre in Svizzera. Altrettanto quotata, e più specializzata nel management, è la Cornell University presso Ithaca (New York) negli Stati Uniti; i laureati presso questa scuola vengono formati per operare nelle grandi catene alberghiere dove andranno a lavorare, dalla Hilton alla Hyatt. Per poter frequentare queste scuole straniere è sufficiente il diploma di scuola media superiore. In Italia, inoltre, esistono alcuni corsi master, tra i quali segnaliamo quello organizzato dal CISET (Centro internazionale di studi dell’economia turistica) dell’Università di Venezia (con sede a Oriago di Mira) in economia e gestione del turismo, che ha durata annuale ed è post-laurea. I corsi post-diploma italiani e stranieri possono avere anche carattere preparatorio agli esami di abilitazione regionali che è necessario superare per poter operare come direttore d’albergo, così come previsto dalla legge quadro sul turismo n. 217 del 17/5/1983. Sempre per la preparazione a questi esami, alcune Regioni organizzano appositi corsi pubblici: per avere ulteriori informazioni è necessario rivolgersi agli uffici d’informazione locale. Iniziative d’aggiornamento sono spesso organizzate dalla Federalberghi. </w:t>
      </w:r>
    </w:p>
    <w:p>
      <w:pPr>
        <w:pStyle w:val="Normal"/>
        <w:spacing w:before="0" w:after="240"/>
        <w:jc w:val="both"/>
        <w:rPr>
          <w:rFonts w:ascii="Verdana" w:hAnsi="Verdana" w:cs="Verdana"/>
        </w:rPr>
      </w:pPr>
      <w:bookmarkStart w:id="7" w:name="id26074"/>
      <w:bookmarkStart w:id="8" w:name="id26075"/>
      <w:bookmarkEnd w:id="7"/>
      <w:bookmarkEnd w:id="8"/>
      <w:r>
        <w:rPr>
          <w:rFonts w:cs="Verdana" w:ascii="Verdana" w:hAnsi="Verdana"/>
          <w:b/>
          <w:bCs/>
          <w:color w:val="7B00A5"/>
        </w:rPr>
        <w:t xml:space="preserve">SBOCCHI PROFESSIONALI </w:t>
      </w:r>
    </w:p>
    <w:p>
      <w:pPr>
        <w:pStyle w:val="NormaleWeb"/>
        <w:jc w:val="both"/>
        <w:rPr>
          <w:rFonts w:ascii="Verdana" w:hAnsi="Verdana" w:cs="Verdana"/>
        </w:rPr>
      </w:pPr>
      <w:r>
        <w:rPr>
          <w:rFonts w:cs="Verdana" w:ascii="Verdana" w:hAnsi="Verdana"/>
        </w:rPr>
        <w:t xml:space="preserve">Il direttore d’albergo può essere o il titolare dell’albergo o un suo dipendente. Può svolgere lavoro subordinato presso singoli alberghi o presso strutture ricettive unite in catene nazionali o internazionali. Da direttore, un ulteriore avanzamento di carriera può essere rappresentato, nel caso in cui si operi in catene alberghiere, dal diventare responsabile di più imprese ricettive appartenenti alla catena stessa; oppure, consolidata la propria esperienza e professionalità, intraprendere la strada della consulenza. Come dipendente, secondo l’ultimo Contratto Collettivo Nazionale del Lavoro, il direttore d’albergo viene inquadrato al livello più alto come responsabilità e retribuzione. Sempre l’ultimo contratto sancisce, inoltre, il diritto del direttore d’albergo alla partecipazione a programmi di formazione ed aggiornamento professionale. </w:t>
      </w:r>
    </w:p>
    <w:p>
      <w:pPr>
        <w:pStyle w:val="Normal"/>
        <w:spacing w:before="0" w:after="240"/>
        <w:jc w:val="both"/>
        <w:rPr>
          <w:rFonts w:ascii="Verdana" w:hAnsi="Verdana" w:cs="Verdana"/>
        </w:rPr>
      </w:pPr>
      <w:bookmarkStart w:id="9" w:name="id26075"/>
      <w:bookmarkStart w:id="10" w:name="id26076"/>
      <w:bookmarkEnd w:id="9"/>
      <w:bookmarkEnd w:id="10"/>
      <w:r>
        <w:rPr>
          <w:rFonts w:cs="Verdana" w:ascii="Verdana" w:hAnsi="Verdana"/>
          <w:b/>
          <w:bCs/>
          <w:color w:val="7B00A5"/>
        </w:rPr>
        <w:t xml:space="preserve">PER SAPERNE DI PIU' </w:t>
      </w:r>
    </w:p>
    <w:p>
      <w:pPr>
        <w:pStyle w:val="NormaleWeb"/>
        <w:jc w:val="both"/>
        <w:rPr>
          <w:rFonts w:ascii="Verdana" w:hAnsi="Verdana" w:cs="Verdana"/>
        </w:rPr>
      </w:pPr>
      <w:r>
        <w:rPr>
          <w:rFonts w:cs="Verdana" w:ascii="Verdana" w:hAnsi="Verdana"/>
        </w:rPr>
        <w:t xml:space="preserve">Per informazioni sulla professione ci si può rivolgere all’A.D.A. (Associazione Direttori d’Albergo), collegata con la corrispondente federazione europea, che pubblica una rivista mensile specifica “Direttori d’albergo”. Altre riviste che possono offrire interessanti notizie sul mondo dell’hôtellerie sono “Turismo d’Italia”, rivista-organo ufficiale della Federalberghi e “Hoteldomani” edizioni Edicom, Milano - FEDERAZIONE ITALIANA TURISMO - via Serra 31, 00153 Roma, tel. 06.5885102 - A.D.A. (ASSOCIAZIONE DIRETTORI D’ALBERGO) - via Bettolo 54, 00195 Roma, tel. 06.37515727; fax 0637516067 - FEDERALBERGHI - via Toscana 1, 00187 Roma, tel. 06.42741151 FORMAZIONE: - UNITURIM (SOCIETA’ PER L’UNIVERSITA’ NEL RIMINESE) - via Angherà 22 - Rimini - tel. 054.1706229 ; fax 054.124885 ; sito web : www.ecosta.unibo.it - ECOLE HÔTELIÈRE DE LAUSANNE - Le chalet-à-Gobet - 1000 Losanna - Svizzera , tel. 0041.217851111 - CENTRE INTERNATIONAL DE GLION - 1823 Glion/Montreux - Svizzera, tel. 0041.21/9634841; sito web: www.glion.ch/F_site/Home2.htm CORNELL UNIVERSITY SCHOOL OF HOTEL ADMINISTRATION - Main Lobby - Ithaca - New York 14853-2801 U.S.A., tel. 0016.072553967; sito web: www.ecosta.unibo.it Bibliografia e legislazione - Legge 17 maggio 1983, n. 217. “Legge quadro per il turismo e interventi per il potenziamento e la qualificazione dell’offerta turistica”, pubblicata sulla Gazzetta Ufficiale del 25/05/1983. - Repertorio delle Professioni, a cura dell’ISFOL, ed. Franco Angeli, 1991. - Alberto Orioli, Come entrare nel mondo del turismo, ed. Il Sole 24 ORE Libri, 1996. - Guida all’Università, a cura del Ministero dell’Università e della Ricerca Scientifica e Tecnologica, CIMEA della Fondazione Rui, 1998. </w:t>
      </w:r>
    </w:p>
    <w:p>
      <w:pPr>
        <w:pStyle w:val="Normal"/>
        <w:jc w:val="both"/>
        <w:rPr>
          <w:rFonts w:ascii="Verdana" w:hAnsi="Verdana" w:cs="Verdana"/>
        </w:rPr>
      </w:pPr>
      <w:r>
        <w:rPr>
          <w:rFonts w:cs="Verdana" w:ascii="Verdana" w:hAnsi="Verdana"/>
        </w:rPr>
      </w:r>
      <w:bookmarkStart w:id="11" w:name="id26076"/>
      <w:bookmarkStart w:id="12" w:name="id26076"/>
      <w:bookmarkEnd w:id="12"/>
    </w:p>
    <w:sectPr>
      <w:headerReference w:type="default" r:id="rId2"/>
      <w:footerReference w:type="default" r:id="rId3"/>
      <w:type w:val="nextPage"/>
      <w:pgSz w:w="11906" w:h="16838"/>
      <w:pgMar w:left="1134"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636956483"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31115</wp:posOffset>
          </wp:positionV>
          <wp:extent cx="1059180" cy="11430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1059180" cy="11430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xtinputspxsl1">
    <w:name w:val="txt-input-sp_xsl1"/>
    <w:basedOn w:val="Carpredefinitoparagrafo"/>
    <w:qFormat/>
    <w:rPr>
      <w:rFonts w:ascii="Verdana" w:hAnsi="Verdana" w:cs="Verdana"/>
      <w:strike w:val="false"/>
      <w:dstrike w:val="false"/>
      <w:color w:val="000000"/>
      <w:sz w:val="15"/>
      <w:szCs w:val="15"/>
      <w:u w:val="none"/>
    </w:rPr>
  </w:style>
  <w:style w:type="character" w:styleId="FootnoteCharacters">
    <w:name w:val="Footnote Characters"/>
    <w:basedOn w:val="Carpredefinitoparagrafo"/>
    <w:qFormat/>
    <w:rPr>
      <w:vertAlign w:val="superscript"/>
    </w:rPr>
  </w:style>
  <w:style w:type="character" w:styleId="Inter1">
    <w:name w:val="inter1"/>
    <w:basedOn w:val="Carpredefinitoparagrafo"/>
    <w:qFormat/>
    <w:rPr>
      <w:rFonts w:ascii="Verdana" w:hAnsi="Verdana" w:cs="Verdana"/>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03:00Z</dcterms:created>
  <dc:creator>Istituto Des Ambrois </dc:creator>
  <dc:description/>
  <cp:keywords/>
  <dc:language>en-US</dc:language>
  <cp:lastModifiedBy>Elena</cp:lastModifiedBy>
  <cp:lastPrinted>2005-11-22T14:35:00Z</cp:lastPrinted>
  <dcterms:modified xsi:type="dcterms:W3CDTF">2006-03-13T17:04:00Z</dcterms:modified>
  <cp:revision>3</cp:revision>
  <dc:subject/>
  <dc:title>Progetto/Projet Interreg III A    Italia-Francia   n° 076</dc:title>
</cp:coreProperties>
</file>