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7B00A5"/>
        </w:rPr>
      </w:pPr>
      <w:r>
        <w:rPr>
          <w:rFonts w:cs="Verdana" w:ascii="Verdana" w:hAnsi="Verdana"/>
          <w:b/>
          <w:bCs/>
          <w:color w:val="7B00A5"/>
        </w:rPr>
        <w:t>Scultore</w:t>
      </w:r>
    </w:p>
    <w:p>
      <w:pPr>
        <w:pStyle w:val="Normal"/>
        <w:spacing w:before="0" w:after="240"/>
        <w:rPr>
          <w:rFonts w:ascii="Verdana" w:hAnsi="Verdana" w:cs="Verdana"/>
        </w:rPr>
      </w:pPr>
      <w:bookmarkStart w:id="0" w:name="id28180"/>
      <w:bookmarkStart w:id="1" w:name="inizio"/>
      <w:bookmarkEnd w:id="0"/>
      <w:bookmarkEnd w:id="1"/>
      <w:r>
        <w:rPr>
          <w:rFonts w:cs="Verdana" w:ascii="Verdana" w:hAnsi="Verdana"/>
          <w:b/>
          <w:bCs/>
          <w:color w:val="7B00A5"/>
        </w:rPr>
        <w:t xml:space="preserve">SBOCCHI PROFESSIONALI </w:t>
      </w:r>
    </w:p>
    <w:p>
      <w:pPr>
        <w:pStyle w:val="NormaleWeb"/>
        <w:rPr>
          <w:rFonts w:ascii="Verdana" w:hAnsi="Verdana" w:cs="Verdana"/>
        </w:rPr>
      </w:pPr>
      <w:r>
        <w:rPr>
          <w:rFonts w:cs="Verdana" w:ascii="Verdana" w:hAnsi="Verdana"/>
        </w:rPr>
        <w:t xml:space="preserve">Oltre alla libera professione, lo scultore può lavorare nel settore della grafica e della pubblicità. Il diploma di Belle Arti consente, dopo aver conseguito le specifiche abilitazioni ed aver frequentato la scuola di specializzazione obbligatoria, di insegnare disegno e storia dell'arte nei licei scientifici, educazione artistica nelle scuole medie e le materie artistiche negli istituti d'arte e nei licei artistici. </w:t>
      </w:r>
    </w:p>
    <w:p>
      <w:pPr>
        <w:pStyle w:val="Normal"/>
        <w:spacing w:before="0" w:after="240"/>
        <w:rPr>
          <w:rFonts w:ascii="Verdana" w:hAnsi="Verdana" w:cs="Verdana"/>
        </w:rPr>
      </w:pPr>
      <w:bookmarkStart w:id="2" w:name="id28180"/>
      <w:bookmarkStart w:id="3" w:name="id28181"/>
      <w:bookmarkEnd w:id="2"/>
      <w:r>
        <w:rPr>
          <w:rFonts w:cs="Verdana" w:ascii="Verdana" w:hAnsi="Verdana"/>
          <w:b/>
          <w:bCs/>
          <w:color w:val="7B00A5"/>
        </w:rPr>
        <w:t xml:space="preserve">PER SAPERNE DI PIÙ </w:t>
      </w:r>
    </w:p>
    <w:p>
      <w:pPr>
        <w:pStyle w:val="NormaleWeb"/>
        <w:rPr>
          <w:rFonts w:ascii="Verdana" w:hAnsi="Verdana" w:cs="Verdana"/>
        </w:rPr>
      </w:pPr>
      <w:r>
        <w:rPr>
          <w:rFonts w:cs="Verdana" w:ascii="Verdana" w:hAnsi="Verdana"/>
        </w:rPr>
        <w:t>Maggiori informazioni sulla figura professionale dello scultore possono essere reperite presso:</w:t>
      </w:r>
    </w:p>
    <w:p>
      <w:pPr>
        <w:pStyle w:val="NormaleWeb"/>
        <w:rPr/>
      </w:pPr>
      <w:bookmarkStart w:id="4" w:name="id28181"/>
      <w:r>
        <w:rPr>
          <w:rFonts w:cs="Verdana" w:ascii="Verdana" w:hAnsi="Verdana"/>
        </w:rPr>
        <w:t xml:space="preserve">- Comitato nazionale studenti Accademie di Belle Arti </w:t>
        <w:br/>
        <w:t>presso Accademie di Belle Arti di Bologna</w:t>
        <w:br/>
        <w:t xml:space="preserve">via delle Belle Arti 54, 40126 Bologna </w:t>
        <w:br/>
        <w:t xml:space="preserve">tel. 051.243064 oppure 051-244252 </w:t>
        <w:br/>
        <w:t>fax 051.253032</w:t>
        <w:br/>
        <w:t xml:space="preserve">sito Web: </w:t>
      </w:r>
      <w:hyperlink r:id="rId2">
        <w:bookmarkEnd w:id="4"/>
        <w:r>
          <w:rPr>
            <w:rStyle w:val="InternetLink"/>
            <w:rFonts w:cs="Verdana" w:ascii="Verdana" w:hAnsi="Verdana"/>
            <w:color w:val="7B00A5"/>
          </w:rPr>
          <w:t>www.accademiabelleartibologna.it</w:t>
        </w:r>
      </w:hyperlink>
      <w:r>
        <w:rPr>
          <w:rFonts w:cs="Verdana" w:ascii="Verdana" w:hAnsi="Verdana"/>
        </w:rPr>
        <w:t>;</w:t>
      </w:r>
    </w:p>
    <w:p>
      <w:pPr>
        <w:pStyle w:val="NormaleWeb"/>
        <w:rPr/>
      </w:pPr>
      <w:r>
        <w:rPr>
          <w:rFonts w:cs="Verdana" w:ascii="Verdana" w:hAnsi="Verdana"/>
        </w:rPr>
        <w:t xml:space="preserve">- </w:t>
      </w:r>
      <w:hyperlink r:id="rId3">
        <w:r>
          <w:rPr>
            <w:rStyle w:val="InternetLink"/>
            <w:rFonts w:cs="Verdana" w:ascii="Verdana" w:hAnsi="Verdana"/>
            <w:color w:val="7B00A5"/>
          </w:rPr>
          <w:t>www.accademiebellearti.it</w:t>
        </w:r>
      </w:hyperlink>
      <w:r>
        <w:rPr>
          <w:rFonts w:cs="Verdana" w:ascii="Verdana" w:hAnsi="Verdana"/>
        </w:rPr>
        <w:t>;</w:t>
      </w:r>
    </w:p>
    <w:p>
      <w:pPr>
        <w:pStyle w:val="NormaleWeb"/>
        <w:rPr/>
      </w:pPr>
      <w:r>
        <w:rPr>
          <w:rFonts w:cs="Verdana" w:ascii="Verdana" w:hAnsi="Verdana"/>
        </w:rPr>
        <w:t xml:space="preserve">- </w:t>
      </w:r>
      <w:hyperlink r:id="rId4">
        <w:r>
          <w:rPr>
            <w:rStyle w:val="InternetLink"/>
            <w:rFonts w:cs="Verdana" w:ascii="Verdana" w:hAnsi="Verdana"/>
            <w:color w:val="7B00A5"/>
          </w:rPr>
          <w:t>www.bellearti.it</w:t>
        </w:r>
      </w:hyperlink>
      <w:r>
        <w:rPr>
          <w:rFonts w:cs="Verdana" w:ascii="Verdana" w:hAnsi="Verdana"/>
        </w:rPr>
        <w:t>.</w:t>
      </w:r>
    </w:p>
    <w:p>
      <w:pPr>
        <w:pStyle w:val="Normal"/>
        <w:spacing w:before="0" w:after="240"/>
        <w:rPr>
          <w:rFonts w:ascii="Verdana" w:hAnsi="Verdana" w:cs="Verdana"/>
        </w:rPr>
      </w:pPr>
      <w:bookmarkStart w:id="5" w:name="id26164"/>
      <w:bookmarkEnd w:id="5"/>
      <w:r>
        <w:rPr>
          <w:rFonts w:cs="Verdana" w:ascii="Verdana" w:hAnsi="Verdana"/>
          <w:b/>
          <w:bCs/>
          <w:color w:val="7B00A5"/>
        </w:rPr>
        <w:t xml:space="preserve">SITUAZIONE </w:t>
      </w:r>
    </w:p>
    <w:p>
      <w:pPr>
        <w:pStyle w:val="NormaleWeb"/>
        <w:rPr>
          <w:rFonts w:ascii="Verdana" w:hAnsi="Verdana" w:cs="Verdana"/>
        </w:rPr>
      </w:pPr>
      <w:r>
        <w:rPr>
          <w:rFonts w:cs="Verdana" w:ascii="Verdana" w:hAnsi="Verdana"/>
        </w:rPr>
        <w:t>Attualmente la figura professionale dello scultore non è regolamentata; per l'insegnamento della materia negli Istituti artistici statali o legalmente riconosciuti è necessario essere in possesso del Diploma di Accademia di Belle Arti, congiuntamente al Diploma di liceo artistico.</w:t>
      </w:r>
    </w:p>
    <w:p>
      <w:pPr>
        <w:pStyle w:val="Normal"/>
        <w:spacing w:before="0" w:after="240"/>
        <w:rPr>
          <w:rFonts w:ascii="Verdana" w:hAnsi="Verdana" w:cs="Verdana"/>
        </w:rPr>
      </w:pPr>
      <w:bookmarkStart w:id="6" w:name="id26164"/>
      <w:bookmarkStart w:id="7" w:name="id26165"/>
      <w:bookmarkEnd w:id="6"/>
      <w:bookmarkEnd w:id="7"/>
      <w:r>
        <w:rPr>
          <w:rFonts w:cs="Verdana" w:ascii="Verdana" w:hAnsi="Verdana"/>
          <w:b/>
          <w:bCs/>
          <w:color w:val="7B00A5"/>
        </w:rPr>
        <w:t xml:space="preserve">PROFILO </w:t>
      </w:r>
    </w:p>
    <w:p>
      <w:pPr>
        <w:pStyle w:val="NormaleWeb"/>
        <w:rPr>
          <w:rFonts w:ascii="Verdana" w:hAnsi="Verdana" w:cs="Verdana"/>
        </w:rPr>
      </w:pPr>
      <w:r>
        <w:rPr>
          <w:rFonts w:cs="Verdana" w:ascii="Verdana" w:hAnsi="Verdana"/>
        </w:rPr>
        <w:t xml:space="preserve">Quello dello scultore è un lavoro artistico-creativo che presuppone competenze tecniche nella lavorazione dei materiali scelti. </w:t>
        <w:br/>
        <w:t>Scolpisce marmo, pietre o legno e realizza soggetti di vario genere anche con tecniche specifiche (fusione metalli).</w:t>
        <w:br/>
        <w:t>Può creare o limitarsi a copiare gli originali. Vediamo più in dettaglio i vari profili legati a questa professione.</w:t>
      </w:r>
    </w:p>
    <w:p>
      <w:pPr>
        <w:pStyle w:val="NormaleWeb"/>
        <w:rPr>
          <w:rFonts w:ascii="Verdana" w:hAnsi="Verdana" w:cs="Verdana"/>
        </w:rPr>
      </w:pPr>
      <w:r>
        <w:rPr>
          <w:rFonts w:cs="Verdana" w:ascii="Verdana" w:hAnsi="Verdana"/>
        </w:rPr>
        <w:t>Scultore in pietra o marmo</w:t>
        <w:br/>
        <w:t>Effettua la progettazione ed esecuzione di figure a tutto tondo, sculture a basso e ad alto rilievo, ornamentali, simboliche, araldiche in diverse dimensioni e con tutte le pietre naturali ed artificiali; pezzi d'arte profana e sacra; iscrizioni; ornamenti; simboli; caratteri; lavori al tornio; interventi di restauro, ecc.</w:t>
        <w:br/>
        <w:t>E' in grado di realizzare copie dagli originali, realizza i modelli in argilla e gesso, fabbrica le attrezzature di sostegno. Copia gli originali tramite calchi (utilizzo di gomma siliconica).</w:t>
      </w:r>
    </w:p>
    <w:p>
      <w:pPr>
        <w:pStyle w:val="NormaleWeb"/>
        <w:rPr>
          <w:rFonts w:ascii="Verdana" w:hAnsi="Verdana" w:cs="Verdana"/>
        </w:rPr>
      </w:pPr>
      <w:r>
        <w:rPr>
          <w:rFonts w:cs="Verdana" w:ascii="Verdana" w:hAnsi="Verdana"/>
        </w:rPr>
        <w:t>Scultore in legno</w:t>
        <w:br/>
        <w:t>Disegnare a mano libera, eseguire in modo fedele un ritratto da modello in gesso e modello vivo, riprodurre parti del corpo, nature morte, piante, motivi ornamentali. Realizzazione in plastica e in rilievo di più figure per edifici profani e religiosi.</w:t>
        <w:br/>
        <w:t>Realizza i modelli in argilla , in legno il tema disegnato e di cui ha eseguito il modello.</w:t>
        <w:br/>
        <w:t>Conosce l'anatomia ( proporzioni del corpo umano, suddivisione del corpo umano, lo scheletro, il muscolo).</w:t>
        <w:br/>
        <w:t>Ha basi teoriche di fondamenti di chimica (atomi, elementi e loro legami, composti di carbonio inorganici-organici, acidi soluzioni alcaline, sali, aria acqua, ecc.), della lavorazione del legno (struttura e crescita del legno, parti dell'albero, caratteristiche del legno, organismi dannosi, legno di conifere, di latifoglie, essicazione, stoccaggio, collanti e lavorazione dei collanti, impiallacciature, abrasivi, trattamento superficiale, mordenti; attrezzi per lavorarlo (scalpello, trapano, lime ecc.), macchinari (banco da falegname, sega a nastro, piallatrice); giunzioni del legname, colle, giunti; incollaggio di assi, collegamento ad angolo.</w:t>
        <w:br/>
        <w:t>Storia dell'arte: Arte greca, etrusca, romana, bizantina, carolingia, palocristiana, romanica e gotica, rinascimento, barocco e rococò.</w:t>
      </w:r>
    </w:p>
    <w:p>
      <w:pPr>
        <w:pStyle w:val="NormaleWeb"/>
        <w:rPr>
          <w:rFonts w:ascii="Verdana" w:hAnsi="Verdana" w:cs="Verdana"/>
        </w:rPr>
      </w:pPr>
      <w:r>
        <w:rPr>
          <w:rFonts w:cs="Verdana" w:ascii="Verdana" w:hAnsi="Verdana"/>
        </w:rPr>
        <w:t xml:space="preserve">Intagliatore del legno </w:t>
        <w:br/>
        <w:t>L'intaglio può essere usato sia a fini artistici, sia per la creazione di mobili, sia per la decorazione di interni. Si spazia dalle forme semplici e stilizzate alle più complesse sculture in legno. Nell'ultimo caso le sculture possono essere fatte a bassorilievo, tutto tondo e forme libere.</w:t>
        <w:br/>
        <w:t>L'intagliatore sa eseguire un disegno e, in modo fedele, un ritratto da modello in gesso e da modello vivo, riprodurre parti del corpo, dettagli anatomici, nature morte, piante, motivi ornamentali e decorativi, animali, prospettive.</w:t>
        <w:br/>
        <w:t>Sa realizzare modelli in argilla, fedeli alla realtà e nelle giuste proporzioni. Possiede quindi conoscenze anatomiche sulle proporzioni del corpo umano, la sua suddivisione, lo scheletro, il muscolo.</w:t>
        <w:br/>
        <w:t>Conosce i processi di lavorazione del legno (struttura e crescita del legno, parti dell'albero, caratteristiche del legno, organismi dannosi, legno di conifere, di latifoglie, essicazione, stoccaggio, collanti e lavorazione dei collanti, impiallacciature, abrasivi, trattamento superficiale, mordenti; giunzioni del legname, colle, giunti; incollaggio di assi, collegamento ad angolo.) e gli attrezzi (scalpello, trapano, lime ecc.), i macchinari (banco da falegname, sega a nastro, piallatrice).</w:t>
      </w:r>
    </w:p>
    <w:p>
      <w:pPr>
        <w:pStyle w:val="Normal"/>
        <w:spacing w:before="0" w:after="240"/>
        <w:rPr>
          <w:rFonts w:ascii="Verdana" w:hAnsi="Verdana" w:cs="Verdana"/>
        </w:rPr>
      </w:pPr>
      <w:bookmarkStart w:id="8" w:name="id26165"/>
      <w:bookmarkStart w:id="9" w:name="id26166"/>
      <w:bookmarkEnd w:id="8"/>
      <w:bookmarkEnd w:id="9"/>
      <w:r>
        <w:rPr>
          <w:rFonts w:cs="Verdana" w:ascii="Verdana" w:hAnsi="Verdana"/>
          <w:b/>
          <w:bCs/>
          <w:color w:val="7B00A5"/>
        </w:rPr>
        <w:t xml:space="preserve">REQUISITI </w:t>
      </w:r>
    </w:p>
    <w:p>
      <w:pPr>
        <w:pStyle w:val="NormaleWeb"/>
        <w:rPr>
          <w:rFonts w:ascii="Verdana" w:hAnsi="Verdana" w:cs="Verdana"/>
        </w:rPr>
      </w:pPr>
      <w:r>
        <w:rPr>
          <w:rFonts w:cs="Verdana" w:ascii="Verdana" w:hAnsi="Verdana"/>
        </w:rPr>
        <w:t>Lo scultore deve possedere capacità creative e sensibilità estetica oltre a una buona cultura artistica; si esprime infatti in forme o figurazioni plastiche collocate in uno spazio reale ottenute dalla sbozzatura di materiali solidi quali la pietra, i metalli, il legno, o dalla modellatura di materiali plasmabili quali la creta, il gesso, la cera, o ancora dalla composizione espressiva di elementi vari, utilizzando strumenti e tecniche appropriati.</w:t>
        <w:br/>
        <w:t xml:space="preserve">In particolare, se si intende vivere con la vendita delle proprie opere, è indispensabile conoscere il mercato e possedere capacità di autopromozione. </w:t>
        <w:br/>
        <w:t>Per quanto attiene la professione di scultore sono indispensabili, oltre a talento e sensibilità artistici, capacità di osservazione, abilità manuali nel modellare e senso plastico. È necessario inoltre conoscere la potenzialità dei materiali e il loro miglior utilizzo stilistico.</w:t>
      </w:r>
    </w:p>
    <w:p>
      <w:pPr>
        <w:pStyle w:val="Normal"/>
        <w:spacing w:before="0" w:after="240"/>
        <w:rPr>
          <w:rFonts w:ascii="Verdana" w:hAnsi="Verdana" w:cs="Verdana"/>
        </w:rPr>
      </w:pPr>
      <w:bookmarkStart w:id="10" w:name="id26166"/>
      <w:bookmarkStart w:id="11" w:name="id26167"/>
      <w:bookmarkEnd w:id="10"/>
      <w:r>
        <w:rPr>
          <w:rFonts w:cs="Verdana" w:ascii="Verdana" w:hAnsi="Verdana"/>
          <w:b/>
          <w:bCs/>
          <w:color w:val="7B00A5"/>
        </w:rPr>
        <w:t xml:space="preserve">FORMAZIONE </w:t>
      </w:r>
    </w:p>
    <w:p>
      <w:pPr>
        <w:pStyle w:val="NormaleWeb"/>
        <w:rPr>
          <w:rFonts w:ascii="Verdana" w:hAnsi="Verdana" w:cs="Verdana"/>
        </w:rPr>
      </w:pPr>
      <w:r>
        <w:rPr>
          <w:rFonts w:cs="Verdana" w:ascii="Verdana" w:hAnsi="Verdana"/>
        </w:rPr>
        <w:t>Essendo la scultura una disciplina di carattere strettamente artistico, non è prescritto un percorso formativo particolare, in quanto il talento e la vena creativa necessari alla professione di scultore possono essere coltivati in vario modo (corsi liberi, contatti con maestri ecc..); il corso di formazione più conosciuto è costituito dall'indirizzo specifico di scultura, all'interno delle</w:t>
        <w:br/>
        <w:t>Accademie di Belle Arti.</w:t>
      </w:r>
    </w:p>
    <w:p>
      <w:pPr>
        <w:pStyle w:val="NormaleWeb"/>
        <w:rPr>
          <w:rFonts w:ascii="Verdana" w:hAnsi="Verdana" w:cs="Verdana"/>
        </w:rPr>
      </w:pPr>
      <w:r>
        <w:rPr>
          <w:rFonts w:cs="Verdana" w:ascii="Verdana" w:hAnsi="Verdana"/>
        </w:rPr>
        <w:t xml:space="preserve">I percorsi formativi aperti agli scultori sono dunque vari. Frequentando il liceo artistico si consegue il diploma di maturità artistica. Questo corso si propone di preparare allo studio specializzato della pittura, scultura, decorazione, scenografia ed architettura attraverso l'insegnamento di materie artistiche e di cultura generale. </w:t>
        <w:br/>
        <w:t xml:space="preserve">Al termine del primo biennio si può scegliere fra due sezioni che corrispondono a due indirizzi di studio diversi: </w:t>
        <w:br/>
        <w:t xml:space="preserve">- la prima sezione (artistica) prepara allo studio di pittura, scultura decorazione e scenografia e dà la possibilità di accedere alla Accademia di Belle Arti; </w:t>
        <w:br/>
        <w:t xml:space="preserve">- la seconda sezione (culturale) fornisce una specializzazione in architettura per accedere alla facoltà di Architettura. </w:t>
      </w:r>
    </w:p>
    <w:p>
      <w:pPr>
        <w:pStyle w:val="NormaleWeb"/>
        <w:rPr>
          <w:rFonts w:ascii="Verdana" w:hAnsi="Verdana" w:cs="Verdana"/>
        </w:rPr>
      </w:pPr>
      <w:r>
        <w:rPr>
          <w:rFonts w:cs="Verdana" w:ascii="Verdana" w:hAnsi="Verdana"/>
        </w:rPr>
        <w:t xml:space="preserve">In alcuni licei artistici è stata attuata una sperimentazione (Progetto assistito Leonardo) che prevede cinque anni di studio, suddivisi in un biennio formativo ed un triennio con quattro indirizzi: </w:t>
        <w:br/>
        <w:t xml:space="preserve">- architettura e design; </w:t>
        <w:br/>
        <w:t xml:space="preserve">- grafico visivo; </w:t>
        <w:br/>
        <w:t xml:space="preserve">- figurativo; </w:t>
        <w:br/>
        <w:t xml:space="preserve">- catalogazione e conservazione dei beni culturali. Al termine dei cinque anni è possibile accedere a qualsiasi facoltà. Presso gli Istituti Statali d'Arte è possibile conseguire il diploma di Maestro d'Arte. Il corso, di durata triennale, si articola nelle diverse sezioni dell'Arte applicata: esistono ad esempio Istituti d'Arte per: </w:t>
        <w:br/>
        <w:t xml:space="preserve">- arte applicata; </w:t>
        <w:br/>
        <w:t xml:space="preserve">- arte del legno della ceramica; </w:t>
        <w:br/>
        <w:t xml:space="preserve">- arte dei materiali e dell'oreficeria; </w:t>
        <w:br/>
        <w:t>- arte delle pietre dure e delle gemme;</w:t>
        <w:br/>
        <w:t xml:space="preserve"> - disegno di architettura e arredamento; </w:t>
        <w:br/>
        <w:t xml:space="preserve">- decorazione pittorica ecc. </w:t>
      </w:r>
    </w:p>
    <w:p>
      <w:pPr>
        <w:pStyle w:val="NormaleWeb"/>
        <w:spacing w:before="280" w:after="280"/>
        <w:rPr>
          <w:rFonts w:ascii="Verdana" w:hAnsi="Verdana" w:cs="Verdana"/>
        </w:rPr>
      </w:pPr>
      <w:bookmarkStart w:id="12" w:name="id26167"/>
      <w:r>
        <w:rPr>
          <w:rFonts w:cs="Verdana" w:ascii="Verdana" w:hAnsi="Verdana"/>
        </w:rPr>
        <w:t xml:space="preserve">Al termine del triennio è possibile accedere all'Accademia di Belle Arti oppure perfezionare gli studi frequentando un ulteriore biennio di perfezionamento per conseguire la maturità d'arte applicata che dà la possibilità di accedere all'università. L'Accademia comprende i seguenti corsi di studio fondamentali, che sono a frequenza obbligatoria e della durata di quattro anni ciascuno: </w:t>
        <w:br/>
        <w:t xml:space="preserve">- pittura; </w:t>
        <w:br/>
        <w:t xml:space="preserve">- scultura; </w:t>
        <w:br/>
        <w:t xml:space="preserve">- decorazione; </w:t>
        <w:br/>
        <w:t xml:space="preserve">- scenografia. </w:t>
        <w:br/>
        <w:t>Al termine dei quattro anni si sostiene un esame basato su una tesi di carattere teorico e su tre opere artistiche relative al corso frequentato: superato tale esame si consegue il diploma di licenza relativo al corso frequentato.</w:t>
      </w:r>
      <w:bookmarkEnd w:id="12"/>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6">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696497384"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21">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emiabelleartibologna.it/" TargetMode="External"/><Relationship Id="rId3" Type="http://schemas.openxmlformats.org/officeDocument/2006/relationships/hyperlink" Target="http://www.accademiebellearti.it/" TargetMode="External"/><Relationship Id="rId4" Type="http://schemas.openxmlformats.org/officeDocument/2006/relationships/hyperlink" Target="http://www.belleart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5:00Z</dcterms:created>
  <dc:creator>Istituto Des Ambrois </dc:creator>
  <dc:description/>
  <cp:keywords/>
  <dc:language>en-US</dc:language>
  <cp:lastModifiedBy>Elena</cp:lastModifiedBy>
  <cp:lastPrinted>2005-11-22T14:35:00Z</cp:lastPrinted>
  <dcterms:modified xsi:type="dcterms:W3CDTF">2006-03-13T16:57:00Z</dcterms:modified>
  <cp:revision>3</cp:revision>
  <dc:subject/>
  <dc:title>Progetto/Projet Interreg III A    Italia-Francia   n° 076</dc:title>
</cp:coreProperties>
</file>