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7B00A5"/>
        </w:rPr>
      </w:pPr>
      <w:bookmarkStart w:id="0" w:name="id5047"/>
      <w:bookmarkEnd w:id="0"/>
      <w:r>
        <w:rPr>
          <w:rFonts w:cs="Verdana" w:ascii="Verdana" w:hAnsi="Verdana"/>
          <w:b/>
          <w:bCs/>
          <w:color w:val="7B00A5"/>
        </w:rPr>
        <w:t>VIGILE DEL FUOCO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7B00A5"/>
        </w:rPr>
        <w:t xml:space="preserve">SITUAZION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1941 i frammentati corpi comunali vengono raccolti nel Corpo Nazionale dei Vigili del Fuoco, a cui vengono affidati compiti sempre più vari e complessi, al passo con lo sviluppo del Paese. Oggi, il Corpo Nazionale dei Vigili del Fuoco è la prima e fondamentale forza della Protezione Civile italiana (legge 225/1992), e dipende dal Ministero dell'Interno. </w:t>
        <w:br/>
        <w:t>L'organizzazione del Corpo Nazionale dei Vigili del Fuoco, in grado di garantire tempestività di intervento mediante la capillarità della distribuzione del personale e delle strutture operative, si compone di:</w:t>
        <w:br/>
        <w:t>- 16 Ispettorati Interregionali o Regionali;</w:t>
        <w:br/>
        <w:t>- 103 Comandi Provinciali;</w:t>
        <w:br/>
        <w:t>- oltre 300 distaccamenti di città o di provincia;</w:t>
        <w:br/>
        <w:t>- 55 distaccamenti aeroportuali e portuali;</w:t>
        <w:br/>
        <w:t>- 44 tra nuclei di sommozzatori e di elicotteristi;</w:t>
        <w:br/>
        <w:t xml:space="preserve">- 200 distaccamenti formati da personale volontari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el Corpo dei Vigili del Fuoco operano:</w:t>
        <w:br/>
        <w:t>- 600 ingegneri;</w:t>
        <w:br/>
        <w:t>- oltre 500 tra geometri e periti;</w:t>
        <w:br/>
        <w:t>- circa 26.000 tra capi reparto, capi squadra e vigili;</w:t>
        <w:br/>
        <w:t>- più di 2.500 dipendenti di supporto tecnico-amministrativo-contabile;</w:t>
        <w:br/>
        <w:t>- quasi 5.000 vigili volontari a servizio discontinuo;</w:t>
        <w:br/>
        <w:t xml:space="preserve">- circa 3.600 vigili ausiliari che prestano il servizio militare di leva nel Corpo. </w:t>
        <w:br/>
        <w:t>Il Corpo Nazionale dei vigili del fuoco effettua in un anno circa 650.000 interventi di soccorso.</w:t>
      </w:r>
    </w:p>
    <w:p>
      <w:pPr>
        <w:pStyle w:val="Normal"/>
        <w:spacing w:before="0" w:after="240"/>
        <w:rPr>
          <w:rFonts w:ascii="Verdana" w:hAnsi="Verdana" w:cs="Verdana"/>
        </w:rPr>
      </w:pPr>
      <w:bookmarkStart w:id="1" w:name="id5047"/>
      <w:bookmarkStart w:id="2" w:name="id5051"/>
      <w:bookmarkEnd w:id="1"/>
      <w:bookmarkEnd w:id="2"/>
      <w:r>
        <w:rPr>
          <w:rFonts w:cs="Verdana" w:ascii="Verdana" w:hAnsi="Verdana"/>
          <w:b/>
          <w:bCs/>
          <w:color w:val="7B00A5"/>
        </w:rPr>
        <w:t xml:space="preserve">SBOCCHI PROFESSIONALI </w:t>
      </w:r>
    </w:p>
    <w:p>
      <w:pPr>
        <w:pStyle w:val="NormaleWeb"/>
        <w:rPr/>
      </w:pPr>
      <w:r>
        <w:rPr>
          <w:rFonts w:cs="Verdana" w:ascii="Verdana" w:hAnsi="Verdana"/>
        </w:rPr>
        <w:t xml:space="preserve">Si può entrare a far parte del personale operativo del Corpo dei Vigili del Fuoco come: </w:t>
        <w:br/>
        <w:t xml:space="preserve">- </w:t>
      </w:r>
      <w:r>
        <w:rPr>
          <w:rStyle w:val="StrongEmphasis"/>
          <w:rFonts w:cs="Verdana" w:ascii="Verdana" w:hAnsi="Verdana"/>
        </w:rPr>
        <w:t xml:space="preserve">vigili ausiliari di leva 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Sono giovani che svolgono il servizio militare presso un comando VVF;</w:t>
        <w:br/>
        <w:t xml:space="preserve">- </w:t>
      </w:r>
      <w:r>
        <w:rPr>
          <w:rStyle w:val="StrongEmphasis"/>
          <w:rFonts w:cs="Verdana" w:ascii="Verdana" w:hAnsi="Verdana"/>
        </w:rPr>
        <w:t>vigili volontari</w:t>
      </w:r>
      <w:r>
        <w:rPr>
          <w:rFonts w:cs="Verdana" w:ascii="Verdana" w:hAnsi="Verdana"/>
        </w:rPr>
        <w:br/>
        <w:t>Personale che svolge una attività propria, che abbandona per il breve periodo richiesto dall'intervento di soccorso ordinario;</w:t>
        <w:br/>
        <w:t xml:space="preserve">- </w:t>
      </w:r>
      <w:r>
        <w:rPr>
          <w:rStyle w:val="StrongEmphasis"/>
          <w:rFonts w:cs="Verdana" w:ascii="Verdana" w:hAnsi="Verdana"/>
        </w:rPr>
        <w:t>vigili permanenti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i diventa volontario dei vigili del fuoco presentando domanda al competente Comando Provinciale dei Vigili del Fuoco; dal 22 aprile 1998 cade il vincolo dell'assolvimento dell'obbligo di leva.</w:t>
        <w:br/>
        <w:t xml:space="preserve">I "vigili volontari" si dividono in due categorie funzionalmente diverse; </w:t>
        <w:br/>
        <w:t xml:space="preserve">- i vigili volontari che lavorano presso i distaccamenti, disponibili 24 ore su 24 e remunerati in base alle effettive ore di servizio svolto; </w:t>
        <w:br/>
        <w:t>- i vigili discontinui, cittadini che possiedono la professionalità necessaria, e possono essere richiamati in caso di grande calamità straordinaria, di solito per periodi di 20 giorni e remunerati come personale dipendente per l'intero periodo.</w:t>
        <w:br/>
        <w:t>Dal 1996 anche la componente volontaria può reclutare personale femminil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 ruoli di tipo permanente invece (area operativa, amministrativa, tecnica, sanitaria, ginnico-sportiva) si accede per concorso pubblico. Il personale permanente è inquadrato tra gli impiegati civili dello Stato. </w:t>
      </w:r>
    </w:p>
    <w:p>
      <w:pPr>
        <w:pStyle w:val="Normal"/>
        <w:spacing w:before="0" w:after="240"/>
        <w:rPr>
          <w:rFonts w:ascii="Verdana" w:hAnsi="Verdana" w:cs="Verdana"/>
        </w:rPr>
      </w:pPr>
      <w:bookmarkStart w:id="3" w:name="id5051"/>
      <w:bookmarkStart w:id="4" w:name="id5048"/>
      <w:bookmarkEnd w:id="3"/>
      <w:bookmarkEnd w:id="4"/>
      <w:r>
        <w:rPr>
          <w:rFonts w:cs="Verdana" w:ascii="Verdana" w:hAnsi="Verdana"/>
          <w:b/>
          <w:bCs/>
          <w:color w:val="7B00A5"/>
        </w:rPr>
        <w:t xml:space="preserve">PROFILO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 compiti del vigile del fuoco sono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- prevenzione ed estinzione degli incendi, per garantire sicurezza e incolumità delle persone.</w:t>
        <w:br/>
        <w:t>Questa funzione viene svolta attraverso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-  esame di progetti per nuovi impianti o costruzioni civili ed industriali o di modifiche di quelli esistenti;</w:t>
        <w:br/>
        <w:t>-  accertamenti e visite tecniche a impianti, costruzioni e insediamenti per il rilascio del "Certificato di Prevenzione Incendi"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- vigilanza antincendio, grazie alla presenza diretta, in locali pubblici e affollati, del vigile del fuoco in grado di intervenire in situazioni di rischio o incendio. Il vigile del fuoco può essere presente anche nelle aree portuali durante le operazioni di imbarco e sbarco di merci pericolose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- soccorso e protezione civile, per cui i vigili del fuoco sono chiamati nel soccorso di persone, salvaguardia di beni, tutela dell'ambiente o in caso di calamità naturali;</w:t>
        <w:br/>
        <w:t>- studio e statistiche degli incendi di grande rilevanza per individuare le cause, gli effetti prodotti e le operazione di prevenzion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rpo Nazionale dei Vigili del Fuoco è costituto da 3 figure professionali principali: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- il vigile del fuoco, l'assistente tecnico antincendi e l'ispettore antincendi.</w:t>
        <w:br/>
        <w:t xml:space="preserve">Il vigile del fuoco ha il compito di garantire la protezione civile, tramite interventi di squadra, in caso di incendi, calamità naturali, incidenti domestici e stradali, attentati o altre situazioni in cui si renda necessario il ricorso alle particolari attrezzature in dotazione al Corpo Nazionale dei Vigili del Fuoc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- l'assistente tecnico antincendi ha il compito di studiare le modalità e i sistemi di intervento dei vigili del fuoco;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- l'ispettore antincendi, infine, svolge per lo più lavori d'ufficio, occupandosi prevalentemente del vaglio di progetti per il rilascio di particolari autorizzazioni. </w:t>
      </w:r>
    </w:p>
    <w:p>
      <w:pPr>
        <w:pStyle w:val="Normal"/>
        <w:spacing w:before="0" w:after="240"/>
        <w:rPr>
          <w:rFonts w:ascii="Verdana" w:hAnsi="Verdana" w:cs="Verdana"/>
        </w:rPr>
      </w:pPr>
      <w:bookmarkStart w:id="5" w:name="id5048"/>
      <w:bookmarkStart w:id="6" w:name="id5049"/>
      <w:bookmarkEnd w:id="5"/>
      <w:bookmarkEnd w:id="6"/>
      <w:r>
        <w:rPr>
          <w:rFonts w:cs="Verdana" w:ascii="Verdana" w:hAnsi="Verdana"/>
          <w:b/>
          <w:bCs/>
          <w:color w:val="7B00A5"/>
        </w:rPr>
        <w:t xml:space="preserve">REQUISITI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quisiti per diventare vigile del fuoco volontario sono: </w:t>
        <w:br/>
        <w:t>- assolvimento dell'obbligo scolastico;</w:t>
        <w:br/>
        <w:t xml:space="preserve">- esercizio di uno dei seguenti mestieri: muratore, falegname, carpentiere, autista, meccanico, elettricista, verniciatore, sellaio, tappezziere ecc..; </w:t>
        <w:br/>
        <w:t>- piena e incondizionata idoneità fisica, valutata dal medico del comando provinciale VVF;</w:t>
        <w:br/>
        <w:t>- altezza minima 1,65 metri;</w:t>
        <w:br/>
        <w:t>- buona vista (non meno di 7/10 nell'occhio peggiore) ed esclusione di lenti;</w:t>
        <w:br/>
        <w:t xml:space="preserve">- età tra i 18 e i 41 anni (elevabile a 46); </w:t>
        <w:br/>
        <w:t>- residenza nel comune sede del distaccamento del quale l'interessato intende far parte;</w:t>
        <w:br/>
        <w:t xml:space="preserve">- assenza di condanne penali per delitti dolosi o procedimenti di identica natura in corso. </w:t>
        <w:br/>
        <w:t xml:space="preserve">Per chi intendesse prestare il servizio di leva nei vigili del fuoco è necessario: </w:t>
        <w:br/>
        <w:t xml:space="preserve">- essere risultati idonei alla visita di leva presso il proprio distretto militare; </w:t>
        <w:br/>
        <w:t xml:space="preserve">- altezza non inferiore a 1,65 metri e buona vista;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vigile del fuoco deve possedere:</w:t>
        <w:br/>
        <w:t>- ottima salute e prestanza fisica;</w:t>
        <w:br/>
        <w:t>- buoni riflessi;</w:t>
        <w:br/>
        <w:t>- determinazione e rapida capacità decisionale;</w:t>
        <w:br/>
        <w:t>- buone capacita relazionali e di cameratismo.</w:t>
      </w:r>
    </w:p>
    <w:p>
      <w:pPr>
        <w:pStyle w:val="Normal"/>
        <w:spacing w:before="0" w:after="240"/>
        <w:rPr>
          <w:rFonts w:ascii="Verdana" w:hAnsi="Verdana" w:cs="Verdana"/>
        </w:rPr>
      </w:pPr>
      <w:bookmarkStart w:id="7" w:name="id5049"/>
      <w:bookmarkStart w:id="8" w:name="id5050"/>
      <w:bookmarkEnd w:id="7"/>
      <w:bookmarkEnd w:id="8"/>
      <w:r>
        <w:rPr>
          <w:rFonts w:cs="Verdana" w:ascii="Verdana" w:hAnsi="Verdana"/>
          <w:b/>
          <w:bCs/>
          <w:color w:val="7B00A5"/>
        </w:rPr>
        <w:t xml:space="preserve">FORMAZION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esiste un percorso di formazione definito per diventare vigile del fuoco. Per l'ispettore antincendi occorre essere ingegnere o architetto, mentre al tecnico antincendio è sufficiente il diploma di perito o geometra. </w:t>
        <w:br/>
        <w:t>Le singole caserme dei vigili del fuoco predispongono corsi di addestramento pratico e teorico</w:t>
      </w:r>
    </w:p>
    <w:p>
      <w:pPr>
        <w:pStyle w:val="Normal"/>
        <w:spacing w:before="0" w:after="240"/>
        <w:rPr>
          <w:rFonts w:ascii="Verdana" w:hAnsi="Verdana" w:cs="Verdana"/>
        </w:rPr>
      </w:pPr>
      <w:bookmarkStart w:id="9" w:name="id5050"/>
      <w:bookmarkStart w:id="10" w:name="id28205"/>
      <w:bookmarkEnd w:id="9"/>
      <w:r>
        <w:rPr>
          <w:rFonts w:cs="Verdana" w:ascii="Verdana" w:hAnsi="Verdana"/>
          <w:b/>
          <w:bCs/>
          <w:color w:val="7B00A5"/>
        </w:rPr>
        <w:t xml:space="preserve">PER SAPERNE DI PIU' </w:t>
      </w:r>
    </w:p>
    <w:p>
      <w:pPr>
        <w:pStyle w:val="NormaleWeb"/>
        <w:spacing w:before="280" w:after="280"/>
        <w:rPr>
          <w:rFonts w:ascii="Verdana" w:hAnsi="Verdana" w:cs="Verdana"/>
        </w:rPr>
      </w:pPr>
      <w:bookmarkStart w:id="11" w:name="id28205"/>
      <w:r>
        <w:rPr>
          <w:rFonts w:cs="Verdana" w:ascii="Verdana" w:hAnsi="Verdana"/>
        </w:rPr>
        <w:t xml:space="preserve">Maggiori e più dettagliate informazioni sul Corpo Nazionale dei Vigili del Fuoco, possono essere richieste presso l'Ufficio relazioni esterne del Ministero degli interni e l'Ufficio generale della Protezione civile e dei servizi antincendi, tel. 06.46536235. </w:t>
        <w:br/>
        <w:t xml:space="preserve">Quanti fossero interessati a prestare servizio volontario, possono inoltre contattare anche l'Associazione nazionale vigili del fuoco volontari, </w:t>
        <w:br/>
        <w:t>via G. Mazzini 44, 10123 Torino,</w:t>
        <w:br/>
        <w:t xml:space="preserve">tel. 011.888823  fax 011/812.6721. </w:t>
      </w:r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96235</wp:posOffset>
          </wp:positionH>
          <wp:positionV relativeFrom="page">
            <wp:posOffset>10148570</wp:posOffset>
          </wp:positionV>
          <wp:extent cx="685800" cy="406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cs="Arial Unicode MS;Arial"/>
        <w:lang w:val="en-US" w:eastAsia="en-US"/>
      </w:rPr>
    </w:pPr>
    <w:r>
      <w:rPr>
        <w:rFonts w:cs="Arial Unicode MS;Arial" w:ascii="Arial Unicode MS;Arial" w:hAnsi="Arial Unicode MS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570</wp:posOffset>
          </wp:positionH>
          <wp:positionV relativeFrom="paragraph">
            <wp:posOffset>157480</wp:posOffset>
          </wp:positionV>
          <wp:extent cx="999490" cy="669925"/>
          <wp:effectExtent l="0" t="0" r="0" b="0"/>
          <wp:wrapNone/>
          <wp:docPr id="1" name="Europ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e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cs="Arial Unicode MS;Arial"/>
        <w:lang w:val="en-US" w:eastAsia="en-US"/>
      </w:rPr>
    </w:pPr>
    <w:r>
      <w:rPr>
        <w:rFonts w:cs="Arial Unicode MS;Arial" w:ascii="Arial Unicode MS;Arial" w:hAnsi="Arial Unicode MS;Arial"/>
        <w:lang w:val="en-US" w:eastAsia="en-US"/>
      </w:rPr>
      <w:object w:dxaOrig="3959" w:dyaOrig="12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1.45pt;margin-top:9.3pt;width:119pt;height:36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36865775" r:id="rId2"/>
      </w:object>
    </w:r>
  </w:p>
  <w:p>
    <w:pPr>
      <w:pStyle w:val="Header"/>
      <w:jc w:val="center"/>
      <w:rPr/>
    </w:pPr>
    <w:r>
      <w:rPr>
        <w:rFonts w:cs="Arial Unicode MS;Arial" w:ascii="Arial Unicode MS;Arial" w:hAnsi="Arial Unicode MS;Arial"/>
      </w:rPr>
      <w:t>Progetto/Projet Interreg III A</w:t>
    </w:r>
    <w:r>
      <w:rPr>
        <w:lang w:val="en-US" w:eastAsia="en-US"/>
      </w:rPr>
      <w:t xml:space="preserve"> </w:t>
    </w:r>
  </w:p>
  <w:p>
    <w:pPr>
      <w:pStyle w:val="Header"/>
      <w:jc w:val="center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  <w:t>Italia-Francia   n° 076</w:t>
    </w:r>
  </w:p>
  <w:p>
    <w:pPr>
      <w:pStyle w:val="Header"/>
      <w:jc w:val="center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</w:p>
  <w:p>
    <w:pPr>
      <w:pStyle w:val="Header"/>
      <w:jc w:val="center"/>
      <w:rPr>
        <w:rFonts w:ascii="Arial Unicode MS;Arial" w:hAnsi="Arial Unicode MS;Arial" w:cs="Arial Unicode MS;Arial"/>
        <w:lang w:val="en-US" w:eastAsia="en-US"/>
      </w:rPr>
    </w:pPr>
    <w:r>
      <w:rPr>
        <w:rFonts w:cs="Arial Unicode MS;Arial" w:ascii="Arial Unicode MS;Arial" w:hAnsi="Arial Unicode MS;Arial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31115</wp:posOffset>
          </wp:positionV>
          <wp:extent cx="1059180" cy="1143000"/>
          <wp:effectExtent l="0" t="0" r="0" b="0"/>
          <wp:wrapNone/>
          <wp:docPr id="2" name="eco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co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</w:p>
  <w:p>
    <w:pPr>
      <w:pStyle w:val="Header"/>
      <w:jc w:val="center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</w:p>
  <w:p>
    <w:pPr>
      <w:pStyle w:val="Header"/>
      <w:jc w:val="center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</w:p>
  <w:p>
    <w:pPr>
      <w:pStyle w:val="Header"/>
      <w:jc w:val="center"/>
      <w:rPr>
        <w:rFonts w:ascii="Arial Unicode MS;Arial" w:hAnsi="Arial Unicode MS;Arial" w:cs="Arial Unicode MS;Arial"/>
      </w:rPr>
    </w:pPr>
    <w:r>
      <w:rPr>
        <w:rFonts w:cs="Arial Unicode MS;Arial" w:ascii="Arial Unicode MS;Arial" w:hAnsi="Arial Unicode MS;Arial"/>
      </w:rPr>
    </w:r>
  </w:p>
  <w:p>
    <w:pPr>
      <w:pStyle w:val="Header"/>
      <w:jc w:val="cen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  <w:p>
    <w:pPr>
      <w:pStyle w:val="Header"/>
      <w:jc w:val="cen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;Arial" w:hAnsi="Arial Unicode MS;Arial" w:eastAsia="Arial Unicode MS;Arial" w:cs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rFonts w:ascii="Arial Unicode MS;Arial" w:hAnsi="Arial Unicode MS;Arial" w:cs="Arial Unicode MS;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inputspxsl1">
    <w:name w:val="txt-input-sp_xsl1"/>
    <w:basedOn w:val="Carpredefinitoparagraf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1">
    <w:name w:val="inter1"/>
    <w:basedOn w:val="Carpredefinitoparagrafo"/>
    <w:qFormat/>
    <w:rPr>
      <w:rFonts w:ascii="Verdana" w:hAnsi="Verdana" w:cs="Verdana"/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28:00Z</dcterms:created>
  <dc:creator>Istituto Des Ambrois </dc:creator>
  <dc:description/>
  <cp:keywords/>
  <dc:language>en-US</dc:language>
  <cp:lastModifiedBy>Elena</cp:lastModifiedBy>
  <cp:lastPrinted>2005-11-22T14:35:00Z</cp:lastPrinted>
  <dcterms:modified xsi:type="dcterms:W3CDTF">2006-03-13T16:30:00Z</dcterms:modified>
  <cp:revision>3</cp:revision>
  <dc:subject/>
  <dc:title>Progetto/Projet Interreg III A    Italia-Francia   n° 076</dc:title>
</cp:coreProperties>
</file>