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idascalia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Didascalia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iche projet/scheda progetto “orientation/orientamento” n°  </w:t>
      </w:r>
      <w:r>
        <w:rPr>
          <w:rFonts w:cs="Arial" w:ascii="Arial" w:hAnsi="Arial"/>
          <w:b/>
          <w:bCs/>
          <w:sz w:val="22"/>
        </w:rPr>
        <w:t>3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  <w:t>Approccio culturale all’orientamen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RON Sandri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SV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de Charvieu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URE Josia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fesseur d’italien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de Charvieu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ARA Silv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Des Ambrois-Oul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ACCA Mar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Des Ambrois-Oul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SA Sar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SV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Des Ambrois-Oul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À Nad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 stor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Des Ambrois-Oul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çais/francesi:</w:t>
        <w:tab/>
        <w:tab/>
      </w:r>
      <w:r>
        <w:rPr>
          <w:rFonts w:cs="Arial" w:ascii="Arial" w:hAnsi="Arial"/>
          <w:b/>
          <w:sz w:val="20"/>
          <w:lang w:val="fr-FR"/>
        </w:rPr>
        <w:t>45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:</w:t>
        <w:tab/>
        <w:tab/>
      </w:r>
      <w:r>
        <w:rPr>
          <w:rFonts w:cs="Arial" w:ascii="Arial" w:hAnsi="Arial"/>
          <w:b/>
          <w:sz w:val="20"/>
        </w:rPr>
        <w:t>4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pproccio  culturale all’ambito dell’orientamento, attraverso elementi storici, geografici, scientifici e </w:t>
        <w:tab/>
        <w:t>linguist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ctivités prévues-Produits/Attività previste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Arial" w:ascii="Arial" w:hAnsi="Arial"/>
          <w:sz w:val="20"/>
        </w:rPr>
        <w:t>Studio di tematiche comuni nell’ambito di diverse discipline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mbio dei documenti e dei lavori prodotti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iaggio-studio per sperimentare nella realtà le conoscenze teoriche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laborazione di un dossier durante il viaggio-studio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dotto finale bilingue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desambrois.it/desaweb/index.htm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-feb</w:t>
        <w:tab/>
        <w:tab/>
        <w:t>studio dei temi comuni all’interno delle due scuo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</w:t>
        <w:tab/>
        <w:tab/>
        <w:t>scambio di documenti e dei prodott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 24-29</w:t>
        <w:tab/>
        <w:t>viaggio a Pompei, Vesuvio, Campi Flegre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</w:t>
        <w:tab/>
        <w:tab/>
        <w:t>prodotto finale bilingu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sambrois.it/desaweb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7:00Z</dcterms:created>
  <dc:creator>Istituto Des Ambrois </dc:creator>
  <dc:description/>
  <dc:language>en-US</dc:language>
  <cp:lastModifiedBy>Istituto Des Ambrois </cp:lastModifiedBy>
  <dcterms:modified xsi:type="dcterms:W3CDTF">2004-09-18T10:14:00Z</dcterms:modified>
  <cp:revision>5</cp:revision>
  <dc:subject/>
  <dc:title/>
</cp:coreProperties>
</file>