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aption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Caption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iche projet/scheda progetto “orientation/orientamento” n° </w:t>
      </w:r>
      <w:r>
        <w:rPr>
          <w:rFonts w:cs="Arial" w:ascii="Arial" w:hAnsi="Arial"/>
          <w:b/>
          <w:bCs/>
          <w:sz w:val="2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  <w:t>Conoscere il vicino e la sua storia attraverso la storia dei mestie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AUX Christi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eur Enseign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Book Antiqua" w:hAnsi="Book Antiqua"/>
                <w:sz w:val="20"/>
                <w:szCs w:val="20"/>
                <w:lang w:val="fr-FR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ole Village Seyssine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AGLIATI Annalis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 france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Alfieri-Tori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çais/francesi:</w:t>
        <w:tab/>
        <w:tab/>
      </w:r>
      <w:r>
        <w:rPr>
          <w:rFonts w:cs="Arial" w:ascii="Arial" w:hAnsi="Arial"/>
          <w:b/>
          <w:sz w:val="20"/>
          <w:lang w:val="fr-FR"/>
        </w:rPr>
        <w:t>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:</w:t>
        <w:tab/>
        <w:tab/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mestieri e la conoscenza di sé e dell’altro e la storia del retroterra soci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e per l’altro / aprirsi alla cultura dell’altr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 epresentazione di sé e dell’altr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ctivités prévues-Produits/Attività previste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zione di sé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 dell’alt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noscenza e presentazione reciproca tramite presentazione delle proprie famiglie, regioni </w:t>
        <w:tab/>
        <w:t>e città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icerca sui mestieri antichi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noscenza delle professioni 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nfronto tra mestieri di ieri e di oggi con particolare riguardo alle differenze uomo-donna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llestimento recita in francese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bilità degli alunnni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a collettiva e video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ura e visione video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 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rca internet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chi in lingua 2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Arial" w:ascii="Arial" w:hAnsi="Arial"/>
          <w:sz w:val="20"/>
        </w:rPr>
        <w:t>libretti e CD-rom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e a musei e/o esposizi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</w:t>
        <w:tab/>
        <w:t>Presentazione di sé: lettera collettiva, video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 </w:t>
        <w:tab/>
        <w:t>presentazione della propria città e regione: e-mail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</w:t>
        <w:tab/>
        <w:t>presentazione della famiglia attraverso l’albero genealogico dei mestieri: e-mail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</w:t>
        <w:tab/>
        <w:t xml:space="preserve">ricerca sui mestieri antichi: internet / giochi per memorizzare le informazioni / lettera </w:t>
        <w:tab/>
        <w:tab/>
        <w:t>sulle proprie aspirazioni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</w:t>
        <w:tab/>
        <w:t>studio sull’evoluzione dei mestieri, confronto, spettacolo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</w:t>
        <w:tab/>
        <w:t>mobilità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35:00Z</dcterms:created>
  <dc:creator>Istituto Des Ambrois </dc:creator>
  <dc:description/>
  <dc:language>en-US</dc:language>
  <cp:lastModifiedBy>Francesco Ravagnolo</cp:lastModifiedBy>
  <dcterms:modified xsi:type="dcterms:W3CDTF">2004-09-16T09:54:00Z</dcterms:modified>
  <cp:revision>4</cp:revision>
  <dc:subject/>
  <dc:title/>
</cp:coreProperties>
</file>