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6430" cy="7607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60680"/>
                          <a:chOff x="0" y="0"/>
                          <a:chExt cx="572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806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0"/>
                                <a:ext cx="268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6280"/>
                              <a:ext cx="949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080" y="0"/>
                            <a:ext cx="8204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cc2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2728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567000"/>
                              <a:ext cx="642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0"/>
                            <a:ext cx="2782080" cy="7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858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0320"/>
                              <a:ext cx="2782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ON EUROPÉENNE / UN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smallCaps/>
                                    <w:rFonts w:ascii="Arial" w:hAnsi="Arial" w:cs="Arial" w:eastAsia="Times"/>
                                    <w:color w:val="auto"/>
                                    <w:lang w:val="it-IT" w:bidi="ar-SA"/>
                                  </w:rPr>
                                  <w:t xml:space="preserve"> EUROPE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pt;width:450.9pt;height:59.9pt" coordorigin="1444,0" coordsize="9018,1198">
                <v:group id="shape_0" style="position:absolute;left:1444;top:0;width:1495;height:1198">
                  <v:group id="shape_0" style="position:absolute;left:1517;top:0;width:1270;height:852">
                    <v:rect id="shape_0" fillcolor="#3333cc" stroked="t" o:allowincell="f" style="position:absolute;left:1517;top:0;width:422;height:851;mso-wrap-style:none;v-text-anchor:middle;mso-position-horizontal:center;mso-position-horizontal-relative:page">
                      <v:fill o:detectmouseclick="t" type="solid" color2="#cccc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0;top:0;width:422;height:851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364;top:0;width:422;height:851;mso-wrap-style:none;v-text-anchor:middle;mso-position-horizontal:center;mso-position-horizontal-relative:page">
                      <v:fill o:detectmouseclick="t" type="solid" color2="aqua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4;top:892;width:1494;height:305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0;width:1292;height:1107">
                  <v:group id="shape_0" style="position:absolute;left:9170;top:0;width:1292;height:851">
                    <v:rect id="shape_0" fillcolor="#2bcc22" stroked="t" o:allowincell="f" style="position:absolute;left:9170;top:0;width:429;height:850;mso-wrap-style:none;v-text-anchor:middle;mso-position-horizontal:center;mso-position-horizontal-relative:page">
                      <v:fill o:detectmouseclick="t" type="solid" color2="#d433dd"/>
                      <v:stroke color="black" weight="6480" joinstyle="miter" endcap="flat"/>
                      <w10:wrap type="none"/>
                    </v:rect>
                    <v:rect id="shape_0" fillcolor="red" stroked="t" o:allowincell="f" style="position:absolute;left:10032;top:0;width:429;height:850;mso-wrap-style:none;v-text-anchor:middle;mso-position-horizontal:center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1;top:0;width:429;height:850;mso-wrap-style:none;v-text-anchor:middle;mso-position-horizontal:center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337;top:893;width:1011;height:21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T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3;top:0;width:4381;height: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62;top:0;width:1351;height:914;mso-wrap-style:none;v-text-anchor:middle;mso-position-horizontal:center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3;top:914;width:4380;height:238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ON EUROPÉENNE / UN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smallCaps/>
                              <w:rFonts w:ascii="Arial" w:hAnsi="Arial" w:cs="Arial" w:eastAsia="Times"/>
                              <w:color w:val="auto"/>
                              <w:lang w:val="it-IT" w:bidi="ar-SA"/>
                            </w:rPr>
                            <w:t xml:space="preserve"> EUROP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idascalia"/>
        <w:rPr>
          <w:smallCaps/>
          <w:sz w:val="16"/>
          <w:bdr w:val="single" w:sz="4" w:space="0" w:color="000000"/>
          <w:shd w:fill="FFFFFF" w:val="clear"/>
        </w:rPr>
      </w:pPr>
      <w:r>
        <w:rPr>
          <w:smallCaps/>
          <w:sz w:val="16"/>
          <w:bdr w:val="single" w:sz="4" w:space="0" w:color="000000"/>
          <w:shd w:fill="FFFFFF" w:val="clear"/>
        </w:rPr>
      </w:r>
    </w:p>
    <w:p>
      <w:pPr>
        <w:pStyle w:val="Didascalia"/>
        <w:rPr>
          <w:i/>
          <w:i/>
          <w:sz w:val="28"/>
          <w:bdr w:val="single" w:sz="4" w:space="0" w:color="000000"/>
          <w:shd w:fill="FFFFFF" w:val="clear"/>
        </w:rPr>
      </w:pPr>
      <w:r>
        <w:rPr>
          <w:i/>
          <w:sz w:val="28"/>
          <w:bdr w:val="single" w:sz="4" w:space="0" w:color="000000"/>
          <w:shd w:fill="FFFFFF" w:val="clear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1"/>
        <w:rPr>
          <w:smallCaps/>
          <w:spacing w:val="40"/>
          <w:sz w:val="16"/>
          <w:lang w:val="it-IT"/>
        </w:rPr>
      </w:pPr>
      <w:r>
        <w:rPr>
          <w:smallCaps/>
          <w:spacing w:val="40"/>
          <w:sz w:val="16"/>
          <w:lang w:val="it-IT"/>
        </w:rPr>
        <w:t>PIC INTERREG III A</w:t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2000-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rPr>
          <w:smallCaps/>
          <w:spacing w:val="40"/>
          <w:szCs w:val="24"/>
          <w:lang w:val="it-IT"/>
        </w:rPr>
      </w:pPr>
      <w:r>
        <w:rPr>
          <w:smallCaps/>
          <w:spacing w:val="40"/>
          <w:szCs w:val="24"/>
          <w:lang w:val="it-IT"/>
        </w:rPr>
        <w:t>ALCOTRA</w:t>
      </w:r>
    </w:p>
    <w:p>
      <w:pPr>
        <w:pStyle w:val="Normal"/>
        <w:jc w:val="center"/>
        <w:rPr/>
      </w:pPr>
      <w:r>
        <w:rPr>
          <w:i/>
          <w:spacing w:val="40"/>
          <w:sz w:val="16"/>
        </w:rPr>
        <w:t>Alpes Latines Coopération Transfrontalière</w:t>
      </w:r>
      <w:r>
        <w:rPr>
          <w:spacing w:val="40"/>
          <w:sz w:val="16"/>
        </w:rPr>
        <w:t xml:space="preserve"> /</w:t>
      </w:r>
      <w:r>
        <w:rPr>
          <w:i/>
          <w:spacing w:val="40"/>
          <w:sz w:val="16"/>
        </w:rPr>
        <w:t xml:space="preserve"> Alpi Latine Cooperazione Transfrontaliera</w:t>
      </w:r>
    </w:p>
    <w:p>
      <w:pPr>
        <w:pStyle w:val="Normal"/>
        <w:jc w:val="center"/>
        <w:rPr>
          <w:b/>
          <w:b/>
          <w:i/>
          <w:i/>
          <w:smallCaps/>
          <w:spacing w:val="40"/>
          <w:sz w:val="12"/>
        </w:rPr>
      </w:pPr>
      <w:r>
        <w:rPr>
          <w:b/>
          <w:i/>
          <w:smallCaps/>
          <w:spacing w:val="40"/>
          <w:sz w:val="12"/>
        </w:rPr>
      </w:r>
    </w:p>
    <w:p>
      <w:pPr>
        <w:pStyle w:val="Normal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  <w:t>FRANCE-ITALIE (ALPES) / ITALIA-FRANCIA (ALPI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16"/>
          <w:u w:val="single"/>
        </w:rPr>
      </w:pPr>
      <w:r>
        <w:rPr>
          <w:rFonts w:cs="Arial" w:ascii="Arial" w:hAnsi="Arial"/>
          <w:b/>
          <w:smallCaps/>
          <w:spacing w:val="40"/>
          <w:sz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ojet/Progetto  “L’école du voisin/La scuola del vic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che projet/scheda progetto “orientation/orientamento” n°  </w:t>
      </w:r>
      <w:r>
        <w:rPr>
          <w:rFonts w:cs="Arial" w:ascii="Arial" w:hAnsi="Arial"/>
          <w:b/>
          <w:bCs/>
          <w:sz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  <w:t>Scrivo dunque esi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9966"/>
          <w:sz w:val="22"/>
        </w:rPr>
      </w:pPr>
      <w:r>
        <w:rPr>
          <w:rFonts w:cs="Arial" w:ascii="Arial" w:hAnsi="Arial"/>
          <w:b/>
          <w:bCs/>
          <w:i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française/Composizione del gruppo franc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ONSE Isabel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eign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ycée La Pleiade-Pont de Cheru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SSART Laurenc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cumentalis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Lamartine-Cremieu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RANGIN Lilia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incipale adjoi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g Lamartine-Cremieu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IELANEK An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rectrice d’éco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ole Annoisin-Chatelan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 ANDRADE Christi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rectrice d’éco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ole de Dimizie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e l’équipe italienne/Composizione del gruppo ital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/cognom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/fun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/istituzione scolat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OSINO Valent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Rosa-Su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MBERLANDO Bru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iuliano-Su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NON Andre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 Su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NESINI Fiorel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gnant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 Su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impliqués dans le projet/Numero di allievi coinvolti n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çais/francesi:</w:t>
        <w:tab/>
        <w:t>1 classe de 2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ens/italiani :</w:t>
        <w:tab/>
        <w:t>2 class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 de travail chiosi/Tematica di lavoro sce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nza di sé, degli altri, della cultura e dell’ambiente dell’al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s/Obiettiv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 di sé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oeuvre/Attuaz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ctivités prévues-Produits/Attività previsteProdott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Arial" w:ascii="Arial" w:hAnsi="Arial"/>
          <w:sz w:val="20"/>
          <w:szCs w:val="20"/>
        </w:rPr>
        <w:t>lavoro sull’orientamento</w:t>
      </w:r>
      <w:r>
        <w:rPr>
          <w:rFonts w:cs="Arial" w:ascii="Arial" w:hAnsi="Arial"/>
          <w:sz w:val="20"/>
        </w:rPr>
        <w:t xml:space="preserve">, corrispondenza via tradizionale e e-mail su: presentazione di sé, </w:t>
        <w:tab/>
        <w:t>della famiglia, dell’ambiente di vita, delle feste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sulla ltteratura francese/italiana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contro fra scuole;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si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Métodes-</w:t>
      </w:r>
      <w:r>
        <w:rPr>
          <w:rFonts w:cs="Arial" w:ascii="Arial" w:hAnsi="Arial"/>
          <w:sz w:val="20"/>
        </w:rPr>
        <w:t>Outils/Metodi-Strumen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ispondenz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liceonorbertorosa.it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Evaluation/Valutazion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Arial" w:hAnsi="Arial"/>
          <w:sz w:val="20"/>
        </w:rPr>
        <w:t>Calendrier de travail sur l’année 2004/Calendario delle attività anno 2004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2003</w:t>
        <w:tab/>
        <w:tab/>
        <w:t>scambio sull’orientamento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-ott 2003- gen 2004  scambio sulla letteratur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mag 2004</w:t>
        <w:tab/>
        <w:tab/>
        <w:t xml:space="preserve">lavoro sull’orientamento: presentazione di sé, ciò che amo e ciò che </w:t>
        <w:tab/>
        <w:tab/>
        <w:tab/>
        <w:tab/>
        <w:t>faccio, la famiglia, dove abito, le feste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  <w:szCs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ceonorbertoros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52:00Z</dcterms:created>
  <dc:creator>Istituto Des Ambrois </dc:creator>
  <dc:description/>
  <dc:language>en-US</dc:language>
  <cp:lastModifiedBy>Istituto Des Ambrois </cp:lastModifiedBy>
  <cp:lastPrinted>2004-09-18T12:31:00Z</cp:lastPrinted>
  <dcterms:modified xsi:type="dcterms:W3CDTF">2004-09-18T10:52:00Z</dcterms:modified>
  <cp:revision>6</cp:revision>
  <dc:subject/>
  <dc:title/>
</cp:coreProperties>
</file>