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aption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Caption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iche projet/scheda progetto “orientation/orientamento” n°  </w:t>
      </w:r>
      <w:r>
        <w:rPr>
          <w:rFonts w:cs="Arial" w:ascii="Arial" w:hAnsi="Arial"/>
          <w:b/>
          <w:bCs/>
          <w:sz w:val="22"/>
        </w:rPr>
        <w:t>6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Competenze trasversa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OURNIS Yv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eur Adjoi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ycée Mme de Stael-St Julienne en Genev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GATTA Daniè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fesseu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ycée Mme de Stael-St Julienne en Genev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OCCARD Colet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rincipal </w:t>
            </w:r>
            <w:r>
              <w:rPr>
                <w:rFonts w:cs="Arial" w:ascii="Arial" w:hAnsi="Arial"/>
                <w:sz w:val="22"/>
              </w:rPr>
              <w:t>Adjoi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A. Rimbaud- St Julienne en Genev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ALMENS Catheri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fesseu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A. Rimbaud- St Julienne en Genev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ADAOU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sei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ole de Puy St Mart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FR"/>
        </w:rPr>
        <w:t>Composition de l’équipe italienne/Composizi</w:t>
      </w:r>
      <w:r>
        <w:rPr>
          <w:rFonts w:cs="Arial" w:ascii="Arial" w:hAnsi="Arial"/>
          <w:sz w:val="20"/>
        </w:rPr>
        <w:t>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NGO Giorg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Nigra -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À Silva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Collodi – Caselle Torine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ab/>
      </w:r>
      <w:r>
        <w:rPr>
          <w:rFonts w:cs="Arial" w:ascii="Arial" w:hAnsi="Arial"/>
          <w:b/>
          <w:sz w:val="20"/>
          <w:lang w:val="fr-FR"/>
        </w:rPr>
        <w:t>9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iflessione e sviluppo di competenze trasversali dalla scuola primaria al liceo in vista di una </w:t>
        <w:tab/>
        <w:t>approfondita conoscenza del sistema formativo e di una migliore conoscenza e stima di s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conoscenza e stima di sé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del sistema formativ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lang w:val="fr-FR"/>
        </w:rPr>
        <w:t>Activités prévues-Produits/Attività previste-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à didattica sulle quattro competenze essenziali: mettere in relazione conoscenze, </w:t>
        <w:tab/>
        <w:t xml:space="preserve">documenti/ memorizzare/ porrre domande, cercare risposte/ produrre un messaggio (scritto, </w:t>
        <w:tab/>
        <w:t>orale) efficace, riformularlo in modo esenz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mbi epistolari e per e-ma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55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en</w:t>
        <w:tab/>
        <w:t>precisare la tematica scelt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ambio di materiali: schede, esercizi, ...)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</w:t>
        <w:tab/>
        <w:t>sperimentazione nelle classi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</w:t>
        <w:tab/>
        <w:t>incontro tra insegnanti per la redazione della scheda definitiva di valutazion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>dall’autovalutazione degli allievi, riflessione sul lavoro realizzato dagli stess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2:00Z</dcterms:created>
  <dc:creator>Istituto Des Ambrois </dc:creator>
  <dc:description/>
  <dc:language>en-US</dc:language>
  <cp:lastModifiedBy>Francesco Ravagnolo</cp:lastModifiedBy>
  <dcterms:modified xsi:type="dcterms:W3CDTF">2004-09-16T07:32:00Z</dcterms:modified>
  <cp:revision>3</cp:revision>
  <dc:subject/>
  <dc:title/>
</cp:coreProperties>
</file>