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26430" cy="76073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60680"/>
                          <a:chOff x="0" y="0"/>
                          <a:chExt cx="57265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93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806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6280"/>
                              <a:ext cx="949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R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6080" y="0"/>
                            <a:ext cx="82044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044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bcc22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840" y="567000"/>
                              <a:ext cx="6426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T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0"/>
                            <a:ext cx="2782080" cy="73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51840" y="0"/>
                              <a:ext cx="85860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80320"/>
                              <a:ext cx="2782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UNION EUROPÉENNE / UNION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cs="Arial" w:eastAsia="Times"/>
                                    <w:color w:val="auto"/>
                                    <w:lang w:val="it-IT" w:bidi="ar-SA"/>
                                  </w:rPr>
                                  <w:t xml:space="preserve"> EUROPE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0pt;width:450.9pt;height:59.9pt" coordorigin="1444,0" coordsize="9018,1198">
                <v:group id="shape_0" style="position:absolute;left:1444;top:0;width:1495;height:1198">
                  <v:group id="shape_0" style="position:absolute;left:1517;top:0;width:1270;height:852">
                    <v:rect id="shape_0" fillcolor="#3333cc" stroked="t" o:allowincell="f" style="position:absolute;left:1517;top:0;width:422;height:851;mso-wrap-style:none;v-text-anchor:middle;mso-position-horizontal:center;mso-position-horizontal-relative:page">
                      <v:fill o:detectmouseclick="t" type="solid" color2="#cccc33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0;top:0;width:422;height:851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364;top:0;width:422;height:851;mso-wrap-style:none;v-text-anchor:middle;mso-position-horizontal:center;mso-position-horizontal-relative:page">
                      <v:fill o:detectmouseclick="t" type="solid" color2="aqua"/>
                      <v:stroke color="black" weight="324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4;top:892;width:1494;height:305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R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70;top:0;width:1292;height:1107">
                  <v:group id="shape_0" style="position:absolute;left:9170;top:0;width:1292;height:851">
                    <v:rect id="shape_0" fillcolor="#2bcc22" stroked="t" o:allowincell="f" style="position:absolute;left:9170;top:0;width:429;height:850;mso-wrap-style:none;v-text-anchor:middle;mso-position-horizontal:center;mso-position-horizontal-relative:page">
                      <v:fill o:detectmouseclick="t" type="solid" color2="#d433dd"/>
                      <v:stroke color="black" weight="6480" joinstyle="miter" endcap="flat"/>
                      <w10:wrap type="none"/>
                    </v:rect>
                    <v:rect id="shape_0" fillcolor="red" stroked="t" o:allowincell="f" style="position:absolute;left:10032;top:0;width:429;height:850;mso-wrap-style:none;v-text-anchor:middle;mso-position-horizontal:center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01;top:0;width:429;height:850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9337;top:893;width:1011;height:21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TAL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3;top:0;width:4381;height: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62;top:0;width:1351;height:914;mso-wrap-style:none;v-text-anchor:middle;mso-position-horizontal:center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3;top:914;width:4380;height:238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UNION EUROPÉENNE / UNIONE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cs="Arial" w:eastAsia="Times"/>
                              <w:color w:val="auto"/>
                              <w:lang w:val="it-IT" w:bidi="ar-SA"/>
                            </w:rPr>
                            <w:t xml:space="preserve"> EUROP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idascalia"/>
        <w:rPr>
          <w:smallCaps/>
          <w:sz w:val="16"/>
          <w:bdr w:val="single" w:sz="4" w:space="0" w:color="000000"/>
          <w:shd w:fill="FFFFFF" w:val="clear"/>
        </w:rPr>
      </w:pPr>
      <w:r>
        <w:rPr>
          <w:smallCaps/>
          <w:sz w:val="16"/>
          <w:bdr w:val="single" w:sz="4" w:space="0" w:color="000000"/>
          <w:shd w:fill="FFFFFF" w:val="clear"/>
        </w:rPr>
      </w:r>
    </w:p>
    <w:p>
      <w:pPr>
        <w:pStyle w:val="Didascalia"/>
        <w:rPr>
          <w:i/>
          <w:i/>
          <w:sz w:val="28"/>
          <w:bdr w:val="single" w:sz="4" w:space="0" w:color="000000"/>
          <w:shd w:fill="FFFFFF" w:val="clear"/>
        </w:rPr>
      </w:pPr>
      <w:r>
        <w:rPr>
          <w:i/>
          <w:sz w:val="28"/>
          <w:bdr w:val="single" w:sz="4" w:space="0" w:color="000000"/>
          <w:shd w:fill="FFFFFF" w:val="clear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1"/>
        <w:rPr>
          <w:smallCaps/>
          <w:spacing w:val="40"/>
          <w:sz w:val="16"/>
          <w:lang w:val="it-IT"/>
        </w:rPr>
      </w:pPr>
      <w:r>
        <w:rPr>
          <w:smallCaps/>
          <w:spacing w:val="40"/>
          <w:sz w:val="16"/>
          <w:lang w:val="it-IT"/>
        </w:rPr>
        <w:t>PIC INTERREG III A</w:t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2000-200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BodyText21"/>
        <w:rPr>
          <w:smallCaps/>
          <w:spacing w:val="40"/>
          <w:szCs w:val="24"/>
          <w:lang w:val="it-IT"/>
        </w:rPr>
      </w:pPr>
      <w:r>
        <w:rPr>
          <w:smallCaps/>
          <w:spacing w:val="40"/>
          <w:szCs w:val="24"/>
          <w:lang w:val="it-IT"/>
        </w:rPr>
        <w:t>ALCOTRA</w:t>
      </w:r>
    </w:p>
    <w:p>
      <w:pPr>
        <w:pStyle w:val="Normal"/>
        <w:jc w:val="center"/>
        <w:rPr/>
      </w:pPr>
      <w:r>
        <w:rPr>
          <w:i/>
          <w:spacing w:val="40"/>
          <w:sz w:val="16"/>
        </w:rPr>
        <w:t>Alpes Latines Coopération Transfrontalière</w:t>
      </w:r>
      <w:r>
        <w:rPr>
          <w:spacing w:val="40"/>
          <w:sz w:val="16"/>
        </w:rPr>
        <w:t xml:space="preserve"> /</w:t>
      </w:r>
      <w:r>
        <w:rPr>
          <w:i/>
          <w:spacing w:val="40"/>
          <w:sz w:val="16"/>
        </w:rPr>
        <w:t xml:space="preserve"> Alpi Latine Cooperazione Transfrontaliera</w:t>
      </w:r>
    </w:p>
    <w:p>
      <w:pPr>
        <w:pStyle w:val="Normal"/>
        <w:jc w:val="center"/>
        <w:rPr>
          <w:b/>
          <w:b/>
          <w:i/>
          <w:i/>
          <w:smallCaps/>
          <w:spacing w:val="40"/>
          <w:sz w:val="12"/>
        </w:rPr>
      </w:pPr>
      <w:r>
        <w:rPr>
          <w:b/>
          <w:i/>
          <w:smallCaps/>
          <w:spacing w:val="40"/>
          <w:sz w:val="12"/>
        </w:rPr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FRANCE-ITALIE (ALPES) / ITALIA-FRANCIA (ALPI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16"/>
          <w:u w:val="single"/>
        </w:rPr>
      </w:pPr>
      <w:r>
        <w:rPr>
          <w:rFonts w:cs="Arial" w:ascii="Arial" w:hAnsi="Arial"/>
          <w:b/>
          <w:smallCaps/>
          <w:spacing w:val="40"/>
          <w:sz w:val="1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ojet/Progetto  “L’école du voisin/La scuola del vici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Fiche projet/scheda progetto “orientation/orientamento” n° </w:t>
      </w:r>
      <w:r>
        <w:rPr>
          <w:rFonts w:cs="Arial" w:ascii="Arial" w:hAnsi="Arial"/>
          <w:b/>
          <w:bCs/>
          <w:sz w:val="22"/>
        </w:rPr>
        <w:t>9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  <w:t>Conoscere se stessi e gli altri attraverso le origi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française/Composizione del gruppo franc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GEON Pasc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d’italie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Combe de Savoie-Albertvil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LM Yv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incipa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Combe de Savoie-Albertvil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TADELMANN Auro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Professeur d’italie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Jean Moulin- Albertvil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IEUX  Dominiqu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 adjoi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Jean Moulin- Albertvil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LLET Rog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ité scolaire Jean Moulin- Albertvil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GATTO Olivi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Professeur d’italie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Pierre Grange- Albertvil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APITAN Hélè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incipa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Pierre Grange- Albertvil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italienne/Composizione del gruppo ital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SO An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gnante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E.daRotterdam-Nichelin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VA Vittori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tecnologi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No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ERO Rosan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specialista frances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Manzoni-Nichelin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A Luis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 di Vinov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ENGO Pao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 di Nichelino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’élèves impliqués dans le projet/Numero di allievi coinvolti nel proget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rançais/francesi:</w:t>
        <w:tab/>
        <w:tab/>
      </w:r>
      <w:r>
        <w:rPr>
          <w:rFonts w:cs="Arial" w:ascii="Arial" w:hAnsi="Arial"/>
          <w:b/>
          <w:sz w:val="20"/>
          <w:lang w:val="fr-FR"/>
        </w:rPr>
        <w:t>10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iens/Italiani:</w:t>
        <w:tab/>
        <w:tab/>
      </w:r>
      <w:r>
        <w:rPr>
          <w:rFonts w:cs="Arial" w:ascii="Arial" w:hAnsi="Arial"/>
          <w:b/>
          <w:sz w:val="20"/>
        </w:rPr>
        <w:t>1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ème de travail chiosi/Tematica di lavoro sce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oscenza di sé e degli altri attraverso le origi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s/Obiettiv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e en oeuvre/Attuazio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ctivités prévues-Produits/Attività previsteProdott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zione del progetto “La scuola del vicino” e dei rispettivi sistemi scolastici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monizzazione del progetto in incontro tra professori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ttività sulla conoscenza di sé: albero geografico dell’alunno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contro fra scuole;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ricerca sulle abitudini 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stra dei prodotti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Métodes-</w:t>
      </w:r>
      <w:r>
        <w:rPr>
          <w:rFonts w:cs="Arial" w:ascii="Arial" w:hAnsi="Arial"/>
          <w:sz w:val="20"/>
        </w:rPr>
        <w:t>Outils/Metodi-Strum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/>
      </w:pPr>
      <w:r>
        <w:rPr>
          <w:rFonts w:cs="Arial" w:ascii="Arial" w:hAnsi="Arial"/>
          <w:sz w:val="20"/>
        </w:rPr>
        <w:t xml:space="preserve">lezioni, lavori di gruppo, lavori in laboratorio: utilizzazione di materiale cartaceo, ricerche su </w:t>
        <w:tab/>
        <w:t>internet, software per la produzione di pagine html, strumenti per le comunicazioni e-mail;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itacamultimedia.org/none</w:t>
        </w:r>
      </w:hyperlink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</w:rPr>
        <w:t>Evaluation/Valutazione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ilancio delle competen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rier de travail sur l’année 2004/Calendario delle attività anno 2004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gen-feb</w:t>
        <w:tab/>
        <w:t>2004</w:t>
        <w:tab/>
        <w:t>scambio corrispondenza / preparazione dei material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-apr</w:t>
        <w:tab/>
        <w:tab/>
        <w:t>scambio corrispondenza / preparazione dei materiali/ mobilità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</w:t>
        <w:tab/>
        <w:tab/>
        <w:t xml:space="preserve">scambio corrispondenza / preparazione dei materiali/ manifestazione “La </w:t>
        <w:tab/>
        <w:tab/>
        <w:tab/>
        <w:t>giornata del vicino”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</w:t>
        <w:tab/>
        <w:tab/>
        <w:t xml:space="preserve">la presentazione di sé: scambio corrispondenza / preparazione dei materiali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t-dic</w:t>
        <w:tab/>
        <w:tab/>
        <w:t>la conoscenza di sé/ mobilità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-mar 2005</w:t>
        <w:tab/>
        <w:t>le abitudini e le origin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</w:t>
        <w:tab/>
        <w:tab/>
        <w:t>mostra/ mobilità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mallCaps/>
      <w:sz w:val="30"/>
      <w:szCs w:val="20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acamultimedia.org/n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57:00Z</dcterms:created>
  <dc:creator>Istituto Des Ambrois </dc:creator>
  <dc:description/>
  <dc:language>en-US</dc:language>
  <cp:lastModifiedBy>Istituto Des Ambrois </cp:lastModifiedBy>
  <cp:lastPrinted>2004-09-18T13:07:00Z</cp:lastPrinted>
  <dcterms:modified xsi:type="dcterms:W3CDTF">2004-09-18T11:13:00Z</dcterms:modified>
  <cp:revision>5</cp:revision>
  <dc:subject/>
  <dc:title/>
</cp:coreProperties>
</file>