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Goudy Old Style" w:hAnsi="Goudy Old Style" w:cs="Goudy Old Style"/>
          <w:b w:val="false"/>
          <w:b w:val="false"/>
          <w:smallCaps/>
          <w:shadow/>
          <w:sz w:val="32"/>
        </w:rPr>
      </w:pPr>
      <w:r>
        <w:rPr>
          <w:rFonts w:cs="Goudy Old Style" w:ascii="Goudy Old Style" w:hAnsi="Goudy Old Style"/>
          <w:b w:val="false"/>
          <w:smallCaps/>
          <w:shadow/>
          <w:sz w:val="32"/>
        </w:rPr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  <w:color w:val="FFFFFF"/>
                              </w:rPr>
                            </w:pPr>
                            <w:r>
                              <w:rPr>
                                <w:rFonts w:cs="Arctic2" w:ascii="Arctic2" w:hAnsi="Arctic2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  <w:color w:val="FFFFFF"/>
                        </w:rPr>
                      </w:pPr>
                      <w:r>
                        <w:rPr>
                          <w:rFonts w:cs="Arctic2" w:ascii="Arctic2" w:hAnsi="Arctic2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</w:rPr>
                            </w:pPr>
                            <w:r>
                              <w:rPr>
                                <w:rFonts w:cs="Arctic2" w:ascii="Arctic2" w:hAnsi="Arctic2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</w:rPr>
                      </w:pPr>
                      <w:r>
                        <w:rPr>
                          <w:rFonts w:cs="Arctic2" w:ascii="Arctic2" w:hAnsi="Arctic2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</w:rPr>
                            </w:pPr>
                            <w:r>
                              <w:rPr>
                                <w:rFonts w:cs="Arctic2" w:ascii="Arctic2" w:hAnsi="Arctic2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</w:rPr>
                      </w:pPr>
                      <w:r>
                        <w:rPr>
                          <w:rFonts w:cs="Arctic2" w:ascii="Arctic2" w:hAnsi="Arctic2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smallCaps/>
          <w:shadow/>
          <w:sz w:val="40"/>
          <w:lang w:val="en-US" w:eastAsia="en-US"/>
        </w:rPr>
      </w:pPr>
      <w:r>
        <w:rPr>
          <w:rFonts w:cs="Goudy Old Style" w:ascii="Goudy Old Style" w:hAnsi="Goudy Old Style"/>
          <w:b/>
          <w:smallCaps/>
          <w:shadow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225</wp:posOffset>
                </wp:positionH>
                <wp:positionV relativeFrom="paragraph">
                  <wp:posOffset>27940</wp:posOffset>
                </wp:positionV>
                <wp:extent cx="245491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2.2pt;width:193.3pt;height:36.9pt" coordorigin="3035,44" coordsize="386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035;top:44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4307;top:45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note"/>
        <w:jc w:val="center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- Oulx -</w:t>
      </w:r>
    </w:p>
    <w:p>
      <w:pPr>
        <w:pStyle w:val="Footnote"/>
        <w:jc w:val="center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Footnote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34290</wp:posOffset>
                </wp:positionV>
                <wp:extent cx="2159000" cy="810895"/>
                <wp:effectExtent l="0" t="0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810720"/>
                          <a:chOff x="0" y="0"/>
                          <a:chExt cx="215892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950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10872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2484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ctic2" w:hAnsi="Arctic2" w:eastAsia="Times New Roman" w:cs="Arctic2"/>
                                    <w:color w:val="808080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9648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6600" y="24120"/>
                            <a:ext cx="1372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ervizi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evenzione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ote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.7pt;width:170pt;height:63.85pt" coordorigin="3266,54" coordsize="3400,1277">
                <v:group id="shape_0" style="position:absolute;left:3266;top:54;width:1638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66;top:54;width:1566;height:12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7;top:225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3;top:93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ctic2" w:hAnsi="Arctic2" w:eastAsia="Times New Roman" w:cs="Arctic2"/>
                              <w:color w:val="808080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9;top:206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5;top:92;width:216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ervizio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evenzione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ot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  <w:lang w:val="en-US" w:eastAsia="en-US"/>
        </w:rPr>
      </w:pPr>
      <w:r>
        <w:rPr>
          <w:rFonts w:cs="Eras Light ITC" w:ascii="Eras Light ITC" w:hAnsi="Eras Light IT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53340</wp:posOffset>
                </wp:positionV>
                <wp:extent cx="699897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2pt" to="519.1pt,4.9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925195</wp:posOffset>
                </wp:positionV>
                <wp:extent cx="5886450" cy="3800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96"/>
                                <w:szCs w:val="96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96"/>
                                <w:szCs w:val="96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96"/>
                                <w:szCs w:val="96"/>
                              </w:rPr>
                              <w:t>Emerg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96"/>
                                <w:szCs w:val="96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96"/>
                                <w:szCs w:val="96"/>
                              </w:rPr>
                              <w:t>Evacu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99.25pt;mso-wrap-distance-left:9.05pt;mso-wrap-distance-right:9.05pt;mso-wrap-distance-top:0pt;mso-wrap-distance-bottom:0pt;margin-top:72.8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sz w:val="96"/>
                          <w:szCs w:val="96"/>
                        </w:rPr>
                        <w:t>Pi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sz w:val="96"/>
                          <w:szCs w:val="96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sz w:val="96"/>
                          <w:szCs w:val="96"/>
                        </w:rPr>
                        <w:t>Emerg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sz w:val="96"/>
                          <w:szCs w:val="96"/>
                        </w:rPr>
                        <w:t>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sz w:val="96"/>
                          <w:szCs w:val="96"/>
                        </w:rPr>
                        <w:t>Evacu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  <w:lang w:val="en-US" w:eastAsia="en-US"/>
        </w:rPr>
      </w:pPr>
      <w:r>
        <w:rPr>
          <w:rFonts w:cs="Eras Light ITC" w:ascii="Eras Light ITC" w:hAnsi="Eras Light IT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-140335</wp:posOffset>
                </wp:positionV>
                <wp:extent cx="5372100" cy="7200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ctic2" w:hAnsi="Arctic2" w:cs="Arctic2"/>
                                <w:imprint/>
                                <w:color w:val="FFFFFF"/>
                                <w:sz w:val="300"/>
                              </w:rPr>
                            </w:pPr>
                            <w:r>
                              <w:rPr>
                                <w:rFonts w:cs="Arctic2" w:ascii="Arctic2" w:hAnsi="Arctic2"/>
                                <w:imprint/>
                                <w:color w:val="FFFFFF"/>
                                <w:sz w:val="3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  <w:imprint/>
                                <w:color w:val="FFFFFF"/>
                                <w:sz w:val="300"/>
                              </w:rPr>
                            </w:pPr>
                            <w:r>
                              <w:rPr>
                                <w:rFonts w:cs="Arctic2" w:ascii="Arctic2" w:hAnsi="Arctic2"/>
                                <w:imprint/>
                                <w:color w:val="FFFFFF"/>
                                <w:sz w:val="300"/>
                              </w:rPr>
                              <w:t>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7pt;mso-wrap-distance-left:9.05pt;mso-wrap-distance-right:9.05pt;mso-wrap-distance-top:0pt;mso-wrap-distance-bottom:0pt;margin-top:-11.0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ctic2" w:hAnsi="Arctic2" w:cs="Arctic2"/>
                          <w:imprint/>
                          <w:color w:val="FFFFFF"/>
                          <w:sz w:val="300"/>
                        </w:rPr>
                      </w:pPr>
                      <w:r>
                        <w:rPr>
                          <w:rFonts w:cs="Arctic2" w:ascii="Arctic2" w:hAnsi="Arctic2"/>
                          <w:imprint/>
                          <w:color w:val="FFFFFF"/>
                          <w:sz w:val="300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  <w:imprint/>
                          <w:color w:val="FFFFFF"/>
                          <w:sz w:val="300"/>
                        </w:rPr>
                      </w:pPr>
                      <w:r>
                        <w:rPr>
                          <w:rFonts w:cs="Arctic2" w:ascii="Arctic2" w:hAnsi="Arctic2"/>
                          <w:imprint/>
                          <w:color w:val="FFFFFF"/>
                          <w:sz w:val="300"/>
                        </w:rPr>
                        <w:t>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Footnote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Footnote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  <w:lang w:val="en-US" w:eastAsia="en-US"/>
        </w:rPr>
      </w:pPr>
      <w:r>
        <w:rPr>
          <w:rFonts w:cs="Eras Light ITC" w:ascii="Eras Light ITC" w:hAnsi="Eras Light IT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345440</wp:posOffset>
                </wp:positionV>
                <wp:extent cx="6200775" cy="1228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hadow/>
                                <w:sz w:val="72"/>
                              </w:rPr>
                              <w:t>PAL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hadow/>
                                <w:sz w:val="72"/>
                              </w:rPr>
                              <w:t>Pra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6.75pt;mso-wrap-distance-left:9.05pt;mso-wrap-distance-right:9.05pt;mso-wrap-distance-top:0pt;mso-wrap-distance-bottom:0pt;margin-top:-27.2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hadow/>
                          <w:sz w:val="72"/>
                        </w:rPr>
                      </w:pPr>
                      <w:r>
                        <w:rPr>
                          <w:rFonts w:cs="Eras Demi ITC" w:ascii="Eras Demi ITC" w:hAnsi="Eras Demi ITC"/>
                          <w:shadow/>
                          <w:sz w:val="72"/>
                        </w:rPr>
                        <w:t>PAL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hadow/>
                          <w:sz w:val="72"/>
                        </w:rPr>
                      </w:pPr>
                      <w:r>
                        <w:rPr>
                          <w:rFonts w:cs="Eras Demi ITC" w:ascii="Eras Demi ITC" w:hAnsi="Eras Demi ITC"/>
                          <w:shadow/>
                          <w:sz w:val="72"/>
                        </w:rPr>
                        <w:t>Pra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Footnote"/>
        <w:rPr>
          <w:rFonts w:ascii="Eras Light ITC" w:hAnsi="Eras Light ITC" w:cs="Eras Light ITC"/>
          <w:b/>
          <w:b/>
          <w:smallCaps/>
          <w:shadow/>
          <w:sz w:val="20"/>
          <w:lang w:val="en-US" w:eastAsia="en-US"/>
        </w:rPr>
      </w:pPr>
      <w:r>
        <w:rPr>
          <w:rFonts w:cs="Eras Light ITC" w:ascii="Eras Light ITC" w:hAnsi="Eras Light ITC"/>
          <w:b/>
          <w:smallCaps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9685</wp:posOffset>
                </wp:positionV>
                <wp:extent cx="2274570" cy="651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ctic2" w:ascii="Arctic2" w:hAnsi="Arctic2"/>
                                <w:b/>
                                <w:sz w:val="44"/>
                              </w:rPr>
                              <w:t>- 200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51.3pt;mso-wrap-distance-left:9.05pt;mso-wrap-distance-right:9.05pt;mso-wrap-distance-top:0pt;mso-wrap-distance-bottom:0pt;margin-top:1.5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ctic2" w:ascii="Arctic2" w:hAnsi="Arctic2"/>
                          <w:b/>
                          <w:sz w:val="44"/>
                        </w:rPr>
                        <w:t>- 200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Heading3"/>
        <w:rPr/>
      </w:pPr>
      <w:r>
        <w:rPr/>
        <w:t>Dati Generali sull'Edificio</w:t>
      </w:r>
    </w:p>
    <w:p>
      <w:pPr>
        <w:pStyle w:val="Footnote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jc w:val="both"/>
        <w:rPr>
          <w:rFonts w:ascii="Eras Light ITC" w:hAnsi="Eras Light ITC" w:cs="Eras Light ITC"/>
          <w:color w:val="000000"/>
          <w:sz w:val="24"/>
        </w:rPr>
      </w:pPr>
      <w:r>
        <w:rPr>
          <w:rFonts w:cs="Eras Light ITC" w:ascii="Eras Light ITC" w:hAnsi="Eras Light ITC"/>
          <w:color w:val="000000"/>
          <w:sz w:val="24"/>
        </w:rPr>
        <w:t>La Palestra comunale di Pra-Long di proprietà comunale è in realtà gestita da una società privata che la utilizza per la propria attività imprenditoriale, con un orario di apertura al pubblico pomeridiano e serale. La palestra è così a disposizione dell'Istituto nelle sole ore mattutine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color w:val="000000"/>
          <w:sz w:val="24"/>
        </w:rPr>
        <w:t>L'edificio di recente costruzione (primi anni '90) si trova in zona decentrata rispetto alle sedi del liceo, mentre è più vicino all'Istituto Professionale; in ogni caso per raggiungerlo è necessario superare la ferrovia con un passaggio a livello. Il trasporto degli studenti avviene tramite servizio in autopulmann, con un accompagnatore durante il tragitto (generalmente il Collaboratore Scolastico in servizio nella palestra stessa)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E’ presente una centrale termica, mentre le possibilità di evacuazione d’emergenza sono garantite da 3 uscite di sicurezza nel locale Palestra e dalla normale via d’accesso per quanto riguarda gli spogliatoi, che certamente sono penalizzati sotto questo punto di vista. Grave lacuna è data dall’assenza di un dispositivo di segnalazione d’allarme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Heading3"/>
        <w:rPr/>
      </w:pPr>
      <w:r>
        <w:rPr/>
        <w:t>Disposizioni Generali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Il Personale o gli studenti che vengano a conoscenza di una situazione di potenziale pericolo (fughe di gas, presenza di fumo o combustioni, scosse di terremoto, etc...) devono immediatamente avvisare il Preside o il suo Sostituto (gli studenti possono notificare il pericolo al personale della scuola che verificherà e darà notizia al Responsabile dell’Istituto), il quale è l’incaricato di emanare l’Ordine di Evacuazione (in sua assenza e in mancanza di un suo sostituto, questo compito può essere assolto dal Direttore dei Servizi Generali ed Amministrativi)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Il Preside avviserà, in questo caso, il Collaboratore Scolastico al quale è affidato l’importante compito di diffondere l’ordine di evacuazione e contemporaneamente di predisporre le vie d’uscita per un facile esodo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Heading3"/>
        <w:rPr/>
      </w:pPr>
      <w:r>
        <w:rPr/>
        <w:t>Assegnazione di Compiti Specifici – Figure Sensibili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Tenuto conto della presenza costante di un solo Collaboratore Scolastico (vedi elenco corrispondenze funzione-persona a fine documento), il suo contributo verrà apportato nel modo che segue:</w:t>
      </w:r>
    </w:p>
    <w:p>
      <w:pPr>
        <w:pStyle w:val="Normal"/>
        <w:numPr>
          <w:ilvl w:val="0"/>
          <w:numId w:val="3"/>
        </w:numPr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provvederà a comunicare l’allarme verbalmente (finché non sarà installato un dispositivo sonoro di allarme) a insegnanti e studenti, coordinando le procedure di evacuazione, con particolare attenzione al flusso in uscita dagli spogliatoi maschile e femminile. Non avendo possibilità di agire su alcun quadro elettrico di comando (chiuso in uno dei locali ad accesso inibito), provvederà a portarsi sull’esterno portando con sé il telefono cellulare in dotazione. Qui effettuerà le CHIAMATE DI SOCCORSO e bloccherà l’erogazione di combustibile alla caldaia attraverso l’apposito dispositivo. E’ molto importante che nella fuga non venga dimenticato il telefono cellulare all’interno, vista la sua utilità per avvisare i soccorsi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E’ importante che l’azione del Collaboratore Scolastico, nonché di tutto il Personale della scuola, sia attenta alle necessità degli eventuali studenti disabili o comunque in maggiore difficoltà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Heading3"/>
        <w:rPr/>
      </w:pPr>
      <w:r>
        <w:rPr/>
        <w:t>Disposizioni di Evacuazione per ogni Locale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Veniamo ora a considerare, locale per locale, le disposizioni di evacuazione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4"/>
        </w:rPr>
        <w:t>Sull’unico piano, situato a livello del terreno - oltre ad alcuni locali non accessibili al personale ed agli studenti dell’Istituto perché chiusi a chiave - , si trovano 2 vani spogliatoio (maschile e femminile) con 2 servizi igienici ciascuno e un’area docce in quello maschile; oltre a questo la maggior parte della superficie del fabbricato è occupata dalla palestra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... chi si trovasse in questo locale, durante uno sfollamento, può usufruire dell’Uscita 1, badando a non interferire con la fuga delle classi, o con l’intervento del Personale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SERVIZI IGIENICI 2... chi si trovasse in questo locale, durante uno sfollamento, può usufruire dell’Uscita 2, badando a non interferire con la fuga delle classi, o con l’intervento del Personale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SPOGLIATOIO FEMMINILE... fuga verso l’Uscita 1, con precedenza assoluta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4"/>
        </w:rPr>
        <w:t xml:space="preserve">SPOGLIATOIO MASCHILE... fuga verso l’Uscita 1 , </w:t>
      </w:r>
      <w:r>
        <w:rPr>
          <w:rFonts w:cs="Eras Light ITC" w:ascii="Eras Light ITC" w:hAnsi="Eras Light ITC"/>
          <w:sz w:val="24"/>
          <w:u w:val="single"/>
        </w:rPr>
        <w:t>dopo</w:t>
      </w:r>
      <w:r>
        <w:rPr>
          <w:rFonts w:cs="Eras Light ITC" w:ascii="Eras Light ITC" w:hAnsi="Eras Light ITC"/>
          <w:sz w:val="24"/>
        </w:rPr>
        <w:t xml:space="preserve"> lo sfollamento dallo Spogliatoio femminile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PALESTRA... fuga verso le Uscite 2, 3, 4. Le Uscite vanno usate dagli studenti, sulla base delle indicazioni ricevute dall’Insegnante!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i/>
          <w:sz w:val="24"/>
        </w:rPr>
        <w:t>Si sottolinea che il Personale della Scuola dovrà dare precedenza in ogni caso agli studenti, nella fuga, badando a non venir meno alle responsabilità che competono a ciascuno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ind w:left="1134" w:hanging="284"/>
        <w:jc w:val="both"/>
        <w:rPr>
          <w:rFonts w:ascii="Eras Light ITC" w:hAnsi="Eras Light ITC" w:cs="Eras Light ITC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274955" cy="8559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56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0.8pt;margin-top:0.85pt;width:21.6pt;height:67.35pt;mso-wrap-style:none;v-text-anchor:middl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Eras Light ITC" w:ascii="Eras Light ITC" w:hAnsi="Eras Light ITC"/>
          <w:sz w:val="24"/>
          <w:u w:val="single"/>
        </w:rPr>
        <w:t>RIEPILOGO PER L’ORDINE DI SFOLLAMENTO:</w:t>
      </w:r>
    </w:p>
    <w:p>
      <w:pPr>
        <w:pStyle w:val="Normal"/>
        <w:ind w:left="1134" w:hanging="284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ind w:left="1134" w:hanging="284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  <w:u w:val="single"/>
        </w:rPr>
        <w:t>USCITA 1</w:t>
      </w:r>
    </w:p>
    <w:p>
      <w:pPr>
        <w:pStyle w:val="Normal"/>
        <w:numPr>
          <w:ilvl w:val="0"/>
          <w:numId w:val="2"/>
        </w:numPr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Spogliatoio Femminile</w:t>
      </w:r>
    </w:p>
    <w:p>
      <w:pPr>
        <w:pStyle w:val="Normal"/>
        <w:numPr>
          <w:ilvl w:val="0"/>
          <w:numId w:val="2"/>
        </w:numPr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Spogliatoio Maschile</w:t>
      </w:r>
    </w:p>
    <w:p>
      <w:pPr>
        <w:pStyle w:val="Normal"/>
        <w:ind w:left="851" w:hanging="0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ind w:left="851" w:hanging="0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Heading3"/>
        <w:rPr/>
      </w:pPr>
      <w:r>
        <w:rPr/>
        <w:t>Punto di Raggruppamento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Per tutti, viene indicato come Punto di Raggruppamento, l'area antistante il fabbricato, in direzione destra, uscendo dall’Uscita 1, vicino al confine con il campeggio e a conveniente distanza dall'edificio stesso, avendo cura a non intralciare l’eventuale arrivo dei soccorsi. Qui sarà cura degli Insegnanti verificare, ciascuno per la propria classe, l’effettiva presenza di tutti gli studenti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Il Collaboratore Scolastico e gli Insegnanti dovranno inoltre accertarsi, per quanto possibile, del positivo sfollamento di tutto il Personale della Scuola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In caso venisse riscontrata l’assenza di qualcuno, il Preside, o un suo incaricato, comunicherà immediatamente tutti i dati necessari alle autorità preposte ed ai soccorritori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  <w:u w:val="single"/>
        </w:rPr>
      </w:pPr>
      <w:r>
        <w:rPr>
          <w:rFonts w:cs="Eras Light ITC" w:ascii="Eras Light ITC" w:hAnsi="Eras Light ITC"/>
          <w:sz w:val="24"/>
          <w:u w:val="single"/>
        </w:rPr>
      </w:r>
    </w:p>
    <w:p>
      <w:pPr>
        <w:pStyle w:val="Heading3"/>
        <w:rPr/>
      </w:pPr>
      <w:r>
        <w:rPr/>
        <w:t>Avvertenze per lo Sfollamento delle Classi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4"/>
        </w:rPr>
        <w:t xml:space="preserve">Gli studenti, udito il segnale d’allarme, devono, in maniera composta, senza gridare e mantenendo la calma, abbandonare il proprio equipaggiamento (è consentito prendere la giacca, cappotto o simili, solo se a portata di mano) e disporsi in fila; la fila sarà aperta da uno dei due rappresentanti di classe più un secondo alunno, in funzione di </w:t>
      </w:r>
      <w:r>
        <w:rPr>
          <w:rFonts w:cs="Eras Light ITC" w:ascii="Eras Light ITC" w:hAnsi="Eras Light ITC"/>
          <w:i/>
          <w:sz w:val="24"/>
        </w:rPr>
        <w:t>Aprifila</w:t>
      </w:r>
      <w:r>
        <w:rPr>
          <w:rFonts w:cs="Eras Light ITC" w:ascii="Eras Light ITC" w:hAnsi="Eras Light ITC"/>
          <w:sz w:val="24"/>
        </w:rPr>
        <w:t xml:space="preserve">, con il compito di aprire le porte e guidare i compagni verso le zone di raccolta, e sarà chiusa dall’altro rappresentante di classe più un secondo alunno, in funzione di </w:t>
      </w:r>
      <w:r>
        <w:rPr>
          <w:rFonts w:cs="Eras Light ITC" w:ascii="Eras Light ITC" w:hAnsi="Eras Light ITC"/>
          <w:i/>
          <w:sz w:val="24"/>
        </w:rPr>
        <w:t>Serrafila</w:t>
      </w:r>
      <w:r>
        <w:rPr>
          <w:rFonts w:cs="Eras Light ITC" w:ascii="Eras Light ITC" w:hAnsi="Eras Light ITC"/>
          <w:sz w:val="24"/>
        </w:rPr>
        <w:t>, con il compito di verificare che nessuno resti indietr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4"/>
        </w:rPr>
        <w:t xml:space="preserve">Gli Aprifila guideranno la classe lungo le vie d’uscita, </w:t>
      </w:r>
      <w:r>
        <w:rPr>
          <w:rFonts w:cs="Eras Light ITC" w:ascii="Eras Light ITC" w:hAnsi="Eras Light ITC"/>
          <w:b/>
          <w:sz w:val="24"/>
        </w:rPr>
        <w:t>rispettando l’ordine di evacuazione e le eventuali precedenze</w:t>
      </w:r>
      <w:r>
        <w:rPr>
          <w:rFonts w:cs="Eras Light ITC" w:ascii="Eras Light ITC" w:hAnsi="Eras Light ITC"/>
          <w:sz w:val="24"/>
        </w:rPr>
        <w:t>: per nessun motivo ci si deve disporre alla fuga se la classe che ha priorità più alta non ha ancora terminato lo sfollamento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La fuga va svolta in maniera ordinata, affrettandosi senza correre, tenendosi per mano, onde evitare di lasciare indietro alcuni compagni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Tutto ciò perde rilevanza nel caso di fuga dalla Palestra, visto il tipo particolare di attività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Particolare attenzione dovrà essere prestata a studenti disabili o in difficoltà, assicurando loro tutto l’aiuto di cui necessitano; questo aspetto dovrà essere curato dai Serrafila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L’insegnante lascerà il locale per ultimo, prendendo con sé il Registro di Classe, importante per effettuare il computo degli sfollati, tenendo conto di chi era assente da scuola!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Chiunque, per qualunque motivo (ad esempio, non era in classe quando è suonato l’allarme), si trovasse ad effettuare la fuga da solo o, in ogni caso, senza la propria classe, è tenuto a raggiungere i propri compagni e Insegnante al più presto possibile, presso il Punto di Raggruppamento e, se ciò non fosse possibile, dovrà avvisare un altro Insegnante per segnalare la propria presenza; questi si occuperà di notificare il tutto al Coordinamento dei soccorsi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  <w:t>Una volta raggiunto il Punto di Raggruppamento, nessuno dovrà allontanarsi, finché ciò non sarà espressamente consentito dai responsabili dell’Istituto.</w:t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</w:rPr>
      </w:pPr>
      <w:r>
        <w:rPr>
          <w:rFonts w:cs="Eras Light ITC" w:ascii="Eras Light ITC" w:hAnsi="Eras Light ITC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tic2">
    <w:charset w:val="00"/>
    <w:family w:val="auto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ctic2" w:hAnsi="Arctic2" w:cs="Arctic2"/>
      <w:imprint/>
      <w:color w:val="FFFFFF"/>
      <w:sz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ras Light ITC" w:hAnsi="Eras Light ITC" w:cs="Eras Light ITC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Light ITC" w:hAnsi="Eras Light ITC" w:cs="Eras Light IT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Light ITC" w:hAnsi="Eras Light ITC" w:cs="Eras Light ITC"/>
      <w:sz w:val="24"/>
      <w:u w:val="single"/>
    </w:rPr>
  </w:style>
  <w:style w:type="character" w:styleId="WW8Num2z0">
    <w:name w:val="WW8Num2z0"/>
    <w:qFormat/>
    <w:rPr>
      <w:rFonts w:ascii="Arctic2" w:hAnsi="Arctic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57:00Z</dcterms:created>
  <dc:creator>LaboFisica</dc:creator>
  <dc:description/>
  <dc:language>en-US</dc:language>
  <cp:lastModifiedBy>Sil</cp:lastModifiedBy>
  <cp:lastPrinted>2001-10-25T09:42:00Z</cp:lastPrinted>
  <dcterms:modified xsi:type="dcterms:W3CDTF">2012-01-13T08:10:00Z</dcterms:modified>
  <cp:revision>9</cp:revision>
  <dc:subject/>
  <dc:title>ISTITUTO DI ISTRUZIONE SUPERIORE STATALE</dc:title>
</cp:coreProperties>
</file>