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b/>
          <w:b/>
          <w:smallCaps/>
          <w:shadow/>
          <w:sz w:val="40"/>
          <w:lang w:val="en-US" w:eastAsia="en-US"/>
        </w:rPr>
      </w:pPr>
      <w:r>
        <w:rPr>
          <w:rFonts w:cs="Goudy Old Style" w:ascii="Goudy Old Style" w:hAnsi="Goudy Old Style"/>
          <w:b/>
          <w:smallCaps/>
          <w:shadow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454910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468000"/>
                          <a:chOff x="0" y="0"/>
                          <a:chExt cx="24548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46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20"/>
                                  <w:rFonts w:ascii="Arctic2" w:hAnsi="Arctic2" w:eastAsia="Times New Roman" w:cs="Arctic2"/>
                                  <w:color w:val="auto"/>
                                  <w:lang w:val="it-IT" w:bidi="ar-SA"/>
                                </w:rPr>
                                <w:t>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20"/>
                            <a:ext cx="1647360" cy="467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20"/>
                                  <w:rFonts w:ascii="Arctic2" w:hAnsi="Arctic2" w:eastAsia="Times New Roman" w:cs="Arctic2"/>
                                  <w:color w:val="FFFFFF"/>
                                  <w:lang w:val="it-IT" w:bidi="ar-SA"/>
                                </w:rPr>
                                <w:t>AMBR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5pt;width:193.3pt;height:36.9pt" coordorigin="0,-7" coordsize="3866,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0;top:-7;width:127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20"/>
                            <w:rFonts w:ascii="Arctic2" w:hAnsi="Arctic2" w:eastAsia="Times New Roman" w:cs="Arctic2"/>
                            <w:color w:val="auto"/>
                            <w:lang w:val="it-IT" w:bidi="ar-SA"/>
                          </w:rPr>
                          <w:t>D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333333" stroked="f" o:allowincell="f" style="position:absolute;left:1272;top:-6;width:259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20"/>
                            <w:rFonts w:ascii="Arctic2" w:hAnsi="Arctic2" w:eastAsia="Times New Roman" w:cs="Arctic2"/>
                            <w:color w:val="FFFFFF"/>
                            <w:lang w:val="it-IT" w:bidi="ar-SA"/>
                          </w:rPr>
                          <w:t>AMBR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60325</wp:posOffset>
                </wp:positionV>
                <wp:extent cx="2159000" cy="810895"/>
                <wp:effectExtent l="0" t="0" r="0" b="176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810720"/>
                          <a:chOff x="0" y="0"/>
                          <a:chExt cx="2158920" cy="8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40" cy="80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950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" y="10872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4"/>
                                    <w:rFonts w:ascii="Arctic2" w:hAnsi="Arctic2" w:eastAsia="Times New Roman" w:cs="Arctic2"/>
                                    <w:color w:val="auto"/>
                                    <w:lang w:val="it-IT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80" y="2484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4"/>
                                    <w:rFonts w:ascii="Arctic2" w:hAnsi="Arctic2" w:eastAsia="Times New Roman" w:cs="Arctic2"/>
                                    <w:color w:val="808080"/>
                                    <w:lang w:val="it-IT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9648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4"/>
                                    <w:rFonts w:ascii="Arctic2" w:hAnsi="Arctic2" w:eastAsia="Times New Roman" w:cs="Arctic2"/>
                                    <w:color w:val="auto"/>
                                    <w:lang w:val="it-IT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6600" y="24120"/>
                            <a:ext cx="13723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 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ervizio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  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revenzione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rote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-4.75pt;width:169.95pt;height:63.85pt" coordorigin="7123,-95" coordsize="3399,1277">
                <v:group id="shape_0" style="position:absolute;left:7123;top:-95;width:1638;height:12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23;top:-95;width:1566;height:127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4;top:76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4"/>
                              <w:rFonts w:ascii="Arctic2" w:hAnsi="Arctic2" w:eastAsia="Times New Roman" w:cs="Arctic2"/>
                              <w:color w:val="auto"/>
                              <w:lang w:val="it-IT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0;top:-56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4"/>
                              <w:rFonts w:ascii="Arctic2" w:hAnsi="Arctic2" w:eastAsia="Times New Roman" w:cs="Arctic2"/>
                              <w:color w:val="808080"/>
                              <w:lang w:val="it-IT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57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4"/>
                              <w:rFonts w:ascii="Arctic2" w:hAnsi="Arctic2" w:eastAsia="Times New Roman" w:cs="Arctic2"/>
                              <w:color w:val="auto"/>
                              <w:lang w:val="it-IT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62;top:-57;width:2160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 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ervizio 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  P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revenzione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rote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Eras Light ITC" w:hAnsi="Eras Light ITC" w:cs="Eras Light ITC"/>
          <w:sz w:val="36"/>
          <w:lang w:val="en-US" w:eastAsia="en-US"/>
        </w:rPr>
      </w:pPr>
      <w:r>
        <w:rPr>
          <w:rFonts w:cs="Eras Light ITC" w:ascii="Eras Light ITC" w:hAnsi="Eras Light IT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78105</wp:posOffset>
                </wp:positionV>
                <wp:extent cx="699897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9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6.15pt" to="519.1pt,6.9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Assistenti Amministrativi con Chiamata di Soccorso</w:t>
      </w:r>
      <w:r>
        <w:rPr>
          <w:rFonts w:cs="Verdana" w:ascii="Verdana" w:hAnsi="Verdana"/>
        </w:rPr>
        <w:t xml:space="preserve"> -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ortamenti da adottare in caso di EMERGEN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l Servizio di Prevenzione e Protezione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18"/>
          <w:szCs w:val="18"/>
        </w:rPr>
        <w:t>E’ la struttura organizzata all’interno dell’Istituto che si occupa della sicurezza e della tutela dei lavoratori. E’ formata da un Responsabile generale, mentre in ogni sede è presente un Responsabile che è il riferimento diretto per qualsiasi problematica inerente la sicurezza. Il Responsabile di Sede, in mancanza del Dirigente Scolastico, in caso di necessità, dichiara lo stato di emergenza e dispone gli interventi da attuare, compresa l’evacuazione delle strutture. In ogni sede sono inoltre presenti uno o più Addetti al Primo Soccorso ed alle azioni Antincendio: essi sono lavoratori addestrati ad affrontare le situazioni critiche ed hanno un ruolo di primo piano nelle emergenze e nell’applicazione delle procedure di prevenzione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interno del Servizio di Protezione e Prevenzione è definita la figura del Rappresentante dei Lavoratori per la Sicurezza, persona a cui puoi riferirti per il dialogo su sicurezza, prevenzione e igiene del lavo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sempi di comportamenti da tener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Se qualcuno si sente male o si infortuna</w:t>
      </w:r>
      <w:r>
        <w:rPr>
          <w:rFonts w:cs="Verdana" w:ascii="Verdana" w:hAnsi="Verdana"/>
          <w:sz w:val="20"/>
          <w:szCs w:val="20"/>
        </w:rPr>
        <w:t>: avverti uno degli Addetti al Primo Soccors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avvisti un principio di incendio o presenza di fumo</w:t>
      </w:r>
      <w:r>
        <w:rPr>
          <w:rFonts w:cs="Verdana" w:ascii="Verdana" w:hAnsi="Verdana"/>
          <w:sz w:val="20"/>
          <w:szCs w:val="20"/>
        </w:rPr>
        <w:t>: avverti uno degli Addetti all’Evacuazione e Antincendio; se la situazione è grave attiva l’allarm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Se senti odore di gas o noti una perdita di acqua</w:t>
      </w:r>
      <w:r>
        <w:rPr>
          <w:rFonts w:cs="Verdana" w:ascii="Verdana" w:hAnsi="Verdana"/>
          <w:sz w:val="20"/>
          <w:szCs w:val="20"/>
        </w:rPr>
        <w:t>: averti uno degli Addetti all’Evacuazione e Antincendi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Se avverti una scossa di terremoto</w:t>
      </w:r>
      <w:r>
        <w:rPr>
          <w:rFonts w:cs="Verdana" w:ascii="Verdana" w:hAnsi="Verdana"/>
          <w:sz w:val="20"/>
          <w:szCs w:val="20"/>
        </w:rPr>
        <w:t>: invita gli allievi a ripararsi sotto i banchi e fai anche tu lo stesso. Cessata la scossa, disponiti ad attuare le procedure di evacuazio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senti suonare la sirena d’allarme</w:t>
      </w:r>
      <w:r>
        <w:rPr>
          <w:rFonts w:cs="Verdana" w:ascii="Verdana" w:hAnsi="Verdana"/>
          <w:sz w:val="20"/>
          <w:szCs w:val="20"/>
        </w:rPr>
        <w:t>: attua le procedure per l’evacu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sa fare in caso di evacuazion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no che tu non abbia ricevuto altre disposizioni particolari, in caso di evacuazion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prima cosa, avute le informazioni dal Responsabile di Sede, effettua le CHIAMATE DI SOCCORSO</w:t>
      </w:r>
      <w:r>
        <w:rPr>
          <w:rFonts w:cs="Verdana" w:ascii="Verdana" w:hAnsi="Verdana"/>
          <w:sz w:val="20"/>
          <w:szCs w:val="20"/>
        </w:rPr>
        <w:t>. In seguito lascia la tua postazione ed esci dall’Uffici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volta uscite le classi, prima di raggiungere la via di fuga, controlla che non ci siano alunni o altre persone con necessità di aiuto; presta particolare attenzione alla presenza di allievi con difficoltà motorie, bisognosi di essere accompagnati; se non vedi Collaboratori Scolastici, disponiti ad aiutarli secondo le indicazioni del paragrafo successiv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cia l’edificio secondo le vie di fuga indicate, verso il Punto di Raccolta all’ester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Verifica la presenza di tutti i colleghi e segnala prontamente l’eventuale assenza di qualcuno!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everai disposizioni dal Responsabile di Sede sulla cessata emergenza e sulla eventuale possibilità di rientrare nell’edific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 ci sono allievi con difficoltà motori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llievi con difficoltà motorie che non sono in grado di muoversi autonomamente o comunque impossibilitati a percorrere parti del percorso (ad esempio, le scale) escono per ultimi dalle aule e vengono accompagnati dagli alunni serra-fila sul corridoio. E’ compito dei Collaboratori Scolastici prelevare questi allievi ed accompagnarli in un luogo sicur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on ci sono Collaboratori Scolastici è compito degli Assistenti Amministrativi di Segreteria accompagnare gli allievi con difficoltà motorie in un luogo sicuro, prelevandoli ed accompagnandoli verso l’uscit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ogo sicuro per gli allievi con difficoltà motori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ibilmente il Punto di Raccolta stabilito per l’edifici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ci sono scale: accompagnare gli allievi con difficoltà motorie sul pianerottolo della scala di sicurezza esterna e attendere aiuto per procedere alla discesa della sca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orda che negli Uffici e nei corridoi è presente una pianta dell’edificio con indicate le vie di fuga e le priorità nell’ordine di uscita riservate alle varie classi. Prendine visione frequentemente per essere a conoscenza del percorso previsto per un’eventuale fuga di emergenza.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tic2">
    <w:charset w:val="00"/>
    <w:family w:val="auto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ras Light ITC" w:hAnsi="Eras Light ITC" w:cs="Eras Light IT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Light ITC" w:hAnsi="Eras Light ITC" w:cs="Eras Light ITC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03:00Z</dcterms:created>
  <dc:creator>Ist Des Ambrois</dc:creator>
  <dc:description/>
  <dc:language>en-US</dc:language>
  <cp:lastModifiedBy>Ist Des Ambrois</cp:lastModifiedBy>
  <cp:lastPrinted>2008-10-27T14:41:00Z</cp:lastPrinted>
  <dcterms:modified xsi:type="dcterms:W3CDTF">2010-02-10T11:46:00Z</dcterms:modified>
  <cp:revision>16</cp:revision>
  <dc:subject/>
  <dc:title>ISTITUTO DI ISTRUZIONE SUPERIORE STATALE</dc:title>
</cp:coreProperties>
</file>