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viste a Samantha Bosco, Alessandro Mascino, Adam Peraudo,  Stefano Saccomanni, Iacopo Salivetto, Thomas Vottero, allievi dell’indirizzo turistico e sciatori a livello agonistic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n è stato abbinato il nome all’intervista, per tutelare la privacy degli intervistati; per lo stesso motivo è stato utilizzato per convenzione il genere maschil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 spesso a sciar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ì, lo faccio come attività agonistica soprattutto come slalomis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quanti anni pratichi questo sport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 circa tredici anni, ho iniziato per divertimento che ne avevo quattr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tua abitudine fare uso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ì perché è un ottimo strumento di salvaguardia della mia salut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e di esserti provocata danni permanenti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fortuna no, ho rischiato spesso, però, per mia imprudenz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Ti sei mai fatto male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ì, può capitare durante allenamenti o competizioni di cascare provocandosi ferite o fratture. Mi sono distorto più di una volta il ginocchio provocandomi lesioni e fratture non da poco ai legamenti anteriori e rottura del menisco. Inoltre vi sono le cadute più leggere che provocano lividi e contusion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battendo la testa e ferendoti anche con la presenza del casco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, il casco è indispensabile. Spesso ho battuto la testa ma sempre senza conseguenz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 spesso a sciar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ì, lo faccio come attività agonistica, pratico snowboar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quanti anni pratichi questo sport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 circa sette anni anni, ho iniziato per divertimento che ne avevo undic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tua abitudine fare uso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ì perché senza non sono a mio ag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e di esserti provocato danni permanenti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nni fa, durante un allenamento un mio amico mi ha investito da dietro, sono caduto e ho battuto la schiena sulla sua tavola, ma fortunatamente non mi sono rotto nien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sei mai fatto mal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ì, è capitato che ho battuto la schiena o i polsi, ma niente di permanente. Non uso le polsiere perché impediscono dei movimen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battendo la testa e ferendoti anche con la presenza del casco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No, il casco è indispensabile. Una volta ho battuto la testa contro un albero mentre ero in fuori pista nel bosco, ma il casco mi ha protetto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 spesso a sciar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tutti i giorn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quanti anni pratichi questo sport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a  16 ann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tua abitudine fare uso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ando faccio allenamento di slalom gigante e ga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e di esserti provocato danni permanenti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sei mai fatto mal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battendo la testa e ferendoti anche con la presenza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 spesso a sciare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Sempr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quanti anni pratichi questo sport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a  16 ann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tua abitudine fare uso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lo  quando faccio allenamento e ga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e di esserti provocato danni permanenti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. Pollici rotti e slogati  e schiena ( dolori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sei mai fatto mal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battendo la testa e ferendoti anche con la presenza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 spesso a sciar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per gran parte dell’ann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quanti anni pratichi questo sport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 quando avevo due anni e mezzo: 13 an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tua abitudine fare uso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, sempre perché è pericoloso sciare ed i rischi sono elevat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e di esserti provocato danni permanenti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, per fortuna, una volta ho investito un signore, ma  non ci siamo fatti mal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sei mai fatto mal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, ma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battendo la testa e ferendoti anche con la presenza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, mi sono ferito il mento e il naso, ma mi hanno curato solo con dei pun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 spesso a sciar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, quasi tutti i giorni durante il periodo invernale, qualche volta anche d’estat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quanti anni pratichi questo sport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 dodici anni, ho iniziato per divertimento che ne avevo se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tua abitudine fare uso del casc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ì, perché è obbligatorio durante gli allenamenti. Quando scio per piacere, non lo uso anche perché così mi abbronzo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e di esserti provocato danni permanenti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ì, mi sono sfilacciato i tendini della spalla inforcando il palo con il braccio in una gara di Super G; mi sono stirato i legamenti del ginocchio cadendo in gar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 è capitato di cadere battendo la testa e ferendoti anche con la presenza del casco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, il casco è indispensabile. Spesso ho battuto la testa ma sempre senza conseguenz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5:00Z</dcterms:created>
  <dc:creator>Classe</dc:creator>
  <dc:description/>
  <dc:language>en-US</dc:language>
  <cp:lastModifiedBy>Ist Des Ambrois</cp:lastModifiedBy>
  <dcterms:modified xsi:type="dcterms:W3CDTF">2006-11-15T10:57:00Z</dcterms:modified>
  <cp:revision>5</cp:revision>
  <dc:subject/>
  <dc:title/>
</cp:coreProperties>
</file>