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060"/>
      </w:tblGrid>
      <w:tr>
        <w:trPr/>
        <w:tc>
          <w:tcPr>
            <w:tcW w:w="7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/>
              <w:tab/>
              <w:tab/>
              <w:tab/>
              <w:t xml:space="preserve">       Venezia, 12 aprile 2002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/>
              <w:t>Cara Luisa,</w:t>
            </w:r>
          </w:p>
          <w:p>
            <w:pPr>
              <w:pStyle w:val="Corpodeltesto2"/>
              <w:ind w:right="-1" w:hanging="0"/>
              <w:rPr/>
            </w:pPr>
            <w:r>
              <w:rPr/>
            </w:r>
          </w:p>
          <w:p>
            <w:pPr>
              <w:pStyle w:val="Corpodeltesto2"/>
              <w:ind w:right="-1" w:hanging="0"/>
              <w:rPr/>
            </w:pPr>
            <w:r>
              <w:rPr/>
              <w:t>come stai? è da tanto tempo che non ci sentiamo, così ho deciso di scriverti e di aggiornarti su ciò che mi è successo negli ultimi mesi.</w:t>
            </w:r>
          </w:p>
          <w:p>
            <w:pPr>
              <w:pStyle w:val="Corpodeltesto2"/>
              <w:ind w:right="-1" w:hanging="0"/>
              <w:rPr/>
            </w:pPr>
            <w:r>
              <w:rPr/>
              <w:t>I miei studi all’Università procedono benone, le lezioni e i seminari mi impegnano moltissimo. Seguo con interesse, anzi con entusiasmo, il corso di Storia dell’arte medievale e moderna. L’orario è assurdo, tutti i pomeriggi alle 14:00, ma la professoressa è così brava e le sue lezioni così coinvolgenti che il tempo vola. La mattinata è completamente occupata dagli altri corsi, meno interessanti, ma la frequenza è obbligatoria ed io vorrei  dare tutti gli esami dell’anno tra maggio, giugno e luglio. Il pomeriggio studio, salvo quando decido di distrarmi uscendo con le solite amiche che tu conosci bene.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La sera, tre volte alla settimana, vado in palestra a scaricare un po’ di tensione. Mi piace fare attività fisica, sto pensando di iscrivermi anche in piscina. </w:t>
            </w:r>
          </w:p>
          <w:p>
            <w:pPr>
              <w:pStyle w:val="TextBody"/>
              <w:tabs>
                <w:tab w:val="clear" w:pos="708"/>
                <w:tab w:val="left" w:pos="6379" w:leader="none"/>
              </w:tabs>
              <w:ind w:right="-1" w:hanging="0"/>
              <w:rPr/>
            </w:pPr>
            <w:r>
              <w:rPr/>
              <w:t xml:space="preserve">Come vanno le cose con il tuo ragazzo? Io sono piuttosto depressa. Carlo è sempre più sgorbutico e geloso, mi fa delle scenate assurde senza motivo, non credo che reggerò molto in queste condizioni. Spero che a te le cose vadano meglio!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Ti abbraccio fort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4248" w:firstLine="708"/>
              <w:jc w:val="both"/>
              <w:rPr>
                <w:sz w:val="24"/>
              </w:rPr>
            </w:pPr>
            <w:r>
              <w:rPr>
                <w:sz w:val="24"/>
              </w:rPr>
              <w:t>Chiar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P.S.: Salutami tanto Laura e Carl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ltesto3"/>
              <w:shd w:fill="FFFF00" w:val="clear"/>
              <w:ind w:left="6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 di apertura</w:t>
            </w:r>
          </w:p>
          <w:p>
            <w:pPr>
              <w:pStyle w:val="Normal"/>
              <w:ind w:left="61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00" w:val="clear"/>
              <w:ind w:left="6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oduzione</w:t>
            </w:r>
          </w:p>
          <w:p>
            <w:pPr>
              <w:pStyle w:val="Normal"/>
              <w:ind w:left="6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00" w:val="clear"/>
              <w:ind w:left="6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to della lettera</w:t>
            </w:r>
          </w:p>
          <w:p>
            <w:pPr>
              <w:pStyle w:val="Normal"/>
              <w:ind w:left="6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ind w:left="612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shd w:fill="FFFF00" w:val="clear"/>
              </w:rPr>
              <w:t>Conclusione</w:t>
            </w:r>
          </w:p>
          <w:p>
            <w:pPr>
              <w:pStyle w:val="Normal"/>
              <w:ind w:left="612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6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1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00" w:val="clear"/>
              <w:ind w:left="6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 di chiusura</w:t>
            </w:r>
          </w:p>
          <w:p>
            <w:pPr>
              <w:pStyle w:val="Normal"/>
              <w:ind w:left="6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00" w:val="clear"/>
              <w:ind w:left="6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</w:t>
            </w:r>
          </w:p>
          <w:p>
            <w:pPr>
              <w:pStyle w:val="Normal"/>
              <w:ind w:left="6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3259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0:36:00Z</dcterms:created>
  <dc:creator>Silvano Folco</dc:creator>
  <dc:description/>
  <dc:language>en-US</dc:language>
  <cp:lastModifiedBy>Silvano Folco</cp:lastModifiedBy>
  <dcterms:modified xsi:type="dcterms:W3CDTF">2003-04-22T10:45:00Z</dcterms:modified>
  <cp:revision>2</cp:revision>
  <dc:subject/>
  <dc:title/>
</cp:coreProperties>
</file>