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Telecom Italia</w:t>
            </w:r>
          </w:p>
          <w:p>
            <w:pPr>
              <w:pStyle w:val="Normal"/>
              <w:ind w:left="2832" w:firstLine="708"/>
              <w:jc w:val="both"/>
              <w:rPr>
                <w:sz w:val="24"/>
              </w:rPr>
            </w:pPr>
            <w:r>
              <w:rPr>
                <w:sz w:val="24"/>
              </w:rPr>
              <w:t>Servizio Clienti Residenziali</w:t>
            </w:r>
          </w:p>
          <w:p>
            <w:pPr>
              <w:pStyle w:val="Normal"/>
              <w:ind w:left="2832" w:firstLine="708"/>
              <w:jc w:val="both"/>
              <w:rPr>
                <w:sz w:val="24"/>
              </w:rPr>
            </w:pPr>
            <w:r>
              <w:rPr>
                <w:sz w:val="24"/>
              </w:rPr>
              <w:t>Casella Postale n.187</w:t>
            </w:r>
          </w:p>
          <w:p>
            <w:pPr>
              <w:pStyle w:val="Normal"/>
              <w:ind w:left="2832" w:firstLine="708"/>
              <w:jc w:val="both"/>
              <w:rPr>
                <w:sz w:val="24"/>
              </w:rPr>
            </w:pPr>
            <w:r>
              <w:rPr>
                <w:sz w:val="24"/>
              </w:rPr>
              <w:t>73100 LEC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si Car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 Bosco, 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00 LECCE (L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40" w:hanging="0"/>
              <w:jc w:val="both"/>
              <w:rPr>
                <w:sz w:val="24"/>
              </w:rPr>
            </w:pPr>
            <w:r>
              <w:rPr>
                <w:sz w:val="24"/>
              </w:rPr>
              <w:t>Lecce, 12 novembre 20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GETTO: Contratto di abbonamento al servizio telefon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nea telefonica n. 08321237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tile Client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zie per averci preferito e benvenuto in Telecom Italia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egata alla presente, Le inviamo la documentazione indicata in calce, relativa al Suo contratto di abbonamento alla Rete Telefonica Genera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 definire la pratica, La preghiamo di inviarci al più presto la polizza di abbonamento allegata debitamente sottoscritta e gli altri documenti richies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invitiamo inoltre a controllare la correttezza di quanto riportato sul modello “Dati dell’Impianto”, facendo particolare attenzione all’intestazione, al recapito fattura e all’eventuale dicitura da pubblicare nell’elenco ufficiale degli abbonati al telefon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l caso di eventuali inesattezze La preghiamo di darne comunicazione al Servizio Clienti 187 che rimane gratuitamente a Sua disposizione, anche per qualsiasi altra informazione, tutti i giorni 24 ore su 2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ngraziandola anticipatamente per la celerità con cui ci restituirà i documenti richiesti, La salutiamo cordialm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Il Servizio Clienti Residenzi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TELECOM ITAL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  <w:t>Polizza di abbonam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i dell’impia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Condizioni Generali di Abbona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ndirizzo del mitten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ndirizzo del destinatar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Luogo e da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Oggetto della missi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Formula di apertu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ntroduzi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arte centra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Conclusi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Formula di chiusu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Firm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540" w:right="-62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45:00Z</dcterms:created>
  <dc:creator>Silvano Folco</dc:creator>
  <dc:description/>
  <dc:language>en-US</dc:language>
  <cp:lastModifiedBy>Silvano Folco</cp:lastModifiedBy>
  <dcterms:modified xsi:type="dcterms:W3CDTF">2003-04-22T10:51:00Z</dcterms:modified>
  <cp:revision>3</cp:revision>
  <dc:subject/>
  <dc:title/>
</cp:coreProperties>
</file>